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szCs w:val="28"/>
        </w:rPr>
        <w:t>SERBEST MESLEK ERBABLARINA AİT</w:t>
      </w:r>
    </w:p>
    <w:p>
      <w:pPr>
        <w:pStyle w:val="Heading"/>
        <w:rPr>
          <w:b/>
          <w:b/>
          <w:sz w:val="28"/>
          <w:szCs w:val="28"/>
        </w:rPr>
      </w:pPr>
      <w:r>
        <w:rPr>
          <w:b/>
          <w:sz w:val="28"/>
          <w:szCs w:val="28"/>
        </w:rPr>
        <w:t>DOLAYLI TEMSİLCİ VEKÂLETNAMESİ</w:t>
      </w:r>
    </w:p>
    <w:p>
      <w:pPr>
        <w:pStyle w:val="Normal"/>
        <w:jc w:val="center"/>
        <w:rPr>
          <w:b/>
          <w:b/>
          <w:sz w:val="24"/>
          <w:szCs w:val="28"/>
        </w:rPr>
      </w:pPr>
      <w:r>
        <w:rPr>
          <w:b/>
          <w:sz w:val="24"/>
          <w:szCs w:val="28"/>
        </w:rPr>
      </w:r>
    </w:p>
    <w:p>
      <w:pPr>
        <w:pStyle w:val="Normal"/>
        <w:jc w:val="both"/>
        <w:rPr>
          <w:sz w:val="22"/>
        </w:rPr>
      </w:pPr>
      <w:r>
        <w:rPr>
          <w:sz w:val="22"/>
        </w:rPr>
      </w:r>
    </w:p>
    <w:p>
      <w:pPr>
        <w:pStyle w:val="Heading1"/>
        <w:rPr>
          <w:b/>
          <w:b/>
          <w:sz w:val="22"/>
          <w:u w:val="single"/>
        </w:rPr>
      </w:pPr>
      <w:r>
        <w:rPr>
          <w:b/>
          <w:sz w:val="22"/>
          <w:u w:val="single"/>
        </w:rPr>
        <w:t>VEKÂLET VEREN FİRMANIN</w:t>
      </w:r>
    </w:p>
    <w:p>
      <w:pPr>
        <w:pStyle w:val="Normal"/>
        <w:jc w:val="both"/>
        <w:rPr>
          <w:sz w:val="22"/>
        </w:rPr>
      </w:pPr>
      <w:r>
        <w:rPr>
          <w:sz w:val="22"/>
        </w:rPr>
        <w:t>TİCARET UNVANI:</w:t>
      </w:r>
    </w:p>
    <w:p>
      <w:pPr>
        <w:pStyle w:val="Normal"/>
        <w:jc w:val="both"/>
        <w:rPr>
          <w:sz w:val="22"/>
        </w:rPr>
      </w:pPr>
      <w:r>
        <w:rPr>
          <w:sz w:val="22"/>
        </w:rPr>
        <w:t>ADRESİ:</w:t>
      </w:r>
    </w:p>
    <w:p>
      <w:pPr>
        <w:pStyle w:val="Normal"/>
        <w:jc w:val="both"/>
        <w:rPr>
          <w:sz w:val="22"/>
        </w:rPr>
      </w:pPr>
      <w:r>
        <w:rPr>
          <w:sz w:val="22"/>
        </w:rPr>
        <w:t>VERGİ DAİRESİ:</w:t>
      </w:r>
    </w:p>
    <w:p>
      <w:pPr>
        <w:pStyle w:val="Normal"/>
        <w:jc w:val="both"/>
        <w:rPr>
          <w:sz w:val="22"/>
        </w:rPr>
      </w:pPr>
      <w:r>
        <w:rPr>
          <w:sz w:val="22"/>
        </w:rPr>
        <w:t>VERGİ DAİRESİ SİCİL NUMARASI:</w:t>
      </w:r>
    </w:p>
    <w:p>
      <w:pPr>
        <w:pStyle w:val="Normal"/>
        <w:jc w:val="both"/>
        <w:rPr>
          <w:sz w:val="22"/>
        </w:rPr>
      </w:pPr>
      <w:r>
        <w:rPr>
          <w:sz w:val="22"/>
        </w:rPr>
      </w:r>
    </w:p>
    <w:p>
      <w:pPr>
        <w:pStyle w:val="Normal"/>
        <w:jc w:val="both"/>
        <w:rPr/>
      </w:pPr>
      <w:r>
        <w:rPr>
          <w:b/>
          <w:sz w:val="22"/>
          <w:u w:val="single"/>
        </w:rPr>
        <w:t>VEKÂLET VERİLEN GÜMRÜK MÜŞAVİRLİK</w:t>
      </w:r>
    </w:p>
    <w:p>
      <w:pPr>
        <w:pStyle w:val="Heading2"/>
        <w:rPr>
          <w:sz w:val="22"/>
        </w:rPr>
      </w:pPr>
      <w:r>
        <w:rPr>
          <w:sz w:val="22"/>
        </w:rPr>
        <w:t>FİRMASININ</w:t>
      </w:r>
    </w:p>
    <w:p>
      <w:pPr>
        <w:pStyle w:val="Normal"/>
        <w:jc w:val="both"/>
        <w:rPr>
          <w:sz w:val="22"/>
        </w:rPr>
      </w:pPr>
      <w:r>
        <w:rPr>
          <w:sz w:val="22"/>
        </w:rPr>
        <w:t>TİCARET UNVANI:</w:t>
      </w:r>
    </w:p>
    <w:p>
      <w:pPr>
        <w:pStyle w:val="Normal"/>
        <w:jc w:val="both"/>
        <w:rPr>
          <w:sz w:val="22"/>
        </w:rPr>
      </w:pPr>
      <w:r>
        <w:rPr>
          <w:sz w:val="22"/>
        </w:rPr>
        <w:t>ADRESİ:</w:t>
      </w:r>
    </w:p>
    <w:p>
      <w:pPr>
        <w:pStyle w:val="Normal"/>
        <w:jc w:val="both"/>
        <w:rPr>
          <w:sz w:val="22"/>
        </w:rPr>
      </w:pPr>
      <w:r>
        <w:rPr>
          <w:sz w:val="22"/>
        </w:rPr>
        <w:t>VERGİ DAİRESİ:</w:t>
      </w:r>
    </w:p>
    <w:p>
      <w:pPr>
        <w:pStyle w:val="Normal"/>
        <w:jc w:val="both"/>
        <w:rPr>
          <w:sz w:val="22"/>
        </w:rPr>
      </w:pPr>
      <w:r>
        <w:rPr>
          <w:sz w:val="22"/>
        </w:rPr>
        <w:t>VERGİ DAİRESİ SİCİL NUMARASI:</w:t>
      </w:r>
    </w:p>
    <w:p>
      <w:pPr>
        <w:pStyle w:val="Normal"/>
        <w:jc w:val="both"/>
        <w:rPr>
          <w:sz w:val="22"/>
        </w:rPr>
      </w:pPr>
      <w:r>
        <w:rPr>
          <w:sz w:val="22"/>
        </w:rPr>
        <w:t>VEKÂLETNAMENİN YERİ:</w:t>
      </w:r>
    </w:p>
    <w:p>
      <w:pPr>
        <w:pStyle w:val="Normal"/>
        <w:jc w:val="both"/>
        <w:rPr>
          <w:sz w:val="22"/>
        </w:rPr>
      </w:pPr>
      <w:r>
        <w:rPr>
          <w:sz w:val="22"/>
        </w:rPr>
        <w:t>VEKÂLETNAMENİN BAŞLANGIÇ TARİHİ:</w:t>
      </w:r>
    </w:p>
    <w:p>
      <w:pPr>
        <w:pStyle w:val="Normal"/>
        <w:jc w:val="both"/>
        <w:rPr>
          <w:sz w:val="22"/>
        </w:rPr>
      </w:pPr>
      <w:r>
        <w:rPr>
          <w:sz w:val="22"/>
        </w:rPr>
        <w:t>VEKÂLETNAMENİN SÜRESİ:</w:t>
      </w:r>
    </w:p>
    <w:p>
      <w:pPr>
        <w:pStyle w:val="Normal"/>
        <w:jc w:val="both"/>
        <w:rPr>
          <w:sz w:val="22"/>
        </w:rPr>
      </w:pPr>
      <w:r>
        <w:rPr>
          <w:sz w:val="22"/>
        </w:rPr>
        <w:t>TEMSİLİN TÜRÜ:</w:t>
      </w:r>
    </w:p>
    <w:p>
      <w:pPr>
        <w:pStyle w:val="Normal"/>
        <w:jc w:val="both"/>
        <w:rPr>
          <w:sz w:val="22"/>
        </w:rPr>
      </w:pPr>
      <w:r>
        <w:rPr>
          <w:sz w:val="22"/>
        </w:rPr>
      </w:r>
    </w:p>
    <w:p>
      <w:pPr>
        <w:pStyle w:val="Heading3"/>
        <w:rPr>
          <w:sz w:val="22"/>
        </w:rPr>
      </w:pPr>
      <w:r>
        <w:rPr>
          <w:sz w:val="22"/>
        </w:rPr>
        <w:t>GÜMRÜK MÜŞAVİRİNİN DOLAYLI TEMSİL YETKİSİ</w:t>
      </w:r>
    </w:p>
    <w:p>
      <w:pPr>
        <w:pStyle w:val="Normal"/>
        <w:jc w:val="center"/>
        <w:rPr>
          <w:b/>
          <w:b/>
          <w:sz w:val="22"/>
        </w:rPr>
      </w:pPr>
      <w:r>
        <w:rPr>
          <w:b/>
          <w:sz w:val="22"/>
        </w:rPr>
      </w:r>
    </w:p>
    <w:p>
      <w:pPr>
        <w:pStyle w:val="TextBody"/>
        <w:rPr/>
      </w:pPr>
      <w:r>
        <w:rPr>
          <w:b/>
          <w:sz w:val="22"/>
        </w:rPr>
        <w:t xml:space="preserve">I. BÖLÜM = </w:t>
      </w:r>
      <w:r>
        <w:rPr>
          <w:sz w:val="22"/>
        </w:rPr>
        <w:t xml:space="preserve">4458 SAYILI GÜMRÜK KANUNU VE GÜMRÜK YÖNETMELİĞİNDE BELİRTİLEN HAKLAR ÇERÇEVESİNDE FİRMAMIZIN GÜMRÜK MÜŞAVİRLİĞİ İLE İLGİLİ SERBEST DOLAŞIMA GİRİŞ, TRANSİT, GÜMRÜK ANTREPO, DAHİLDE İŞLEME, GÜMRÜK KONTROLÜ ALTINDA İŞLEME, GEÇİCİ İTHALAT, HARİÇTE İŞLEME VE İHRACAT REJİMLERİNE VE 4458 SAYILI GÜMRÜK KANUNUNDA ADI GEÇEN EKONOMİK ETKİLİ GÜMRÜK REJİMLERİ DE DAHİL OLMAK ÜZERE BÜTÜN GÜMRÜK REJİMLERİNE TABİ TUTULACAK HER TÜRLÜ EŞYANIN GÜMRÜĞE SUNULMASI İÇİN ÖZET BEYAN DAHİL BÜTÜN İŞLEMLERİNİ YAPMAYA, </w:t>
      </w:r>
      <w:r>
        <w:rPr>
          <w:sz w:val="22"/>
          <w:szCs w:val="22"/>
        </w:rPr>
        <w:t>SERBEST BÖLGELER MEVZUATININ ÖN GÖRDĞÜ SERBEST BÖLGE İŞLEM FORMLARINI HAZIRLAMAYA VE BÖLGE MÜDÜRLÜKLERİNE SUNMAYA, SERBEST BÖLGELER İÇİNDE YATAY SATIŞLARI YAPMAYA, DEPO AÇMAYA, KİRAYA VERMEYE, SERBEST BÖLGELER VE GÜMRÜK İDARELERİNE GELEN EŞYALARIN SERBEST DOLAŞIMA GİRMEDEN ÖNCE DEVRİNİ YAPMAYA VE DEVRİNİ ALMAYA;</w:t>
      </w:r>
      <w:r>
        <w:rPr/>
        <w:t xml:space="preserve"> </w:t>
      </w:r>
      <w:r>
        <w:rPr>
          <w:sz w:val="22"/>
        </w:rPr>
        <w:t xml:space="preserve">GEÇİCİ DEPOLAMA YERİ VE ANTREPOLARA ALINMASI VE GÜMRÜKÇE ONAYLANMIŞ BİR İŞLEM VEYA KULLANIMA TABİ TUTULMASI, EŞYA İLE İLGİLİ OLARAK BAĞLAYICI TARİFE VEYA BAĞLAYICI MENŞE VE FİYAT TALEP EDİLMESİ, EŞYAYA BASİTLEŞTİRİLMİŞ USUL HÜKÜMLERİ İLE MUAFİYET VE İSTİSNA HÜKÜMLERİNİN UYGULANMASI İŞLEMLERİYLE İLGİLİ OLARAK TÜM RESMİ MAKAMLARDAN ALINACAK İZİNLER İÇİN, GÜMRÜK İDARELERİNDE, SERBEST BÖLGELERDE, İTHALATÇI VE İHRACATÇI BİRLİKLERİ DAHİL BÜTÜN BİRLİKLERDE, TARIM İL MÜDÜRLÜKLERİNDE, BANKALARDA, TİCARET VE SANAYİ ODALARINDA, ZİRAAT ODALARI DAHİL BÜTÜN ODALARDA, KAMBİYO MERCİLERİNDE, TCDD LİMAN İDARESİ DAHİL ÖZEL VE RESMİ BÜTÜN LİMANLARDA, AMBARLARDA, DEPOLARDA, RESMİ VE ÖZEL KURULUŞLARIN MERKEZ VE TAŞRA TEŞKİLATLARINDA 4458 SAYILI GÜMRÜK KANUNU VE BAĞLI MEVZUATIN GÜMRÜK MÜŞAVİRLERİNE VERDİĞİ YETKİ VE SORUMLULUKLAR ÇERÇEVESİNDE, KENDİLERİNE TEVDİ EDECEĞİMİZ VE DOĞRULUĞUNA İLİŞKİN SORUMLULUĞU TARAFIMIZA AİT BULUNAN FATURA, MENŞE BELGESİ, ATR, EUR-1, SİGORTA POLİÇESİ, DAHİLDE İŞLEME BELGESİ, TEŞVİK BELGESİ, EKSPERTİZ RAPORU, KONŞİMENTO, NAVLUN MAKBUZU, ÇEKİ LİSTESİ VE GÜMRÜK İŞLEMLERİNDE EŞYA KIYMETİNİ ETKİLEYEBİLECEK LİSANS ÖDEMELERİ, ROYALTİ, ALIŞ VE SATIŞ KOMİSYONLARI, SATICI İLE ARAMIZDA MÜNASEBET BULUNMASI VE YAPILACAK GÜMRÜK İŞLEMLERİMİZDE TARAFIMIZA KISITLAMA, EDİM VEYA KOŞUL KONULMASI HALLERİNDE BU DURUMA İLİŞKİN BELGELERE UYGUN OLMAK ŞARTIYLA GÜMRÜK BEYANNAMELERİNİN VE GÜMRÜK KIYMET BİLDİRİMLERİNİN DOLDURULMASI VE İMZALANMASI İŞLEMLERİNİN İFASI VE TAKİBİNE, EŞYA İLE İLGİLİ VE SINIRLI OLMAK ÜZERE BAKIM, ONARIM, YETERLİLİK, TSE, KONTROL, INF BİLGİ FORMLARI, T5 BELGESİ, CE UYGULAMALARI, ATA KARNELERİ, ÖLÇÜ AYARLAR, RADYASYON GÜVENLİĞİ GİBİ GİRİŞ VE ÇIKIŞ İŞLEMLERİNİN GEREKTİRECEĞİ HER TÜRLÜ BELGELERİN İŞLEMLERİNİ YAPMAYA VE SONUÇ BELGELERİNİ ALMAYA, KONŞİMENTOLARINI ALMAYA, İMZALAMAYA VE CİRO ETMEYE, REZERV ZAPTI, TUTANAK VE RAPOR TANZİM ETMEYE, ETTİRMEYE VE İMZALAMAYA, ACENTELER NEZDİNDE NAVLUNLARA İTİRAZ ETMEYE, EŞYAYI TAKİP VE TETKİKE, EŞYADA HERHANGİ BİR HASAR HALİNDE BİLİRKİŞİ TALEP ETMEYE, TESPİT YAPTIRMAYA, FİRMAMIZ TARAFINDAN KENDİSİNE ÖZEL OLARAK KÜŞAT TALİMATI VERİLDİĞİ TAKDİRDE GÜMRÜK İŞLEMRİNDE TAM TESPİT VE MUAYENE YAPTIRMAYA, EŞYA DEĞİŞİKLİĞİ, ÇALINMA VE KAYIPLAR İÇİN SORUMLULAR ALEYHİNE İŞLEM YÜRÜTMEYE, VERGİ, RESİM, HARÇ, TEMİNAT, DEPOZİTO, FAZLA MESAİ, YOLLUK, HARCIRAH VE NAVLUN GİBİ BEDELLERİ ÖDEMEYE, BELGELERİNİ ALMAYA, BUNLARA AİT İTİRAZ İŞLEMLERİNİ YAPMAYA, BU BEDELLERİ GERİ ALMAYA, BU BEDELLERİN BÜTÜN MAHSUP İŞLEMLERİNİ YAPMAYA, BUNLARLA İLGİLİ BELGELERİ TESLİM VE TESELLÜM ETMEYE, TAAHHÜTNAME İMZALAMAYA VE İBRAZA, DAHİLDE VE HARİÇTE İŞLEME, ÜÇGEN TRAFİK, TEKSTİL KOTALARI, YATIRIM TEŞVİKİ, YABANCI SERMAYE, GEÇİCİ İHRACAT VE GEÇİCİ İTHALAT GİBİ BENZERİ İŞLEM BELGELERİNİ İLGİLİ MERCİLERE TESLİME, BU MERCİLER NEZDİNDE TAKİBE, TANZİM EDİLMİŞ BELGELERİ TESLİM ALMAYA VE EŞYANIN GÜMRÜKLENMESİ İÇİN YASAL ÇERÇEVE İÇERİSİNDE YAPABİLECEĞİMİZ BÜTÜN İŞLEMLERİ İFAYA VE BİTİRMEYE, TÜRK STANDARTLARI ENSTİTÜSÜNÜN MERKEZ VE TEMSİLCİLİKLERİNDE, İTHALATÇI VE İHRACATÇI BİRLİKLERİNDE </w:t>
      </w:r>
      <w:r>
        <w:rPr>
          <w:sz w:val="22"/>
          <w:szCs w:val="22"/>
        </w:rPr>
        <w:t>BİRLİK GENEL SEKRETERLİKLERİ TARAFINDAN HAZIRLANAN E-BİRLİK PROJESİ KAPSAMINDA SUNULAN NETWORK AĞLARI KULLANILARAK İHRACAT İLE İLGİLİ BELGE VE BEYANNAMELERİN ELEKTRONİK ORTAMDA KABUL EDİLMESİ VE ONAYLANMASI İLE HARÇ VE AİDATLARIN AYNI TEKNOLOJİ KULLANILARAK ÖDENMESİ İLGİLİ SİSTEMİN KULLANILMASI İÇİN SİSTEM KULLANIM ESASLARINI GÖSTEREN TAAHHÜTNAMELERİN İMZALANMASI VE SÖZ KONUSU SİSTEMİN KULLANILMASINA YARAYACAK ŞİFRELERİNDE KULLANICI ADININ BİZİM ADIMIZA TESLİM ALINMASINDA,</w:t>
      </w:r>
      <w:r>
        <w:rPr>
          <w:sz w:val="22"/>
        </w:rPr>
        <w:t xml:space="preserve"> TİCARET ODALARINDA, KONSOLOSLUKLARDA, T.C.’NİN BÜTÜN BAKANLIKLARINDA VE BAKANLIKLARA BAĞLI BİRİMLERDE GÜMRÜK KANUNU VE BAĞLI MEVZUATIN GEREĞİ FİRMAMIZIN YAPMASI GEREKEN BÜTÜN İŞLEMLERİ YAPMAYA, MERKEZ BANKASI VE BAĞLI KURULUŞLARINDA VE BÜTÜN BANKA VE FİNANS KURULUŞLARININ MERKEZ VE TAŞRA TEŞKİLATININ BÜTÜN ŞUBELERİNDE TEMİNAT MEKTUBU DAHİL TANZİM OLUNAN BÜTÜN ÇEKLERİ ALMAYA, BUNLARI GÜMRÜK SAYMANLIK MÜDÜRLÜKLERİNE İBRAZ ETMEYE, İADE EDİLECEK  KONUMA GELENLERİ TESLİM ALMAYA, </w:t>
      </w:r>
      <w:r>
        <w:rPr>
          <w:sz w:val="22"/>
          <w:szCs w:val="22"/>
        </w:rPr>
        <w:t>GÜMRÜK İDARELERİ VE GÜMRÜK SAYMANLIKLARINA BÜTÜN TEMİNATLARI VERMEYE VE BÜTÜN TEMİNATLARI ÇÖZMEYE VE ALMAYA,</w:t>
      </w:r>
      <w:r>
        <w:rPr/>
        <w:t xml:space="preserve"> </w:t>
      </w:r>
      <w:r>
        <w:rPr>
          <w:sz w:val="22"/>
        </w:rPr>
        <w:t>İLGİLİ BANKA VE ÖZEL FİNANS KURUMLARINA İADE ETMEYE, İSİMLERİNE VEYA GÜMRÜK MÜŞAVİRLİK FİRMASININ HESABINA GÖNDERİLEN HAVALELERİ ALMAYA VEYA ADIMIZA HESAP AÇMAYA, MESBAŞ, SERBEST BÖLGE MÜDÜRLÜKLERİ, TAVUZHANE MÜDÜRLÜKLERİ, ZİRAİ KARANTİNA MÜDÜRLÜKLERİ, STANDARDİZASYON BÖLGE MÜDÜRLÜKLERİ VE GRUP BAŞKANLIKLARI, ORMAN VE ÇEVRE BAKANLIĞI İLE ORMAN İŞLETME MÜDÜRLÜKLERİNDEKİ BİLCÜMLE İŞLEMLERİ YAPMAYA, GÜMRÜK BEYANNAMELERİNİN TESCİL VE İNTAÇ İŞLEMLERİNİ YAPMAK VE YUKARIDA YAZILI HUSUSLARLA SINIRLI OLMAK ÜZERE; TİCARET  UNVANI, ADRESİ VE VERGİ DAİRESİ İLE VERGİ SİCİL NUMARASI YAZILI GÜMRÜK MÜŞAVİRLİĞİ FİRMASININ.................................. İZİN BELGE NUMARALI GÜMRÜK MÜŞAVİRİ .....................................’İ  4458 SAYILI GÜMRÜK KANUNU VE GÜMRÜK YÖNETMELİĞİNDE BELİRTİLEN YASAL HAKLAR ÇERÇEVESİNDE HAKİKİ VE HÜKMİ ŞAHISLAR NEZDİNDE FİRMAMIN NAM VE HESABINA HAREKET ETMEK ÜZERE DOLAYLI TEMSİLCİ SIFATIYLA VEKİL TAYİN ETTİM.</w:t>
      </w:r>
    </w:p>
    <w:p>
      <w:pPr>
        <w:pStyle w:val="Normal"/>
        <w:jc w:val="both"/>
        <w:rPr>
          <w:sz w:val="22"/>
        </w:rPr>
      </w:pPr>
      <w:r>
        <w:rPr>
          <w:sz w:val="22"/>
        </w:rPr>
      </w:r>
    </w:p>
    <w:p>
      <w:pPr>
        <w:pStyle w:val="Heading3"/>
        <w:rPr>
          <w:sz w:val="22"/>
        </w:rPr>
      </w:pPr>
      <w:r>
        <w:rPr>
          <w:sz w:val="22"/>
        </w:rPr>
        <w:t>GÜMRÜK MÜŞAVİRLİĞİNİN AMAÇ VE KAPSAMI DIŞINDA KALAN İŞLER İÇİN VEKÂLET</w:t>
      </w:r>
    </w:p>
    <w:p>
      <w:pPr>
        <w:pStyle w:val="Normal"/>
        <w:jc w:val="both"/>
        <w:rPr>
          <w:sz w:val="22"/>
        </w:rPr>
      </w:pPr>
      <w:r>
        <w:rPr>
          <w:sz w:val="22"/>
        </w:rPr>
      </w:r>
    </w:p>
    <w:p>
      <w:pPr>
        <w:pStyle w:val="TextBody"/>
        <w:rPr/>
      </w:pPr>
      <w:r>
        <w:rPr>
          <w:b/>
          <w:sz w:val="22"/>
        </w:rPr>
        <w:t xml:space="preserve">II. BÖLÜM= </w:t>
      </w:r>
      <w:r>
        <w:rPr>
          <w:sz w:val="22"/>
        </w:rPr>
        <w:t>GÜMRÜK MÜŞAVİRLİĞİ FAALİYETİ DIŞINDA KALAN TİCARİ MUAMELE, TİCARİ MÜMESSİLLİK, TİCARİ VEKİLLİK, ACENTELİK  İLE FİRMAMIN ADINA GELMİŞ VE GELECEK EŞYALARIN YUKARIDA SAYILAN BİLUMUM İŞLER DE DÂHİL OLMAK ÜZERE TAHMİL, TAHLİYE, ELLEÇLEME, AÇMA, KAPAMA, NAKLİYE, HAMALİYE İŞLEMLERİNİ RESMİ DAİRE VE KURUMLARIN VE ÖZEL SEKTÖRÜN HER BÖLÜM VE DERECESİNDE HER YOL VE BİÇİMDE BENİM ADIMA HAK VE ÇIKARLARIMI KORUMA VE UYGUN GÖRECEĞİ BÜTÜN İŞLEMLERİ İZLEMEYE, TAMAMLAMAYA VE BİTİRMEYE, İHTİYATİ VE İCRAİ HACİZ KOYDURMAYA, KALDIRMAYA, BENİ KORUMAK VE SAVUNMAK İÇİN AVUKAT TAYİN ETMEYE VE HER İKİ BÖLÜMDE YAZILAN İŞLEMLERİN BİR KISMI VEYA TAMAMINI YAPTIRMAK İÇİN GEREKTİĞİNDE AHARI TEVKİL, TEŞRİK VE AZLE, TEMSİL VE İLZAMA YETKİLİ OLARAK I. BÖLÜMDE İSMİ GEÇEN GÜMRÜK MÜŞAVİRİNİ MÜŞTEREKEN VE/VEYA MÜNFERİDEN VEKİL TAYİN ETTİM.</w:t>
      </w:r>
    </w:p>
    <w:p>
      <w:pPr>
        <w:pStyle w:val="TextBody"/>
        <w:rPr/>
      </w:pPr>
      <w:r>
        <w:rPr>
          <w:b/>
          <w:sz w:val="28"/>
          <w:szCs w:val="28"/>
        </w:rPr>
        <w:t>ANCAK, İŞ BU DOLAYLI TEMSİL VEKÂLETİNİN I. BÖLÜMÜNDEKİ GÜMRÜK MÜŞAVİRLİĞİ İŞLEMLERİNİN YAPILMASI İÇİN BAŞKA BİR GÜMRÜK MÜŞAVİRİNİN VEYA GÜMRÜK MÜŞAVİRLİK FİRMASININ TEVKİLİ MÜMKÜN DEĞİLDİR.</w:t>
      </w:r>
    </w:p>
    <w:p>
      <w:pPr>
        <w:pStyle w:val="TextBody"/>
        <w:rPr>
          <w:sz w:val="22"/>
        </w:rPr>
      </w:pPr>
      <w:r>
        <w:rPr>
          <w:sz w:val="22"/>
        </w:rPr>
        <w:t>*************************************************************************************************</w:t>
      </w:r>
    </w:p>
    <w:sectPr>
      <w:headerReference w:type="default" r:id="rId2"/>
      <w:type w:val="nextPage"/>
      <w:pgSz w:w="11906" w:h="16838"/>
      <w:pgMar w:left="567" w:right="567" w:gutter="0" w:header="708" w:top="76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vdeMetni2">
    <w:name w:val="Gövde Metni 2"/>
    <w:basedOn w:val="Normal"/>
    <w:qFormat/>
    <w:pPr>
      <w:jc w:val="both"/>
    </w:pPr>
    <w:rPr>
      <w:b/>
      <w:sz w:val="24"/>
    </w:rPr>
  </w:style>
  <w:style w:type="paragraph" w:styleId="Footnote">
    <w:name w:val="Footnote Text"/>
    <w:basedOn w:val="Normal"/>
    <w:pPr/>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50:00Z</dcterms:created>
  <dc:creator>Baki Şimşek</dc:creator>
  <dc:description/>
  <cp:keywords/>
  <dc:language>en-US</dc:language>
  <cp:lastModifiedBy>Feyz</cp:lastModifiedBy>
  <cp:lastPrinted>2006-12-09T15:23:00Z</cp:lastPrinted>
  <dcterms:modified xsi:type="dcterms:W3CDTF">2019-01-29T15:02:00Z</dcterms:modified>
  <cp:revision>5</cp:revision>
  <dc:subject/>
  <dc:title>VEKALETNAME</dc:title>
</cp:coreProperties>
</file>