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ŞİRKET BAŞLIKLI KAĞIDINA YAZILACAKTIR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İTHALAT TALİMAT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ADIMIZA YAPILACAK İTHALAT İLE İLGİLİ İŞLEMLERİ, KÜŞAT YAPILMAMAK VE AŞAĞIDAKİ BİLGİLER DOĞRULTUSUNDA GÜMRÜK İDARESİ NEZDİNDE BAŞLATINIZ. AŞAĞIDA SAYILAN HUSUSLARA AİT BÜTÜN İŞLEMLER İTHALATÇI ŞİRKET/ŞAHIS OLARAK TARAFIMIZDAN YAPILMIŞTIR. 4458 SAYILI KANUNA UYGUN ŞEKİLDE KÜŞAT YAPMADAN BEYANNAMEMİZİ AÇINIZ. BELGELERİN DOĞRULUĞU ŞİRKETİMİZE/ŞAHSIMA AİTTİR. 4458 SAYILI YASADAN DOĞAN SORUMLULUK TARAFIMIZA AİTTİ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ŞİRKET KAŞESİ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TARİH VE YETKİLİ İMZ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IYMETİ FOB-CIF-CF-FOT =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ATURA TARİH VE NUMARASI =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LIN CİNSİ =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G.T.İ.P =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SLİM ŞEKLİ =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ÖDEME ŞEKLİ =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GÖNDERİCİ ŞİRKET =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LICI ŞİRKET AÇIK ADRES TEL, FAKS=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ÖDEME ŞEKLİ =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GÖNDERİCİ ŞİRKETİN BANKASI =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LICI ŞİRKETİN BANKASI =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ENŞE ŞAHADETNAMESİ =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TR BELGESİ = VAR / YOK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URO BELGESİ = VAR / YOK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İKTARI BRÜT/NET =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OLİ / BAŞ SAYISI =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AAHHÜTNAME = VAR / YOK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IYMET BİLDİRİM FORMU = VAR / YOK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ÖVİZİN GETİRİLECEĞİ YER =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LIN GÖNDERİLECEĞİ ÜLKE =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AŞIYICI ŞİRKET VEYA ACENTASI=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ORSA TESCİL BELGESİ=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ÜSTAHSİL FATURASI VEYA MAKBUZU TRH, NO, DEĞERİ=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EŞİN SATIŞLARDA DÖVİZ ALIM BELGESİ TRH/NO/BANKA=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18:00Z</dcterms:created>
  <dc:creator>Baki Şimşek</dc:creator>
  <dc:description/>
  <cp:keywords/>
  <dc:language>en-US</dc:language>
  <cp:lastModifiedBy>Dell</cp:lastModifiedBy>
  <cp:lastPrinted>2004-09-28T18:10:00Z</cp:lastPrinted>
  <dcterms:modified xsi:type="dcterms:W3CDTF">2010-10-21T06:18:00Z</dcterms:modified>
  <cp:revision>2</cp:revision>
  <dc:subject/>
  <dc:title>ŞİRKET BAŞLIKLI KAĞIDINA YAZILACAKTIR</dc:title>
</cp:coreProperties>
</file>