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b/>
          <w:sz w:val="32"/>
        </w:rPr>
        <w:t>ŞİRKET BAŞLIKLI KÂĞIDINA YAZILACAKTI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İHRACAT TALİMA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DIMIZA YAPILACAK İHRACAT İLE İLGİLİ İŞLEMLERİ, KÜŞAT YAPILMAMAK ŞARTIYLA VE AŞAĞIDAKİ BİLGİLER DOĞRULTUSUNDA GÜMRÜK İDARESİ NEZDİNDE BAŞLATINIZ. AŞAĞIDA SAYILAN HUSUSLARA AİT BÜTÜN İŞLEMLER İHRACATÇI ŞİRKET/ŞAHIS OLARAK TARAFIMIZDAN YAPILMIŞTIR. 4458 SAYILI KANUNA UYGUN ŞEKİLDE BEYANNAMEMİZİ KÜŞAT YAPMADAN AÇINIZ. BELGELERİN DOĞRULUĞU ŞİRKETİMİZE/ŞAHSIMA AİTTİR. 4458 SAYILI YASADAN DOĞAN SORUMLULUK TARAFIMIZA AİTTİ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İRKET KAŞES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ARİH VE YETKİLİ İM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İ FOB-CIF-CF-FO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TURA TARİH VE NUMAR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CİN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.T.İ.P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SLİM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ICI ŞİRKET AÇIK ADRES TEL, FAKS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ICI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ŞE ŞAHADETNAME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R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URO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İKTARI BRÜT/N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Lİ / BAŞ SAYI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AHHÜTNAME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 BİLDİRİM FORMU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ÖVİZİN GETİRİLECEĞİ YER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GÖNDERİLECEĞİ ÜLKE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ŞIYICI ŞİRKET VEYA ACENTASI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ORSA TESCİL BELGES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ÜSTAHSİL FATURASI VEYA MAKBUZU TRH, NO, DEĞER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ŞİN SATIŞLARDA DÖVİZ ALIM BELGESİ TRH/NO/BANKA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2:00Z</dcterms:created>
  <dc:creator>Gümrük Müşavirleri Derneği</dc:creator>
  <dc:description/>
  <cp:keywords/>
  <dc:language>en-US</dc:language>
  <cp:lastModifiedBy>Dell</cp:lastModifiedBy>
  <dcterms:modified xsi:type="dcterms:W3CDTF">2010-10-21T06:22:00Z</dcterms:modified>
  <cp:revision>2</cp:revision>
  <dc:subject/>
  <dc:title>ŞİRKET BAŞLIKLI KAĞIDINA YAZILACAKTIR</dc:title>
</cp:coreProperties>
</file>