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58420</wp:posOffset>
            </wp:positionH>
            <wp:positionV relativeFrom="paragraph">
              <wp:posOffset>-118745</wp:posOffset>
            </wp:positionV>
            <wp:extent cx="939800" cy="952500"/>
            <wp:effectExtent l="0" t="0" r="0" b="0"/>
            <wp:wrapSquare wrapText="r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38" r="-38" b="-38"/>
                    <a:stretch>
                      <a:fillRect/>
                    </a:stretch>
                  </pic:blipFill>
                  <pic:spPr bwMode="auto">
                    <a:xfrm>
                      <a:off x="0" y="0"/>
                      <a:ext cx="939800" cy="952500"/>
                    </a:xfrm>
                    <a:prstGeom prst="rect">
                      <a:avLst/>
                    </a:prstGeom>
                  </pic:spPr>
                </pic:pic>
              </a:graphicData>
            </a:graphic>
          </wp:anchor>
        </w:drawing>
      </w:r>
      <w:r>
        <w:rPr>
          <w:rFonts w:cs="Times New Roman" w:ascii="Times New Roman" w:hAnsi="Times New Roman"/>
          <w:b/>
          <w:sz w:val="24"/>
          <w:szCs w:val="24"/>
        </w:rPr>
        <w:t xml:space="preserve">MERS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ÜMRÜK MÜŞAVİRLERİ</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DERNEĞİ</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YEMİNLİ MALİ MÜŞAVİR ERDAL ÇALIKOĞLU’NUN BİR YAZISINI ÖNEMİNE BİNAEN AŞAĞIDA YAYINLIYORUZ.</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Bilgi edinmenizi rica eder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aki ŞİMŞ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Yön. Kur. Başkan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5000" w:type="pct"/>
        <w:jc w:val="left"/>
        <w:tblInd w:w="-45" w:type="dxa"/>
        <w:tblLayout w:type="fixed"/>
        <w:tblCellMar>
          <w:top w:w="15" w:type="dxa"/>
          <w:left w:w="15" w:type="dxa"/>
          <w:bottom w:w="15" w:type="dxa"/>
          <w:right w:w="15" w:type="dxa"/>
        </w:tblCellMar>
      </w:tblPr>
      <w:tblGrid>
        <w:gridCol w:w="10064"/>
      </w:tblGrid>
      <w:tr>
        <w:trPr/>
        <w:tc>
          <w:tcPr>
            <w:tcW w:w="10064"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tr-TR"/>
              </w:rPr>
              <w:t>Konu</w:t>
            </w:r>
            <w:r>
              <w:rPr>
                <w:rFonts w:eastAsia="Times New Roman" w:cs="Times New Roman" w:ascii="Times New Roman" w:hAnsi="Times New Roman"/>
                <w:sz w:val="24"/>
                <w:szCs w:val="24"/>
                <w:lang w:eastAsia="tr-TR"/>
              </w:rPr>
              <w:t>:</w:t>
            </w:r>
            <w:hyperlink r:id="rId3">
              <w:r>
                <w:rPr>
                  <w:rStyle w:val="InternetLink"/>
                  <w:rFonts w:eastAsia="Times New Roman" w:cs="Times New Roman" w:ascii="Times New Roman" w:hAnsi="Times New Roman"/>
                  <w:color w:val="5B677D"/>
                  <w:sz w:val="24"/>
                  <w:szCs w:val="24"/>
                  <w:lang w:eastAsia="tr-TR"/>
                </w:rPr>
                <w:t>YMM üretim tasdik raporlarındaki G.T.İ.P. numaralarının tevsikine ilişkin ÖTV sirküleri yayınlandı.</w:t>
              </w:r>
            </w:hyperlink>
            <w:r>
              <w:rPr>
                <w:rFonts w:eastAsia="Times New Roman" w:cs="Times New Roman" w:ascii="Times New Roman" w:hAnsi="Times New Roman"/>
                <w:sz w:val="24"/>
                <w:szCs w:val="24"/>
                <w:lang w:eastAsia="tr-TR"/>
              </w:rPr>
              <w:t xml:space="preserve"> </w:t>
            </w:r>
          </w:p>
        </w:tc>
      </w:tr>
      <w:tr>
        <w:trPr/>
        <w:tc>
          <w:tcPr>
            <w:tcW w:w="10064"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Öze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 xml:space="preserve">21 seri numaralı ÖTV Genel Tebliği uyarınca, YMM üretim tasdik raporlarında imal edilen mala ilişkin G.T.İ.P. bilgilerinin de yer alması gerekmektedir. Maliye Bakanlığı tarafından 5 Ocak 2012 tarihinde yayınlanan 16 numaralı Özel Tüketim Vergisi (ÖTV) Sirküleri ile bu tebliğ kapsamında G.T.İ.P. numaralarının tevsikinin nasıl yapılacağına ilişkin açıklamalar yapılmıştır. </w:t>
            </w:r>
          </w:p>
          <w:p>
            <w:pPr>
              <w:pStyle w:val="Normal"/>
              <w:spacing w:lineRule="auto" w:line="240" w:before="280" w:after="240"/>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Sirküler öncesinde, mükelleflerin bu kapsamdaki işlemlerine ilişkin yazılan raporlarda imal edilen ürünlere ait G.T.İ.P. bilgisi verilmekteyken, 16 numaralı Özel Tüketim Vergisi Sirküleri ile YMM üretim tasdik raporlarında, imal edilen malların G.T.İ.P. numarasının tevsik edilmesi hususunda yeni bir uygulama getirilmiştir.</w:t>
            </w:r>
          </w:p>
          <w:p>
            <w:pPr>
              <w:pStyle w:val="Normal"/>
              <w:spacing w:lineRule="auto" w:line="240" w:before="280" w:after="240"/>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Buna göre, Kanun’a ekli (I) sayılı listenin (B) cetvelinde yer alan mallardan imal edilen malların G.T.İ.P. numaraları tespitlerinin Gümrük ve Ticaret Bakanlığının ilgili birimlerine yaptırılarak, bu birimlerden alınan yazıların YMM üretim tasdik raporlarına tevsik edici belge olarak eklenmesi gerekmektedir. Bahsi geçen sirkülerde G.T.İ.P. numaraları tespitlerine ilişkin yazıları içermeyen raporların işleme konulmayacağı da vurgulanmıştır.</w:t>
            </w:r>
          </w:p>
          <w:p>
            <w:pPr>
              <w:pStyle w:val="Normal"/>
              <w:spacing w:lineRule="auto" w:line="240" w:before="280" w:after="240"/>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Sirkülerde yer alan Gümrük ve Ticaret Bakanlığının ilgili birimlerinin gümrük laboratuarları olduğu anlaşılmaktadır. Ancak laboratuarlarda sürdürülecek işlemlerin mükellefler açısından hem belli bir maliyetinin olacağı, hem de bu belgelerin temin edilmesinin uzun süreler alabileceği görülmekte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tc>
      </w:tr>
      <w:tr>
        <w:trPr/>
        <w:tc>
          <w:tcPr>
            <w:tcW w:w="1006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ye Bakanlığı tarafından 5 Ocak 2012 tarihinde yayınlanan 16 numaralı Özel Tüketim Vergisi (ÖTV) Sirküleri'nde, Yeminli Mali Müşavir (YMM) üretim tasdik raporlarında, ÖTV Kanunu'na ekli (I) sayılı listenin (B) cetvelinde yer alan mallardan imal edilen malların G.T.İ.P. numarası tevsiklerinin nasıl yapılacağına ilişkin açıklamalara yer verilmişt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indiği üzere 21 Eylül 2011 tarihli Resmi Gazete'de yayımlanan 21 seri numaralı Özel Tüketim Vergisi Genel Tebliği ile ÖTV Kanunu'na ekli (I) sayılı listedeki mallarda aşağıda sayılan 3 temel ÖTV uygulamasına ilişkin 1 ve 5 seri numaralı ÖTV Tebliğlerinde değişiklikler yapılmıştı. </w:t>
            </w:r>
            <w:hyperlink r:id="rId4">
              <w:r>
                <w:rPr>
                  <w:rStyle w:val="InternetLink"/>
                  <w:rFonts w:eastAsia="Times New Roman" w:cs="Times New Roman" w:ascii="Times New Roman" w:hAnsi="Times New Roman"/>
                  <w:b/>
                  <w:bCs/>
                  <w:color w:val="5B677D"/>
                  <w:sz w:val="24"/>
                  <w:szCs w:val="24"/>
                  <w:lang w:eastAsia="tr-TR"/>
                </w:rPr>
                <w:t>(Söz konusu tebliğle ilgili açıklamalarımız 23 Eylül 2011 tarih ve 093 numaralı sirkülerimizde yer almaktadır.)</w:t>
              </w:r>
            </w:hyperlink>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nunu'nun 8/1. maddesi kapsamında uygulanan tecil-terkin uygulaması,</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003/6467 sayılı Bakanlar Kurulu Kararı'nın 1. maddesi kapsamındaki uygulama (Madeni Yağ İmalatı),</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002/4930 sayılı Bakanlar Kurulu Kararının 4. maddesi kapsamındaki uygulama.</w:t>
            </w:r>
          </w:p>
          <w:p>
            <w:pPr>
              <w:pStyle w:val="Normal"/>
              <w:spacing w:lineRule="auto" w:line="240" w:before="280" w:after="240"/>
              <w:jc w:val="both"/>
              <w:rPr/>
            </w:pPr>
            <w:r>
              <w:rPr>
                <w:rFonts w:eastAsia="Times New Roman" w:cs="Times New Roman" w:ascii="Times New Roman" w:hAnsi="Times New Roman"/>
                <w:sz w:val="24"/>
                <w:szCs w:val="24"/>
                <w:lang w:eastAsia="tr-TR"/>
              </w:rPr>
              <w:t>Bahsi geçen uygulamaların en önemli ortak özelliği ise hepsinde belirli ürün gruplarının imalat sürecine sokularak, bu ürünlerden yine belirli ürün gruplarının üretilmesi halinde, bu üretimi gerçekleştiren mükelleflerin vergi yükünün hafifletilme imkanının sağlanmasıdır. Örneğin, bu 3 uygulamadan en yaygın olan "tecil-terkin" uygulamasında, ÖTV Kanunu'na ekli (I) sayılı listenin (B) cetvelinde yer alan yerli ve ithal malların aynı Kanun kapsamındaki (I) sayılı listeye dahil olmayan malların imalinde 12 ay içerisinde kullanılması halinde, tahakkuk eden verginin bir kısmı önce tecil edilmekte, daha sonra belirli şartların varlığı halinde terkin edilmektedir. Bu sayede, mükelleflerin üzerindeki ÖTV maliyeti daha düşük düzeyde tutulabilmekted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şartların varlığının sağlandığı, YMM'ler tarafından hazırlanan raporlar sayesinde ilgili vergi daireleri nezdinde değerlendirilmekte ve üretime konu olan mallar için gerek ithalatı esnasında Gümrük İdaresine verilen, gerekse de yerli alım esnasında ilgili Vergi Dairesine verilen teminatlar çözdürülebilmekted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bahsi geçen 21 seri numaralı ÖTV Genel Tebliği'nde ilgili YMM raporlarında olması gereken bilgiler arasında, imal edilen mala ilişkin G.T.İ.P. bilgileri de yer almaktadır. Mükelleflerin bu kapsamdaki işlemlerine ilişkin yazılan raporlarda imal edilen ürünlere ait G.T.İ.P. bilgisi verilmekteyken, Maliye Bakanlığı'nca yayınlanan 16 numaralı Özel Tüketim Vergisi Sirküleri ile YMM üretim tasdik raporlarında (I) sayılı listenin (B) cetvelinde yer alan mallardan imal edilen malların G.T.İ.P. numarasının tevsik edilmesi hususunda yeni bir uygulama getirilmiştir.</w:t>
            </w:r>
          </w:p>
          <w:p>
            <w:pPr>
              <w:pStyle w:val="Normal"/>
              <w:spacing w:lineRule="auto" w:line="240" w:before="280" w:after="240"/>
              <w:jc w:val="both"/>
              <w:rPr/>
            </w:pPr>
            <w:r>
              <w:rPr>
                <w:rFonts w:eastAsia="Times New Roman" w:cs="Times New Roman" w:ascii="Times New Roman" w:hAnsi="Times New Roman"/>
                <w:sz w:val="24"/>
                <w:szCs w:val="24"/>
                <w:lang w:eastAsia="tr-TR"/>
              </w:rPr>
              <w:t xml:space="preserve">Buna göre, Kanun'a ekli (I) sayılı listenin (B) cetvelinde yer alan mallardan imal edilen malların G.T.İ.P. numaraları tespitlerinin </w:t>
            </w:r>
            <w:r>
              <w:rPr>
                <w:rFonts w:eastAsia="Times New Roman" w:cs="Times New Roman" w:ascii="Times New Roman" w:hAnsi="Times New Roman"/>
                <w:b/>
                <w:bCs/>
                <w:sz w:val="24"/>
                <w:szCs w:val="24"/>
                <w:lang w:eastAsia="tr-TR"/>
              </w:rPr>
              <w:t>Gümrük ve Ticaret Bakanlığının ilgili birimlerine</w:t>
            </w:r>
            <w:r>
              <w:rPr>
                <w:rFonts w:eastAsia="Times New Roman" w:cs="Times New Roman" w:ascii="Times New Roman" w:hAnsi="Times New Roman"/>
                <w:sz w:val="24"/>
                <w:szCs w:val="24"/>
                <w:lang w:eastAsia="tr-TR"/>
              </w:rPr>
              <w:t xml:space="preserve"> yaptırılarak, bu birimlerden alınan yazıların, </w:t>
            </w:r>
            <w:r>
              <w:rPr>
                <w:rFonts w:eastAsia="Times New Roman" w:cs="Times New Roman" w:ascii="Times New Roman" w:hAnsi="Times New Roman"/>
                <w:b/>
                <w:bCs/>
                <w:sz w:val="24"/>
                <w:szCs w:val="24"/>
                <w:lang w:eastAsia="tr-TR"/>
              </w:rPr>
              <w:t>YMM üretim tasdik raporlarına tevsik edici belge olarak eklenmesi gerekmektedir.</w:t>
            </w:r>
            <w:r>
              <w:rPr>
                <w:rFonts w:eastAsia="Times New Roman" w:cs="Times New Roman" w:ascii="Times New Roman" w:hAnsi="Times New Roman"/>
                <w:sz w:val="24"/>
                <w:szCs w:val="24"/>
                <w:lang w:eastAsia="tr-TR"/>
              </w:rPr>
              <w:t xml:space="preserve"> Öte yandan, bahsi geçen sirkülerde G.T.İ.P. numaraları tespitlerine ilişkin yazıları içermeyen raporların işleme konulmayacağı da vurgulanmıştı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rkülerde yer alan Gümrük ve Ticaret Bakanlığının ilgili birimlerinin gümrük laboratuarları olduğu anlaşılmaktadır. Ancak laboratuarlarda sürdürülecek işlemlerin mükellefler açısından hem belli bir maliyetinin olacağı, hem de bu belgelerin temin edilmesinin uzun süreler alabileceği görülmektedir. Ayrıca, ithalat-ihracat işlemlerine konu olmayan ürünler için gümrük laboratuarlarının nasıl kullanılacağına ilişkin gümrük mevzuatında açık bir düzenleme de mevcut değild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GTİP numarası tespitinin (I) sayılı listenin B cetvelinde yer alan mallardan imal edilen tüm ürünler için yapılacak olması, ilgili üretim süreçlerinde çok fazla ürün imal eden mükellefler açısından, üzerinde önemle durulması gereken bir durumdur. Netice olarak, yukarıda bahsedilen üretim süreçlerine sahip mükelleflerin Maliye Bakanlığının yayınlamış olduğu sirkülerde belirtilen birimlere başvuruda bulunması ve bu üretim süreçlerinde ortaya çıkan ürünlerin G.T.İ.P. kodlarının tespiti yönünde ivedilikle hareket edilmesi gerektiğini hatırlatmak isteri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ızl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minli Mali Müşav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dal ÇALIKOĞLU</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8"/>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5B677D"/>
      <w:u w:val="none"/>
    </w:rPr>
  </w:style>
  <w:style w:type="character" w:styleId="Emphasis">
    <w:name w:val="Emphasis"/>
    <w:basedOn w:val="VarsaylanParagrafYazTipi"/>
    <w:qFormat/>
    <w:rPr>
      <w:b w:val="false"/>
      <w:bCs w:val="false"/>
      <w:i/>
      <w:iCs/>
    </w:rPr>
  </w:style>
  <w:style w:type="character" w:styleId="StrongEmphasis">
    <w:name w:val="Strong"/>
    <w:basedOn w:val="VarsaylanParagrafYazTipi"/>
    <w:qFormat/>
    <w:rPr>
      <w:b/>
      <w:bCs/>
      <w:i w:val="false"/>
      <w:iCs w:val="fals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gidegundem.com/documents/10156/460359/SIRKULER-20-OTV.pdf" TargetMode="External"/><Relationship Id="rId4" Type="http://schemas.openxmlformats.org/officeDocument/2006/relationships/hyperlink" Target="http://www.vergidegundem.com/tr/circularDetails?circularId=3473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4:08:00Z</dcterms:created>
  <dc:creator>Baki</dc:creator>
  <dc:description/>
  <dc:language>en-US</dc:language>
  <cp:lastModifiedBy>Feyz</cp:lastModifiedBy>
  <dcterms:modified xsi:type="dcterms:W3CDTF">2012-01-21T14:08:00Z</dcterms:modified>
  <cp:revision>2</cp:revision>
  <dc:subject/>
  <dc:title/>
</cp:coreProperties>
</file>