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18745</wp:posOffset>
            </wp:positionV>
            <wp:extent cx="939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ERSİ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ÜMRÜK MÜŞAVİRLER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NEĞİ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ARİH:05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 E F A T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drawing>
          <wp:inline distT="0" distB="0" distL="0" distR="0">
            <wp:extent cx="2437765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GÜMRÜK MÜŞAVİR YARDIMCILARIMIZDAN SALİM SEMİH ARSLAN’IN CENAZESİ BUGÜN TARSUS DEVLET HASTANESİNDEN ALINIP, ÖĞLEN NAMAZINA MÜTEAKİP MERSİN MERKEZ MEZARLIĞA DEFNEDİLECEKTİR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ERHUMA RAHMET AİLESİNE BAŞSAĞLIĞI DİLERİ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YÖNETİM KURULU</w:t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ÇALIŞTIĞI Fİ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ZDEMİRBAŞ GÜM. MÜŞ. LTD.ŞTİ.</w:t>
      </w:r>
    </w:p>
    <w:p>
      <w:pPr>
        <w:pStyle w:val="Normal"/>
        <w:rPr/>
      </w:pPr>
      <w:r>
        <w:rPr>
          <w:sz w:val="32"/>
          <w:szCs w:val="32"/>
        </w:rPr>
        <w:t>TLF: 0324 23732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3:00Z</dcterms:created>
  <dc:creator>Nuray</dc:creator>
  <dc:description/>
  <cp:keywords/>
  <dc:language>en-US</dc:language>
  <cp:lastModifiedBy>Dell</cp:lastModifiedBy>
  <cp:lastPrinted>2011-05-18T12:59:00Z</cp:lastPrinted>
  <dcterms:modified xsi:type="dcterms:W3CDTF">2011-08-05T06:18:00Z</dcterms:modified>
  <cp:revision>9</cp:revision>
  <dc:subject/>
  <dc:title>V E F A T</dc:title>
</cp:coreProperties>
</file>