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118745</wp:posOffset>
            </wp:positionV>
            <wp:extent cx="9398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MERSİN </w:t>
      </w:r>
    </w:p>
    <w:p>
      <w:pPr>
        <w:pStyle w:val="Normal"/>
        <w:rPr/>
      </w:pPr>
      <w:r>
        <w:rPr>
          <w:b/>
          <w:sz w:val="32"/>
          <w:szCs w:val="32"/>
        </w:rPr>
        <w:t>GÜMRÜK MÜŞAVİRLERİDERNEĞ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ind w:left="849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arih:10.05.2011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yı:039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ĞERLİ MESLEKTAŞLARIMIZ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Derneğimizin bu yıl üçüncüsünü düzenlediği Geleneksel Halı Saha Futbol Turnuvası; 16 takımın katılımıyla 26.03.2011 -  07.05.2011 tarihleri arasında yapılmış olup,  Eren Spor’un galip gelmesiyle turnuva sonuçlanmıştı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eneksel 3.Halı Saha Futbol Turnuva Sonucund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Eren Spor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Önder Gümrük Müşavirliği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Ünal Gümrük Müşavirliği olmuşt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uvaya katılan takımlardan Çağrı Gümrük Müşavirliği’ne de centilmenlik kupası ver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05.2011 tarihinde oynanan final maçı sonrasında takımlara ödülleri ve kupaları Yönetim Kurulu Üyesi Ramazan SEDİR, Hüseyin ÜNAL ve Fisun AYDOĞAN tarafından ver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uvaya katılan tüm takımlara teşekkür ederiz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YÖNETİM KURUL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1:00Z</dcterms:created>
  <dc:creator>Dell</dc:creator>
  <dc:description/>
  <cp:keywords/>
  <dc:language>en-US</dc:language>
  <cp:lastModifiedBy>Fırat</cp:lastModifiedBy>
  <dcterms:modified xsi:type="dcterms:W3CDTF">2011-05-11T07:37:00Z</dcterms:modified>
  <cp:revision>5</cp:revision>
  <dc:subject/>
  <dc:title/>
</cp:coreProperties>
</file>