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NEK TARAFINDAN DÜZENLENECEK "TALEP DOSYASI"NDA BULUNMASI GEREKEN BELGEL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Gümrük Müşaviri/yardımcısı Beyan Formu</w:t>
      </w:r>
    </w:p>
    <w:p>
      <w:pPr>
        <w:pStyle w:val="Normal"/>
        <w:rPr>
          <w:b/>
          <w:b/>
        </w:rPr>
      </w:pPr>
      <w:r>
        <w:rPr>
          <w:b/>
        </w:rPr>
        <w:t>2-Cumhuriyet Savcılığı'ndan resmi kuruma verilmek üzere alınacak Adli Sicil Belgesi veya e-devlet kapısını kullanarak alınmış Barkod numaralı Adli Sicil Arşiv Kaydı ile ilgili adli sicil belgesi. (Komisyona sunulan adli sicil belgesinin 6 ayı geçmiş olması halinde alınacaktır.)</w:t>
      </w:r>
    </w:p>
    <w:p>
      <w:pPr>
        <w:pStyle w:val="Normal"/>
        <w:rPr>
          <w:b/>
          <w:b/>
        </w:rPr>
      </w:pPr>
      <w:r>
        <w:rPr>
          <w:b/>
        </w:rPr>
        <w:t>3-T.C Kimlik numaralı Nüfus Cüzdanı Fotokopisi</w:t>
      </w:r>
    </w:p>
    <w:p>
      <w:pPr>
        <w:pStyle w:val="Normal"/>
        <w:rPr/>
      </w:pPr>
      <w:r>
        <w:rPr>
          <w:b/>
        </w:rPr>
        <w:t>4-2 Adet vesikalık fotoğraf.  (Fotoğraflar 6 cm x 4,5 cm boyutunda olacaktır.)</w:t>
      </w:r>
    </w:p>
    <w:p>
      <w:pPr>
        <w:pStyle w:val="Normal"/>
        <w:rPr>
          <w:b/>
          <w:b/>
        </w:rPr>
      </w:pPr>
      <w:r>
        <w:rPr>
          <w:b/>
        </w:rPr>
        <w:t xml:space="preserve">5-Vergi Dairesinden alınmış (Gümrük Müşaviri/yardımcısı 4.665,80 ve/veya 2.230,70 TL) belge harcının yatırıldığına dair makbuz. (Tutar her yıl yeniden değerleme oranına göre güncellenmektedir.) </w:t>
      </w:r>
    </w:p>
    <w:p>
      <w:pPr>
        <w:pStyle w:val="Normal"/>
        <w:rPr>
          <w:b/>
          <w:b/>
        </w:rPr>
      </w:pPr>
      <w:r>
        <w:rPr>
          <w:b/>
        </w:rPr>
        <w:t>6-Komisyon tarafından Derneğe gönderilmiş Tutanak dosyası örneğ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/>
      </w:pPr>
      <w:r>
        <w:rPr>
          <w:b/>
        </w:rPr>
        <w:t>Not: Talep dosyası 33 cm x 25 cm boyutunda her bir aday için ayrı ayrı düzenlenecektir. Kağıt dosya içerisine yukarıda belirtilen sıraya göre konulacak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8:00Z</dcterms:created>
  <dc:creator>Şerafettin Arun</dc:creator>
  <dc:description/>
  <dc:language>en-US</dc:language>
  <cp:lastModifiedBy>YUCE</cp:lastModifiedBy>
  <dcterms:modified xsi:type="dcterms:W3CDTF">2020-12-23T08:28:00Z</dcterms:modified>
  <cp:revision>2</cp:revision>
  <dc:subject/>
  <dc:title/>
</cp:coreProperties>
</file>