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……</w:t>
      </w:r>
      <w:r>
        <w:rPr>
          <w:b/>
          <w:sz w:val="28"/>
          <w:szCs w:val="28"/>
        </w:rPr>
        <w:t>./……./20</w:t>
      </w:r>
    </w:p>
    <w:p>
      <w:pPr>
        <w:pStyle w:val="Normal"/>
        <w:tabs>
          <w:tab w:val="clear" w:pos="708"/>
          <w:tab w:val="left" w:pos="7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Sİ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MRÜK MÜŞAVİRLER DERNEĞİ’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1.10.2011 tarihinde yapılan Gümrük Müşavir Yardımcılığı sınavını kazanarak Y/…./…. nolu izin belgesini teslim aldım. Gerekli belgelerim ekte olup, Derneğe sicil kaydımın yapılmasını ve ……….. Gümrük ve Ticaret Bölge Müdürlüğü’ne bildirimde bulunulması içi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Saygılarıml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: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29:00Z</dcterms:created>
  <dc:creator>Nuray</dc:creator>
  <dc:description/>
  <dc:language>en-US</dc:language>
  <cp:lastModifiedBy>Nuray</cp:lastModifiedBy>
  <cp:lastPrinted>2010-09-30T13:31:00Z</cp:lastPrinted>
  <dcterms:modified xsi:type="dcterms:W3CDTF">2012-01-05T14:29:00Z</dcterms:modified>
  <cp:revision>2</cp:revision>
  <dc:subject/>
  <dc:title>GÜMRÜK MÜŞAVİRLER DERNEĞİ’NE</dc:title>
</cp:coreProperties>
</file>