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118745</wp:posOffset>
            </wp:positionV>
            <wp:extent cx="9398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MERSİ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ÜMRÜK MÜŞAVİRLER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NEĞ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TARİH:22.0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 E F A T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drawing>
          <wp:inline distT="0" distB="0" distL="0" distR="0">
            <wp:extent cx="1625600" cy="214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MERKEZİ İSKENDERUN’DA BULUNAN TUFAN GÜMRÜK MÜŞ.LTD.ŞTİ.’NİN ORTAKLARINDAN  GÜMRÜK MÜŞAVİRİMİZ (M/31/0012) MUSTAFA KEMAL ASLAN’IN 10.08.2011 TARİHİNDE VEFAT ETTİĞİ BİLDİRİLMİŞTİ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MERHUMA RAHMET AİLESİNE VE SEVENLERİNE BAŞSAĞLIĞI DİLERİ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YÖNETİM KURULU</w:t>
      </w:r>
    </w:p>
    <w:p>
      <w:pPr>
        <w:pStyle w:val="Normal"/>
        <w:tabs>
          <w:tab w:val="clear" w:pos="708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  <w:t>Tufan Gümrük Müş.Ltd.Ş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lf:0326 6148690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jc w:val="center"/>
        <w:rPr/>
      </w:pPr>
      <w:r>
        <w:rPr/>
        <w:t>Mahmudiye Mh.121.Cd. (Kuvai Milliye) Metropol, Mertim Gökdelen İş Mrk.</w:t>
      </w:r>
    </w:p>
    <w:p>
      <w:pPr>
        <w:pStyle w:val="Normal"/>
        <w:jc w:val="center"/>
        <w:rPr/>
      </w:pPr>
      <w:r>
        <w:rPr/>
        <w:t>14. Kat. 33070 Tel. 0 (324) 337 49 34 (Pbx) Fax: 0 (324) 337 49 03    MERSİN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  <w:t>e-mail: bilgi@mergumder.org.tr</w:t>
      </w:r>
    </w:p>
    <w:sectPr>
      <w:type w:val="nextPage"/>
      <w:pgSz w:w="11906" w:h="16838"/>
      <w:pgMar w:left="993" w:right="99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2:00Z</dcterms:created>
  <dc:creator>Nuray</dc:creator>
  <dc:description/>
  <cp:keywords/>
  <dc:language>en-US</dc:language>
  <cp:lastModifiedBy>Dell</cp:lastModifiedBy>
  <cp:lastPrinted>2010-01-12T16:23:00Z</cp:lastPrinted>
  <dcterms:modified xsi:type="dcterms:W3CDTF">2011-08-22T08:17:00Z</dcterms:modified>
  <cp:revision>3</cp:revision>
  <dc:subject/>
  <dc:title> </dc:title>
</cp:coreProperties>
</file>