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063"/>
        <w:gridCol w:w="6099"/>
      </w:tblGrid>
      <w:tr>
        <w:trPr>
          <w:trHeight w:val="476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00" w:after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K-6       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KONOMİ BAKANLIĞI YURT DIŞI FUAR ORGANİZASYONU DEĞERLENDİRME FORMU</w:t>
            </w:r>
          </w:p>
        </w:tc>
      </w:tr>
      <w:tr>
        <w:trPr>
          <w:trHeight w:val="257" w:hRule="atLeast"/>
          <w:cantSplit w:val="true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u Bölüm Gözlemci Tarafından Doldurulacaktır.</w:t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480" w:after="0"/>
              <w:rPr>
                <w:rFonts w:ascii="Tahoma" w:hAnsi="Tahoma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İRMA TEMSİLCİSİNİN ADI SOYADI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İRMADAKİ GÖREVİ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KTÖR DENEYİMİ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  <w:tc>
          <w:tcPr>
            <w:tcW w:w="6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AR ADI 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ARIN TARİHİ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ARIN DÜZENLENDİĞİ ŞEHİR/ÜLK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TILIMCI FİRMA ADI/UNVANI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D ALANI (m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 FUARA DAHA ÖNCE KAÇ KEZ KATILDINIZ?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KS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NTERNET/E-POSTA ADRESİNİZ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İNİZ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128" w:hRule="atLeast"/>
        </w:trPr>
        <w:tc>
          <w:tcPr>
            <w:tcW w:w="10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RGANİZATÖRÜN DEĞERLENDİRİLMESİNE YÖNELİK OLAR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Aşağıdaki sorularda uygun seçeneği işaretleyiniz. 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  <w:tab/>
              <w:t>EVET      HAYIR</w:t>
            </w:r>
          </w:p>
        </w:tc>
      </w:tr>
      <w:tr>
        <w:trPr>
          <w:trHeight w:val="732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95885</wp:posOffset>
                      </wp:positionV>
                      <wp:extent cx="220980" cy="233680"/>
                      <wp:effectExtent l="5080" t="5080" r="5715" b="5715"/>
                      <wp:wrapNone/>
                      <wp:docPr id="2" name="Oval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3" fillcolor="white" stroked="t" o:allowincell="t" style="position:absolute;margin-left:425.4pt;margin-top:7.55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00330</wp:posOffset>
                      </wp:positionV>
                      <wp:extent cx="220980" cy="233680"/>
                      <wp:effectExtent l="5080" t="5080" r="5715" b="5715"/>
                      <wp:wrapNone/>
                      <wp:docPr id="3" name="Oval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4" fillcolor="white" stroked="t" o:allowincell="t" style="position:absolute;margin-left:480pt;margin-top:7.9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1</w:t>
            </w:r>
            <w:r>
              <w:rPr>
                <w:rFonts w:eastAsia="Arial Unicode MS" w:cs="Tahoma" w:ascii="Tahoma" w:hAnsi="Tahoma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Tahoma" w:ascii="Tahoma" w:hAnsi="Tahoma"/>
                <w:sz w:val="22"/>
                <w:szCs w:val="22"/>
                <w:lang w:val="it-IT"/>
              </w:rPr>
              <w:t>STAND TASARIMI VE İNŞASI BAŞARILI MI?</w:t>
            </w:r>
          </w:p>
        </w:tc>
      </w:tr>
      <w:tr>
        <w:trPr>
          <w:trHeight w:val="729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19380</wp:posOffset>
                      </wp:positionV>
                      <wp:extent cx="220980" cy="233680"/>
                      <wp:effectExtent l="5080" t="5080" r="5715" b="5715"/>
                      <wp:wrapNone/>
                      <wp:docPr id="4" name="Oval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2" fillcolor="white" stroked="t" o:allowincell="t" style="position:absolute;margin-left:480pt;margin-top:9.4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19380</wp:posOffset>
                      </wp:positionV>
                      <wp:extent cx="220980" cy="233680"/>
                      <wp:effectExtent l="5080" t="5080" r="5715" b="5715"/>
                      <wp:wrapNone/>
                      <wp:docPr id="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426pt;margin-top:9.4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2 – TANITIM FAALİYETLERİ YETERLİ Mİ?</w:t>
            </w:r>
          </w:p>
        </w:tc>
      </w:tr>
      <w:tr>
        <w:trPr>
          <w:trHeight w:val="729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47955</wp:posOffset>
                      </wp:positionV>
                      <wp:extent cx="220980" cy="233680"/>
                      <wp:effectExtent l="5080" t="5080" r="5715" b="5715"/>
                      <wp:wrapNone/>
                      <wp:docPr id="6" name="Oval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9" fillcolor="white" stroked="t" o:allowincell="t" style="position:absolute;margin-left:426pt;margin-top:11.65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47955</wp:posOffset>
                      </wp:positionV>
                      <wp:extent cx="220980" cy="233680"/>
                      <wp:effectExtent l="5080" t="5080" r="5715" b="5715"/>
                      <wp:wrapNone/>
                      <wp:docPr id="7" name="Oval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0" fillcolor="white" stroked="t" o:allowincell="t" style="position:absolute;margin-left:480pt;margin-top:11.65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3 - ORGANİZATÖRÜN BİLGİLENDİRME HIZMETLERİ YETERLİ Mİ?</w:t>
            </w:r>
          </w:p>
        </w:tc>
      </w:tr>
      <w:tr>
        <w:trPr>
          <w:trHeight w:val="729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67005</wp:posOffset>
                      </wp:positionV>
                      <wp:extent cx="220980" cy="233680"/>
                      <wp:effectExtent l="5080" t="5080" r="5715" b="5715"/>
                      <wp:wrapNone/>
                      <wp:docPr id="8" name="Oval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7" fillcolor="white" stroked="t" o:allowincell="t" style="position:absolute;margin-left:426pt;margin-top:13.15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67005</wp:posOffset>
                      </wp:positionV>
                      <wp:extent cx="220980" cy="233680"/>
                      <wp:effectExtent l="5080" t="5080" r="5715" b="5715"/>
                      <wp:wrapNone/>
                      <wp:docPr id="9" name="Oval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" fillcolor="white" stroked="t" o:allowincell="t" style="position:absolute;margin-left:480pt;margin-top:13.15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4 - GELECEK YIL BU ORGANİZATÖRLE AYNI FUARA KATILIRMISINIZ?</w:t>
            </w:r>
          </w:p>
        </w:tc>
      </w:tr>
      <w:tr>
        <w:trPr>
          <w:trHeight w:val="729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81280</wp:posOffset>
                      </wp:positionV>
                      <wp:extent cx="220980" cy="233680"/>
                      <wp:effectExtent l="5080" t="5080" r="5715" b="5715"/>
                      <wp:wrapNone/>
                      <wp:docPr id="10" name="Oval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5" fillcolor="white" stroked="t" o:allowincell="t" style="position:absolute;margin-left:426pt;margin-top:6.4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81280</wp:posOffset>
                      </wp:positionV>
                      <wp:extent cx="220980" cy="233680"/>
                      <wp:effectExtent l="5080" t="5080" r="5715" b="5715"/>
                      <wp:wrapNone/>
                      <wp:docPr id="11" name="Oval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6" fillcolor="white" stroked="t" o:allowincell="t" style="position:absolute;margin-left:480pt;margin-top:6.4pt;width:17.35pt;height:18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Organizatörden nakliye hizmeti almadıysanız işaretlemeyiniz;</w:t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- ÜRÜNLERİNİZİN NAKLİYESİ SORUNSUZ BİÇİMDE GERÇEKLEŞTİRİLDİ Mİ?</w:t>
            </w:r>
          </w:p>
        </w:tc>
      </w:tr>
      <w:tr>
        <w:trPr>
          <w:trHeight w:val="411" w:hRule="atLeast"/>
        </w:trPr>
        <w:tc>
          <w:tcPr>
            <w:tcW w:w="10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EL OLARAK ORGANİZASYONA 10 ÜZERİNDEN KAÇ PUAN VERİRSİNİZ?       (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şağıya İşaretleyiniz)</w:t>
            </w:r>
          </w:p>
        </w:tc>
      </w:tr>
      <w:tr>
        <w:trPr>
          <w:trHeight w:val="296" w:hRule="atLeast"/>
        </w:trPr>
        <w:tc>
          <w:tcPr>
            <w:tcW w:w="1000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Çok Kötü                    Kötü                         Orta                        İyi                       Çok İyi</w:t>
            </w:r>
          </w:p>
        </w:tc>
      </w:tr>
      <w:tr>
        <w:trPr>
          <w:trHeight w:val="762" w:hRule="atLeast"/>
        </w:trPr>
        <w:tc>
          <w:tcPr>
            <w:tcW w:w="10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i/>
                <w:i/>
                <w:iCs/>
                <w:lang w:val="en-US" w:eastAsia="en-US"/>
              </w:rPr>
            </w:pPr>
            <w:r>
              <w:rPr>
                <w:rFonts w:eastAsia="Arial Unicode MS" w:cs="Tahoma" w:ascii="Tahoma" w:hAnsi="Tahoma"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2" name="Oval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1" fillcolor="white" stroked="t" o:allowincell="t" style="position:absolute;margin-left:324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3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fillcolor="white" stroked="t" o:allowincell="t" style="position:absolute;margin-left:423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4" name="Ova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4" fillcolor="white" stroked="t" o:allowincell="t" style="position:absolute;margin-left:468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5" name="Oval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2" fillcolor="white" stroked="t" o:allowincell="t" style="position:absolute;margin-left:369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6" name="Oval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0" fillcolor="white" stroked="t" o:allowincell="t" style="position:absolute;margin-left:270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7" name="Oval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9" fillcolor="white" stroked="t" o:allowincell="t" style="position:absolute;margin-left:225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8" name="Oval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" fillcolor="white" stroked="t" o:allowincell="t" style="position:absolute;margin-left:162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19" name="Oval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7" fillcolor="white" stroked="t" o:allowincell="t" style="position:absolute;margin-left:117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20" name="Oval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6" fillcolor="white" stroked="t" o:allowincell="t" style="position:absolute;margin-left:63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5080" t="5080" r="5715" b="5715"/>
                      <wp:wrapNone/>
                      <wp:docPr id="21" name="Oval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5" fillcolor="white" stroked="t" o:allowincell="t" style="position:absolute;margin-left:18pt;margin-top:9.4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ĞERLENDİRMEDE HER SORU 8'ER PUAN, NAKLİYE HİZMETİ ALINMAMIŞSA 1-4 SORULAR 10'AR PUAN ESAS ALINIR.</w:t>
            </w:r>
          </w:p>
        </w:tc>
      </w:tr>
      <w:tr>
        <w:trPr>
          <w:trHeight w:val="373" w:hRule="atLeast"/>
        </w:trPr>
        <w:tc>
          <w:tcPr>
            <w:tcW w:w="100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ÖRÜŞ VE ÖNERİLERİNİZ İÇİN ARKA SAYFADAKİ BOŞ ALANI KULLANABİLİRSİNİZ.</w:t>
            </w:r>
          </w:p>
        </w:tc>
      </w:tr>
      <w:tr>
        <w:trPr>
          <w:trHeight w:val="373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BU FORMU DOLDURMAYAN FİRMALARIN DESTEK TALEPLERİ DEĞERLENDİRİLMEYECEKTİR.</w:t>
            </w:r>
          </w:p>
        </w:tc>
      </w:tr>
      <w:tr>
        <w:trPr>
          <w:trHeight w:val="257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10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U DOLDURAN FİRMA YETKİLİSİ İSİM /İMZA:</w:t>
            </w:r>
          </w:p>
        </w:tc>
      </w:tr>
    </w:tbl>
    <w:p>
      <w:pPr>
        <w:pStyle w:val="3NormalYaz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spacing w:lineRule="exact" w:line="2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”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basedOn w:val="VarsaylanParagrafYazTipi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basedOn w:val="VarsaylanParagrafYazTipi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erChar">
    <w:name w:val="Header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VarsaylanParagrafYazTipi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VarsaylanParagrafYazTipi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Calibri" w:cs="Times New Roman"/>
      <w:b/>
      <w:bCs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SimSun;ËÎÌå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6:00Z</dcterms:created>
  <dc:creator>Muhammet Yılmaz</dc:creator>
  <dc:description/>
  <cp:keywords/>
  <dc:language>en-US</dc:language>
  <cp:lastModifiedBy>aho</cp:lastModifiedBy>
  <cp:lastPrinted>2012-02-29T16:22:00Z</cp:lastPrinted>
  <dcterms:modified xsi:type="dcterms:W3CDTF">2012-03-06T21:36:00Z</dcterms:modified>
  <cp:revision>2</cp:revision>
  <dc:subject/>
  <dc:title>Ekonomi Bakanlığından:</dc:title>
</cp:coreProperties>
</file>