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ÜRK TİCARET KANUNU İLE BAZI KANUN VE KANUN HÜKMÜNDE KARARNAMELERDE DEĞİŞİKLİK YAPILMASINA DAİR </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NUN TASARISI TASLAĞI</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0"/>
        <w:contextualSpacing/>
        <w:rPr/>
      </w:pPr>
      <w:r>
        <w:rPr>
          <w:rFonts w:cs="Times New Roman" w:ascii="Times New Roman" w:hAnsi="Times New Roman"/>
          <w:b/>
          <w:sz w:val="24"/>
          <w:szCs w:val="24"/>
        </w:rPr>
        <w:t>MADDE 1-</w:t>
      </w:r>
      <w:r>
        <w:rPr>
          <w:rFonts w:cs="Times New Roman" w:ascii="Times New Roman" w:hAnsi="Times New Roman"/>
          <w:sz w:val="24"/>
          <w:szCs w:val="24"/>
        </w:rPr>
        <w:t xml:space="preserve"> 13/1/2011 tarihli ve 6102 sayılı Türk Ticaret Kanununun 64 üncü maddesinin üçüncü fıkrasının son cümlesinden sonra gelmek üzere, “Gümrük ve Ticaret Bakanlığı, pay defterinin ve genel kurul toplantı ve müzakere defterinin elektronik ortamda tutulmasını zorunlu kılabilir. Sermaye Piyasası Kanunu hükümleri saklıdır.” cümlesi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xml:space="preserve"> 6102 sayılı Kanunun 151 inci maddesinin birinci fıkrasının (d) bendinde yer alan “verilen oyların üçte ikisinin çoğunluğuyla” ibareleri “kayıtlı tüm ortakların üçte ikisinin kararıyla” şeklinde, 399 uncu maddesinin altıncı fıkrasının birinci cümlesinde yer alan “dördüncü ayına” ibaresi “beşinci ayın sonuna” şeklinde, 409 uncu maddesinin birinci fıkrasının ikinci cümlesinde yer alan “üç” ibaresi “beş” şeklinde, 617 nci maddesinin birinci fıkrasının ikinci cümlesinde geçen “üç” ibaresi “beş” şeklinde, 1530 uncu maddesinin beşinci fıkrasının son cümlesinde yer alan “veya borçlunun” ibareleri “ve borçlunun” şeklin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rPr/>
      </w:pPr>
      <w:r>
        <w:rPr>
          <w:rFonts w:cs="Times New Roman" w:ascii="Times New Roman" w:hAnsi="Times New Roman"/>
          <w:b/>
          <w:sz w:val="24"/>
          <w:szCs w:val="24"/>
        </w:rPr>
        <w:t>MADDE 3-</w:t>
      </w:r>
      <w:r>
        <w:rPr>
          <w:rFonts w:cs="Times New Roman" w:ascii="Times New Roman" w:hAnsi="Times New Roman"/>
          <w:sz w:val="24"/>
          <w:szCs w:val="24"/>
        </w:rPr>
        <w:t xml:space="preserve"> 6102 sayılı Kanunun 163 üncü maddesinin birinci fıkrasının sonuna “153 üncü maddenin ikinci fıkrası, bölünme işlemlerinde de kıyasen uygulanır.” cümlesi ile 173 üncü maddesine aşağıdaki fıkra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Devralan sermaye şirketleri, bölünen sermaye şirketinin bütün paylarına sahipse, 171 inci maddedeki yükümlülük yerine getirilmek şartıyla, bölünme sözleşmesi bölünen şirket genel kurulunun onayına sunulmayabil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4-</w:t>
      </w:r>
      <w:r>
        <w:rPr>
          <w:rFonts w:cs="Times New Roman" w:ascii="Times New Roman" w:hAnsi="Times New Roman"/>
          <w:sz w:val="24"/>
          <w:szCs w:val="24"/>
        </w:rPr>
        <w:t xml:space="preserve"> 6102 sayılı Kanunun 195 inci maddesinin;</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a) Birinci fıkrasının son cümlesi “Bir ticaret şirketinin en az iki ticaret şirketinde doğrudan veya dolaylı olarak hakimiyet sağlaması ve hakim veya bağlı şirketlerden en az birinin merkezinin Türkiye’de olması halinde, bu şirketler hakkında Kanundaki şirketler topluluğuna ilişkin hükümler uygulanır.” şeklinde,</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 Beşinci fıkrasında yer alan “Şirketler topluluğunun hâkiminin, merkezi veya yerleşim yeri yurt içinde veya dışında bulunan, bir teşebbüs olması halinde de” ibaresi “Ticaret şirketi olmayan ve merkezi veya yerleşim yeri yurt içinde ya da dışında bulunan bir teşebbüsün, merkezi yurt içinde olan en az üç ticaret şirketinde hâkimiyet sağlaması halinde, teşebbüs ile bağlı şirketler hakkında da” şeklinde,</w:t>
      </w:r>
    </w:p>
    <w:p>
      <w:pPr>
        <w:pStyle w:val="Normal"/>
        <w:spacing w:lineRule="exact" w:line="240"/>
        <w:rPr/>
      </w:pPr>
      <w:r>
        <w:rPr>
          <w:rFonts w:cs="Times New Roman" w:ascii="Times New Roman" w:hAnsi="Times New Roman"/>
          <w:sz w:val="24"/>
          <w:szCs w:val="24"/>
        </w:rPr>
        <w:t>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5-</w:t>
      </w:r>
      <w:r>
        <w:rPr>
          <w:rFonts w:cs="Times New Roman" w:ascii="Times New Roman" w:hAnsi="Times New Roman"/>
          <w:sz w:val="24"/>
          <w:szCs w:val="24"/>
        </w:rPr>
        <w:t xml:space="preserve"> 6102 sayılı Kanunun 342 nci maddesinin birinci fıkrasından sonra gelmek üzere aşağıdaki fıkra eklenmiş ve mevcut ikinci fıkra buna göre teselsül ettirilmiş; 343 üncü maddesinin ikinci cümlesi aşağıdaki şekilde değiştiril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Özel kanunlar uyarınca üzerinde irtifak hakkı tesis edilen taşınmazlar ile şirket ortağı veya üçüncü kişiye ait olmakla birlikte daha önce şirket tarafından kullanılan kredi nedeniyle teminat olarak gösterilen ve üzerinde ipotek tesis edilen taşınmazlar şirkete sermaye olarak konulabilir. İpotekli taşınmazın sermaye olarak konulabilmesi için ipotek alacaklısının yazılı muvafakatı aran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ğerleme raporunda, uygulanan değerleme yönteminin somut olayın özellikleri bakımından herkes için en adil ve uygun seçim olduğu; özel kanunlar uyarınca üzerinde irtifak hakkı tesis edilen taşınmazların ayni sermaye olarak konulması durumunda, irtifak nedeniyle ortaya çıkan değer farklılıkları; sermaye olarak konulan alacakların gerçekliğinin, geçerli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w:t>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contextualSpacing/>
        <w:rPr/>
      </w:pPr>
      <w:r>
        <w:rPr>
          <w:rFonts w:cs="Times New Roman" w:ascii="Times New Roman" w:hAnsi="Times New Roman"/>
          <w:b/>
          <w:sz w:val="24"/>
          <w:szCs w:val="24"/>
        </w:rPr>
        <w:t>MADDE 6-</w:t>
      </w:r>
      <w:r>
        <w:rPr>
          <w:rFonts w:cs="Times New Roman" w:ascii="Times New Roman" w:hAnsi="Times New Roman"/>
          <w:sz w:val="24"/>
          <w:szCs w:val="24"/>
        </w:rPr>
        <w:t xml:space="preserve"> 6102 sayılı Kanunun 375 inci maddesinin birinci fıkrasının (d) bendi aşağıdaki şekil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371 inci maddenin yedinci fıkrası uyarınca sınırlı yetki verilenler ile bir şubenin işleriyle ilgili olarak temsile yetkili kılınanlar hariç, müdürlerin ve aynı işleve sahip imza yetkisini haiz bulunanların atanmaları ve görevden alınmaları.”</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7-</w:t>
      </w:r>
      <w:r>
        <w:rPr>
          <w:rFonts w:cs="Times New Roman" w:ascii="Times New Roman" w:hAnsi="Times New Roman"/>
          <w:sz w:val="24"/>
          <w:szCs w:val="24"/>
        </w:rPr>
        <w:t xml:space="preserve"> 6102 sayılı Kanunun 456 ncı maddesinin birinci fıkrasının ikinci cümlesi aşağıdaki şekilde değiştirilmişti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mayenin yüzde beşinden azının ödenmemiş olması sermaye artırımını engellemez.”</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8-</w:t>
      </w:r>
      <w:r>
        <w:rPr>
          <w:rFonts w:cs="Times New Roman" w:ascii="Times New Roman" w:hAnsi="Times New Roman"/>
          <w:sz w:val="24"/>
          <w:szCs w:val="24"/>
        </w:rPr>
        <w:t xml:space="preserve"> 6102 sayılı Kanunun 462 nci maddesinin üçüncü fıkrası aşağıdaki şekil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Bilançoda sermayeye eklenmesine mevzuatın izin verdiği fonların bulunması halinde, sermaye taahhüt edilmesi yoluyla sermaye artırımı yapılabilmesi için, aynı zamanda ve aynı oranda fonların da sermayeye dönüştürülmesi zorunludur. Bu şekilde yapılacak sermaye artırımlarında, fon miktarı taahhüt edilen miktardan az ise, fonun tamamı sermayeye dönüştürülür. Ancak; şirkette oy hakkına haiz bütün pay sahiplerinin sermaye artırımına ilişkin genel kurulda oybirliği ile alacakları bir kararla, fonun kullanılmasına ilişkin bu kurallara tabi olunmaksızın da taahhüt yoluyla sermaye artırılabilir. Artırım genel kurul veya yönetim kurulu kararının ve esas sözleşmenin ilgili maddelerinin değişik şeklinin tescili ile kesinleşir. Tescil ile o anda mevcut pay sahipleri mevcut paylarının sermayeye oranına göre bedelsiz payları kendiliğinden iktisap ederler. Bedelsiz paylar üzerindeki hak kaldırılamaz ve sınırlandırılamaz; bu haktan vazgeçilemez.”</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9-</w:t>
      </w:r>
      <w:r>
        <w:rPr>
          <w:rFonts w:cs="Times New Roman" w:ascii="Times New Roman" w:hAnsi="Times New Roman"/>
          <w:sz w:val="24"/>
          <w:szCs w:val="24"/>
        </w:rPr>
        <w:t xml:space="preserve"> 6102 sayılı Kanunun 490 ıncı maddesinin;</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a) Birinci fıkrasında geçen “paylar” ibaresinden sonra gelmek üzere “veya pay senetleri” ibaresi eklen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 İkinci fıkrasından sonra gelmek üzere aşağıdaki fıkra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ay senedi bastırılmamış nama yazılı payın devri ve devir borcunu doğuran işlemler yazılı şekilde yapılır ve tarafların imzaları noterce onaylan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0-</w:t>
      </w:r>
      <w:r>
        <w:rPr>
          <w:rFonts w:cs="Times New Roman" w:ascii="Times New Roman" w:hAnsi="Times New Roman"/>
          <w:sz w:val="24"/>
          <w:szCs w:val="24"/>
        </w:rPr>
        <w:t xml:space="preserve"> 6102 sayılı Kanunun 562 nci maddesinin birinci fıkrasına aşağıdaki bent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 409 uncu maddesi ile 617 nci maddesinde öngörülen sürelerde olağan genel kurulu toplantıya çağırmayan anonim şirket yönetim kurulu üyeleri ile limited şirket müdürleri,”</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1-</w:t>
      </w:r>
      <w:r>
        <w:rPr>
          <w:rFonts w:cs="Times New Roman" w:ascii="Times New Roman" w:hAnsi="Times New Roman"/>
          <w:sz w:val="24"/>
          <w:szCs w:val="24"/>
        </w:rPr>
        <w:t xml:space="preserve"> 6102 sayılı Kanunun 621 inci maddesinin birinci fıkrasının birinci cümlesi aşağıdaki şekilde değiştirilmişti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şağıdaki genel kurul kararları, şirketteki toplam oyların en az üçte ikisinin ve oy hakkı bulunan esas sermayenin salt çoğunluğunun bir arada bulunması hâlinde alınabil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6102 sayılı Kanunun 428 inci maddesi, 430 uncu maddesi ve 431 inci maddesi yürürlükten kaldırılmışt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
          <w:bCs/>
          <w:sz w:val="24"/>
          <w:szCs w:val="24"/>
        </w:rPr>
        <w:t>MADDE 13-</w:t>
      </w:r>
      <w:r>
        <w:rPr>
          <w:rFonts w:cs="Times New Roman" w:ascii="Times New Roman" w:hAnsi="Times New Roman"/>
          <w:bCs/>
          <w:sz w:val="24"/>
          <w:szCs w:val="24"/>
        </w:rPr>
        <w:t xml:space="preserve"> 10/2/2005 tarihli ve 5300 sayılı Tarım Ürünleri Lisanslı Depoculuk Kanununun; 4 üncü maddesinin üçüncü fıkrası yürürlükten kaldırılmış, 8 inci maddesinin birinci fıkrası aşağıdaki şekilde değiştirilmiş, beşinci fıkrasına aşağıdaki cümle eklenmiş, 13 üncü maddesinin birinci fıkrasındaki  “iki” ibaresi  “üç” şeklinde değiştirilmiştir.</w:t>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Kuruluş izni alan şirket tarafından, kuruluş tescilinin Türkiye Ticaret Sicili Gazetesi’nde ilan edilmesini takiben en geç iki yıl içinde lisans almak üzere Bakanlığa başvuruda bulunulur. Bu süre, gerektiğinde Bakanlık tarafından en fazla bir yıl uzatılabilir. Kuruluş izni alan şirkete ancak bu Kanunun öngördüğü şartları taşıdığının tespiti halinde lisans verilir. Süresi içinde Bakanlığa başvurmayan veya başvurusunun sonucunda kendisine lisans verilmesi uygun görülmeyenler ile kuruluşta aranılan şartları kaybedenlerin lisans alma hakkı düşer. Lisans alma hakkı düşen şirketlerin, bu hususun kendilerine tebliğ edildiği tarihten itibaren en geç üç ay içinde esas sözleşmedeki ticaret unvanı ile amaç ve faaliyet konularını lisanslı depoculuk faaliyetini kapsamayacak şekilde değiştirmeleri ya da tasfiye kararı alarak ticaret sicili müdürlüğüne tescil ettirmeleri zorunludur. Şirket ancak lisans aldıktan sonra ürün kabul edebilir ve ürün senedi düzenleyebilir. Kuruluş izni almayan, lisans alma hakkı düşen veya lisansı iptal edilenler lisanslı depo veya lisanslı depo işletmesi izlenimini verecek hiçbir isim, unvan, işaret ve benzerlerini kullanamazla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Lisanslı depo işletmeleri kendi depolarına konulacak ürünler için yetkili sınıflandırıcılık hizmeti veremez.”</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contextualSpacing/>
        <w:rPr/>
      </w:pPr>
      <w:r>
        <w:rPr>
          <w:rFonts w:cs="Times New Roman" w:ascii="Times New Roman" w:hAnsi="Times New Roman"/>
          <w:b/>
          <w:sz w:val="24"/>
          <w:szCs w:val="24"/>
        </w:rPr>
        <w:t xml:space="preserve">MADDE 14- </w:t>
      </w:r>
      <w:r>
        <w:rPr>
          <w:rFonts w:cs="Times New Roman" w:ascii="Times New Roman" w:hAnsi="Times New Roman"/>
          <w:sz w:val="24"/>
          <w:szCs w:val="24"/>
        </w:rPr>
        <w:t>5300 sayılı Kanunun 20 nci maddesi, madde başlığı ile birlikte aşağıdaki şekilde değiştirilmiştir.</w:t>
      </w:r>
    </w:p>
    <w:p>
      <w:pPr>
        <w:pStyle w:val="Normal"/>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Ürünlerin karıştırılması ve kalite farklılıkları </w:t>
      </w:r>
    </w:p>
    <w:p>
      <w:pPr>
        <w:pStyle w:val="Normal"/>
        <w:autoSpaceDE w:val="false"/>
        <w:spacing w:lineRule="exact" w:line="240" w:before="0" w:after="0"/>
        <w:contextualSpacing/>
        <w:rPr/>
      </w:pPr>
      <w:r>
        <w:rPr>
          <w:rFonts w:cs="Times New Roman" w:ascii="Times New Roman" w:hAnsi="Times New Roman"/>
          <w:sz w:val="24"/>
          <w:szCs w:val="24"/>
        </w:rPr>
        <w:t>Madde 20-</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ynı bitki türü, sınıf ve derecesinde olan tarım ürünleri karıştırılarak depolanabilir. Ürünlerin karıştırılmasına ilişkin usul ve esaslar Bakanlıkça belirlenir.</w:t>
      </w:r>
    </w:p>
    <w:p>
      <w:pPr>
        <w:pStyle w:val="Normal"/>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 Karıştırılarak depolanan ürünün mudiye tesliminde uygulanacak prim ve indirim tarifesi ve bu tarifede yapılacak değişiklikler, borsanın görüşü alınarak lisanslı depo işletmesince hazırlanır ve Bakanlıkça onaylanır.</w:t>
      </w:r>
    </w:p>
    <w:p>
      <w:pPr>
        <w:pStyle w:val="Normal"/>
        <w:autoSpaceDE w:val="false"/>
        <w:spacing w:lineRule="exact" w:line="240" w:before="0" w:after="0"/>
        <w:contextualSpacing/>
        <w:rPr/>
      </w:pPr>
      <w:r>
        <w:rPr>
          <w:rFonts w:cs="Times New Roman" w:ascii="Times New Roman" w:hAnsi="Times New Roman"/>
          <w:sz w:val="24"/>
          <w:szCs w:val="24"/>
        </w:rPr>
        <w:t>(3) Karıştırılarak depolanan ürünlerin mudiye tesliminde uygulanacak kriterler ile depolama koşullarına bağlı olmaksızın doğası gereği kalite kaybına uğrayabilecek ürünler için oluşabilecek kalite kayıplarına ilişkin değerler, prim ve indirim tarifesinde belirlenir.</w:t>
      </w:r>
    </w:p>
    <w:p>
      <w:pPr>
        <w:pStyle w:val="Normal"/>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4) Depolama koşullarına bağlı olmaksızın ürünün doğası gereği ortaya çıkan kalite kayıplarına ilişkin değerler içerisindeki kalite kayıplarından lisanslı depo işletmesi sorumlu olmaz.</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 Prim ve indirim tarifesinde belirlenen kriterlerin dışında kalan ürünler ile bozulan, zayi olan, nitelik kaybına uğrayan ya da fire miktarı fire tarifesinde belirlenen sınırları aşan ürünler için sigorta kapsamında karşılanmayan zararların tazminine ilişkin usul ve esaslar yönetmelikle belirlen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5300 sayılı Kanunun 24 üncü maddesinin birinci fıkrasında yer alan “mudiler ile yapacağı sözleşmede” ibaresi “ikincil düzenlemelerinde” şeklin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14/1/2015 tarihli ve 6585 sayılı Perakende Ticaretin Düzenlenmesi Hakkında Kanunun 2 nci maddesinde geçen “Hizmet sektöründe faaliyet gösteren” ibareleri “Perakende” olarak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7–</w:t>
      </w:r>
      <w:r>
        <w:rPr>
          <w:rFonts w:cs="Times New Roman" w:ascii="Times New Roman" w:hAnsi="Times New Roman"/>
          <w:sz w:val="24"/>
          <w:szCs w:val="24"/>
        </w:rPr>
        <w:t xml:space="preserve"> 6585 sayılı Kanunun 5 inci maddesinin madde başlığı ile yedinci fıkrası aşağıdaki şekilde değiştirilmiş, maddeye sekizinci fıkra eklenmiş ve diğer fıkra buna göre teselsül ettiril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hsatlandırma”</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Büyükşehirlerde, alışveriş merkezi projeleri ile içinde alışveriş merkeziyle birlikte başka yapılar da bulunan projeler için yapı ruhsatı ve yapı kullanma izin belgesi vermeye büyükşehir belediyeleri yetkilid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Alışveriş merkezi projesi için yapı ruhsatı verilirken üst meslek kuruluşlarının görüşü alınır. Bu kuruluşlar görüşlerini on beş iş günü içinde bildir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8–</w:t>
      </w:r>
      <w:r>
        <w:rPr>
          <w:rFonts w:cs="Times New Roman" w:ascii="Times New Roman" w:hAnsi="Times New Roman"/>
          <w:sz w:val="24"/>
          <w:szCs w:val="24"/>
        </w:rPr>
        <w:t xml:space="preserve"> 6585 sayılı Kanunun 13 üncü maddesi madde başlığı ile birlikte aşağıdaki şekilde değiştiril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Çalışma gün ve saatleri</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MADDE 13 – (1) Mesleğe, mevsime ve turizme özgü şartlar ve benzeri hususlar gözetilerek perakende işletmelerin bir kısmının veya tamamının çalışma gün ve saatleri, meslek kuruluşlarının müşterek teklifi üzerine yetkili idarenin görüşü alınmak suretiyle vali tarafından belirlenebilir. Vali, bu belirlemeyi doğrudan meslek kuruluşlarının ve yetkili idarenin görüşlerini alarak da yapabilir. Esnaf ve sanatkâr işletmeleri için belirleme yapılırken, meslek kuruluşunca ilgili esnaf ve sanatkâr odasının görüşü alın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 Üst meslek kuruluşlarının müşterek teklifi üzerine, ya da bunların doğrudan görüşleri alınmak suretiyle, faaliyet kollarına göre perakende işletmelerin çalışma gün ve saatlerinin bölge veya ülke düzeyinde belirlenmesine Bakanlık yetkilidir.</w:t>
      </w:r>
    </w:p>
    <w:p>
      <w:pPr>
        <w:pStyle w:val="Normal"/>
        <w:spacing w:lineRule="exact" w:line="240"/>
        <w:rPr/>
      </w:pPr>
      <w:r>
        <w:rPr>
          <w:rFonts w:cs="Times New Roman" w:ascii="Times New Roman" w:hAnsi="Times New Roman"/>
          <w:sz w:val="24"/>
          <w:szCs w:val="24"/>
        </w:rPr>
        <w:t>(3) Alışveriş merkezi içindekiler hariç olmak üzere umuma açık istirahat ve eğlence yerlerinin çalışma gün ve saatlerinin belirlenmesine ilişkin mevzuat hükümleri saklıd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MADDE 19–</w:t>
      </w:r>
      <w:r>
        <w:rPr>
          <w:rFonts w:cs="Times New Roman" w:ascii="Times New Roman" w:hAnsi="Times New Roman"/>
          <w:sz w:val="24"/>
          <w:szCs w:val="24"/>
        </w:rPr>
        <w:t xml:space="preserve"> 6585 sayılı Kanunun 15 inci maddesinin birinci fıkrasında geçen “Yılda” ibaresi “İki yılda” olarak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 xml:space="preserve">MADDE 20– </w:t>
      </w:r>
      <w:r>
        <w:rPr>
          <w:rFonts w:cs="Times New Roman" w:ascii="Times New Roman" w:hAnsi="Times New Roman"/>
          <w:sz w:val="24"/>
          <w:szCs w:val="24"/>
        </w:rPr>
        <w:t>6585 sayılı Kanunun 17 nci maddesinin ikinci fıkrası aşağıdaki şekilde değiştirilmiştir.</w:t>
      </w:r>
    </w:p>
    <w:p>
      <w:pPr>
        <w:pStyle w:val="Normal"/>
        <w:spacing w:lineRule="exact"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2) Yetkili idareler, Bakanlığın talebi üzerine perakende işletmeler nezdinde ön inceleme mahiyetinde denetim yapmakla görevli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b/>
          <w:sz w:val="24"/>
          <w:szCs w:val="24"/>
        </w:rPr>
        <w:t>MADDE 21–</w:t>
      </w:r>
      <w:r>
        <w:rPr>
          <w:rFonts w:cs="Times New Roman" w:ascii="Times New Roman" w:hAnsi="Times New Roman"/>
          <w:sz w:val="24"/>
          <w:szCs w:val="24"/>
        </w:rPr>
        <w:t xml:space="preserve"> 6585 sayılı Kanunun 18 inci maddesinin birinci fıkrasının (h) bendi ile dördüncü fıkrası aşağıdaki şekilde değiştirilmiştir.</w:t>
      </w:r>
    </w:p>
    <w:p>
      <w:pPr>
        <w:pStyle w:val="Normal"/>
        <w:tabs>
          <w:tab w:val="clear" w:pos="708"/>
          <w:tab w:val="left" w:pos="566" w:leader="none"/>
        </w:tabs>
        <w:spacing w:lineRule="exact" w:line="240" w:before="0" w:after="0"/>
        <w:ind w:hanging="0"/>
        <w:contextualSpacing/>
        <w:rPr>
          <w:rFonts w:ascii="Times New Roman" w:hAnsi="Times New Roman" w:eastAsia="ヒラギノ明朝 Pro W3;MS Mincho" w:cs="Times New Roman"/>
          <w:sz w:val="24"/>
          <w:szCs w:val="24"/>
        </w:rPr>
      </w:pPr>
      <w:r>
        <w:rPr>
          <w:rFonts w:cs="Times New Roman" w:ascii="Times New Roman" w:hAnsi="Times New Roman"/>
          <w:sz w:val="24"/>
          <w:szCs w:val="24"/>
        </w:rPr>
        <w:tab/>
        <w:t>“h) Bu Kanun çerçevesinde Bakanlıkça alınan tedbirlere ve ikincil düzenlemelerle belirlenen standartlar ile usul ve esaslara uymayanlara, denetimle görevlendirilen personelce istenilen bilgi ve belgeleri vermeyenlere veya eksik verenlere ya da denetimle görevlendirilen personelin görevlerini yapmalarını engelleyenlere iki bin Türk lirası,”</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Bu maddede öngörülen idari para cezalarını uygulama yetkisi Bakanlığa aittir. Bu yetki, İç Ticaret Genel Müdürüne devredilebil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ヒラギノ明朝 Pro W3;MS Mincho" w:cs="Times New Roman" w:ascii="Times New Roman" w:hAnsi="Times New Roman"/>
          <w:b/>
          <w:color w:val="000000"/>
          <w:sz w:val="24"/>
          <w:szCs w:val="24"/>
          <w:lang w:eastAsia="tr-TR"/>
        </w:rPr>
        <w:t>MADDE 22–</w:t>
      </w:r>
      <w:r>
        <w:rPr>
          <w:rFonts w:eastAsia="ヒラギノ明朝 Pro W3;MS Mincho" w:cs="Times New Roman" w:ascii="Times New Roman" w:hAnsi="Times New Roman"/>
          <w:color w:val="000000"/>
          <w:sz w:val="24"/>
          <w:szCs w:val="24"/>
          <w:lang w:eastAsia="tr-TR"/>
        </w:rPr>
        <w:t xml:space="preserve"> 6585 sayılı Kanunun geçici 1 inci maddesinin;</w:t>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a) Dördüncü fıkrasındaki “tarihi itibarıyla yapı ruhsatı almış olmakla birlikte işyeri açma ve çalışma ruhsatı almamış olan” ibaresi “tarihten önce yapı ruhsatı başvurusu yapılan” şeklinde, </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 xml:space="preserve">b) Yedinci fıkrasındaki “işyeri açma ve çalışma ruhsatı almış” ibaresi “faaliyete geçmiş” şeklinde ve “bir” ibaresi “iki” şeklinde, </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c) Sekizinci ve dokuzuncu fıkralarındaki “satış alanları” ibaresi “işyerleri” şeklinde,</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ç) Onuncu fıkrasındaki “mağazalarda” ibaresi “mağazalar ile bayi ve özel yetkili işletmelerde” şeklinde ve “bir” ibaresi “iki” şeklinde,</w:t>
      </w:r>
    </w:p>
    <w:p>
      <w:pPr>
        <w:pStyle w:val="Normal"/>
        <w:spacing w:lineRule="exact" w:line="240" w:before="0" w:after="0"/>
        <w:contextualSpacing/>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değiştirilmiştir.</w:t>
      </w:r>
    </w:p>
    <w:p>
      <w:pPr>
        <w:pStyle w:val="Normal"/>
        <w:spacing w:lineRule="exact" w:line="240" w:before="0" w:after="0"/>
        <w:contextualSpacing/>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r>
    </w:p>
    <w:p>
      <w:pPr>
        <w:pStyle w:val="Normal"/>
        <w:spacing w:lineRule="exac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MADDE 23</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6/2000 tarihli ve 4572 sayılı Tarım Satış Kooperatif ve Birlikleri Hakkında Kanunun geçici 5 inci maddenin birinci fıkrasındaki “ve tahsil kabiliyeti kalmamış bulunan” ibaresi madde metninden çıkarılmıştır.</w:t>
      </w:r>
    </w:p>
    <w:p>
      <w:pPr>
        <w:pStyle w:val="Normal"/>
        <w:spacing w:lineRule="exac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 xml:space="preserve">MADDE 24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21/6/2005 tarihli ve 5362 sayılı Esnaf ve Sanatkarlar Meslek Kuruluşları Kanununun 15 inci maddesinin ikinci fıkrası aşağıdaki şekilde değiştiril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Odalar, bu maddenin birinci fıkrasında belirtilen sebeplerle Bakanlığın açacağı dava üzerine yetkili asliye hukuk mahkemesi kararıyla fesih olunur. Birinci fıkranın (a) ve (d) bendinde belirtilen sebeplerle açılan fesih davaları, davanın açıldığı tarihteki Bakanlık e-esnaf ve sanatkâr veri tabanında yer alan oda üye sayısı esas alınarak sonuçlandırıl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exact" w:line="240" w:before="0" w:after="0"/>
        <w:contextualSpacing/>
        <w:rPr/>
      </w:pPr>
      <w:r>
        <w:rPr>
          <w:rFonts w:cs="Times New Roman" w:ascii="Times New Roman" w:hAnsi="Times New Roman"/>
          <w:b/>
          <w:sz w:val="24"/>
          <w:szCs w:val="24"/>
        </w:rPr>
        <w:t>MADDE 25</w:t>
      </w:r>
      <w:r>
        <w:rPr>
          <w:rFonts w:cs="Times New Roman" w:ascii="Times New Roman" w:hAnsi="Times New Roman"/>
          <w:b/>
          <w:bCs/>
          <w:sz w:val="24"/>
          <w:szCs w:val="24"/>
        </w:rPr>
        <w:t xml:space="preserve">- </w:t>
      </w:r>
      <w:r>
        <w:rPr>
          <w:rFonts w:cs="Times New Roman" w:ascii="Times New Roman" w:hAnsi="Times New Roman"/>
          <w:sz w:val="24"/>
          <w:szCs w:val="24"/>
        </w:rPr>
        <w:t>5362 sayılı Kanunun 75 inci maddesinden sonra gelmek üzere aşağıdaki madde eklenmiştir.</w:t>
      </w:r>
    </w:p>
    <w:p>
      <w:pPr>
        <w:pStyle w:val="Normal"/>
        <w:tabs>
          <w:tab w:val="clear" w:pos="708"/>
          <w:tab w:val="left" w:pos="709" w:leader="none"/>
        </w:tabs>
        <w:spacing w:lineRule="exact"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Bakanlık e-esnaf ve sanatkâr veri tabanı</w:t>
      </w:r>
    </w:p>
    <w:p>
      <w:pPr>
        <w:pStyle w:val="Normal"/>
        <w:spacing w:lineRule="exact" w:line="240"/>
        <w:ind w:firstLine="738"/>
        <w:rPr>
          <w:rFonts w:ascii="Times New Roman" w:hAnsi="Times New Roman" w:cs="Times New Roman"/>
          <w:sz w:val="24"/>
          <w:szCs w:val="24"/>
        </w:rPr>
      </w:pPr>
      <w:r>
        <w:rPr>
          <w:rFonts w:cs="Times New Roman" w:ascii="Times New Roman" w:hAnsi="Times New Roman"/>
          <w:sz w:val="24"/>
          <w:szCs w:val="24"/>
        </w:rPr>
        <w:t xml:space="preserve">Madde 75/A- Bakanlık, esnaf ve sanatkârlar meslek kuruluşlarının tüm işlem ve hizmetleriyle ilgili muhasebe, bilgi, veri, kayıt ve belgelerin Bakanlık e-esnaf ve sanatkâr veri tabanında tutulmasını, girilmesini ve alınmasını esnaf ve sanatkârlar meslek kuruluşlarından ve üyelerinden istemeye yetkilidi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Bu madde kapsamında verilerin girilmesi, toplanması, paylaşılması, güncellenmesi, yayınlanması ve diğer uygulamalarına ilişkin usul ve esaslar Bakanlıkça belirlen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contextualSpacing/>
        <w:rPr/>
      </w:pPr>
      <w:r>
        <w:rPr>
          <w:rFonts w:cs="Times New Roman" w:ascii="Times New Roman" w:hAnsi="Times New Roman"/>
          <w:b/>
          <w:sz w:val="24"/>
          <w:szCs w:val="24"/>
        </w:rPr>
        <w:t xml:space="preserve">MADDE 26 – </w:t>
      </w:r>
      <w:r>
        <w:rPr>
          <w:rFonts w:cs="Times New Roman" w:ascii="Times New Roman" w:hAnsi="Times New Roman"/>
          <w:sz w:val="24"/>
          <w:szCs w:val="24"/>
        </w:rPr>
        <w:t>5362 sayılı Kanuna aşağıdaki geçici madde eklenmiştir.</w:t>
      </w:r>
    </w:p>
    <w:p>
      <w:pPr>
        <w:pStyle w:val="Normal"/>
        <w:spacing w:lineRule="exact" w:line="240"/>
        <w:rPr>
          <w:rFonts w:ascii="Times New Roman" w:hAnsi="Times New Roman" w:cs="Times New Roman"/>
          <w:sz w:val="24"/>
          <w:szCs w:val="24"/>
        </w:rPr>
      </w:pPr>
      <w:r>
        <w:rPr>
          <w:rFonts w:eastAsia="ヒラギノ明朝 Pro W3;MS Mincho" w:cs="Times New Roman" w:ascii="Times New Roman" w:hAnsi="Times New Roman"/>
          <w:sz w:val="24"/>
          <w:szCs w:val="24"/>
          <w:lang w:eastAsia="tr-TR"/>
        </w:rPr>
        <w:t>“</w:t>
      </w:r>
      <w:r>
        <w:rPr>
          <w:rFonts w:eastAsia="ヒラギノ明朝 Pro W3;MS Mincho" w:cs="Times New Roman" w:ascii="Times New Roman" w:hAnsi="Times New Roman"/>
          <w:sz w:val="24"/>
          <w:szCs w:val="24"/>
          <w:lang w:eastAsia="tr-TR"/>
        </w:rPr>
        <w:t xml:space="preserve">Geçici Madde 14 - </w:t>
      </w:r>
      <w:r>
        <w:rPr>
          <w:rFonts w:cs="Times New Roman" w:ascii="Times New Roman" w:hAnsi="Times New Roman"/>
          <w:sz w:val="24"/>
          <w:szCs w:val="24"/>
        </w:rPr>
        <w:t>Bu maddenin yürürlüğe girmesinden önce, Cumhuriyet savcıları tarafından esnaf ve sanatkârlar odalarının feshi için açılmış olan davalarda, Bakanlık kendiliğinden taraf sıfatını kazan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bCs/>
          <w:sz w:val="24"/>
          <w:szCs w:val="24"/>
        </w:rPr>
        <w:t xml:space="preserve">MADDE 27- </w:t>
      </w:r>
      <w:r>
        <w:rPr>
          <w:rFonts w:cs="Times New Roman" w:ascii="Times New Roman" w:hAnsi="Times New Roman"/>
          <w:color w:val="000000"/>
          <w:sz w:val="24"/>
          <w:szCs w:val="24"/>
        </w:rPr>
        <w:t>10/7/1953 tarihli ve 6136 sayılı Ateşli Silahlar ve Bıçaklar ile Diğer Aletler Hakkında Kanunun 7 nci maddesinin birinci fıkrasının (4) numaralı bendinin (B) alt bendine aşağıdaki (f) alt bendi, ek 8 inci maddesinin birinci fıkrasına “çarşı ve mahalle bekçilerine,” ibaresinden sonra gelmek üzere “Gümrük ve Ticaret Bakanlığınca temin edilen tabanca ve mermiler, Gümrük ve Ticaret Bakanlığının merkez ve taşra teşkilatında silah taşıma yetkisini haiz personele,”, ek 9 uncu maddesine “teftiş kurulu başkanı” ibaresinden sonra gelmek üzere “Gümrük ve Ticaret Bakanlığı Gümrükler Muhafaza Genel Müdürlüğünde Genel Müdür, Genel Müdür Yardımcısı, Daire Başkanı, Gümrük ve Ticaret Bölge Müdürü, ” ibareleri eklenmişt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 Gümrük ve Ticaret Bakanlığı silah taşımaya yetkili personelinden,”</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MADDE 28-</w:t>
      </w:r>
      <w:r>
        <w:rPr>
          <w:rFonts w:cs="Times New Roman" w:ascii="Times New Roman" w:hAnsi="Times New Roman"/>
          <w:sz w:val="24"/>
          <w:szCs w:val="24"/>
        </w:rPr>
        <w:t xml:space="preserve"> 22/6/1978 tarihli ve 2155 sayılı Bazı Kamu Personeline Tayın Bedeli Verilmesi Hakkında Kanunun 1 inci maddesinin birinci fıkrasında yer alan, “Gümrük Muhafaza merkez ve iller kuruluşundaki muhafaza ve muamele sınıfı kadrolarına dahil memurlara ve muhafaza teşkilatında görevli gemi adamlarına” ibaresi, “Gümrük ve Ticaret Bakanlığı merkez teşkilatı Gümrükler Muhafaza Genel Müdürlüğünde görevli personel ile taşra teşkilatında silah taşıma yetkisine sahip personel ve gümrük muhafaza hizmetlerini yürüten personele” şeklin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lang w:eastAsia="tr-TR"/>
        </w:rPr>
      </w:pPr>
      <w:r>
        <w:rPr>
          <w:rFonts w:cs="Times New Roman" w:ascii="Times New Roman" w:hAnsi="Times New Roman"/>
          <w:b/>
          <w:sz w:val="24"/>
          <w:szCs w:val="24"/>
          <w:lang w:eastAsia="tr-TR"/>
        </w:rPr>
        <w:t>MADDE 29 –</w:t>
      </w:r>
      <w:r>
        <w:rPr>
          <w:rFonts w:cs="Times New Roman" w:ascii="Times New Roman" w:hAnsi="Times New Roman"/>
          <w:sz w:val="24"/>
          <w:szCs w:val="24"/>
          <w:lang w:eastAsia="tr-TR"/>
        </w:rPr>
        <w:t xml:space="preserve"> 3/11/1990 tarihli ve 2330 sayılı Nakdi Tazminat ve Aylık Bağlanması Hakkında Kanunun 2 nci maddesinin birinci fıkrasının (a) bendinin 5) numaralı alt bendinde yer alan “Gümrük Muhafaza memurlarını” ibaresi, “Gümrük ve Ticaret Bölge Müdürlüğü ve bağlantı müdürlükleri personelini” ibaresi olarak değiştirilmiştir.</w:t>
      </w:r>
    </w:p>
    <w:p>
      <w:pPr>
        <w:pStyle w:val="Normal"/>
        <w:spacing w:lineRule="exact" w:line="24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exact" w:line="240" w:before="0" w:after="0"/>
        <w:contextualSpacing/>
        <w:rPr/>
      </w:pPr>
      <w:r>
        <w:rPr>
          <w:rFonts w:cs="Times New Roman" w:ascii="Times New Roman" w:hAnsi="Times New Roman"/>
          <w:b/>
          <w:bCs/>
          <w:color w:val="000000"/>
          <w:sz w:val="24"/>
          <w:szCs w:val="24"/>
        </w:rPr>
        <w:t xml:space="preserve">MADDE 30- </w:t>
      </w:r>
      <w:r>
        <w:rPr>
          <w:rFonts w:cs="Times New Roman" w:ascii="Times New Roman" w:hAnsi="Times New Roman"/>
          <w:bCs/>
          <w:color w:val="000000"/>
          <w:sz w:val="24"/>
          <w:szCs w:val="24"/>
        </w:rPr>
        <w:t>27/10/1999 tarihli ve 4458 sayılı Gümrük Kanununun 11 inci maddesinin birinci fıkrası aşağıdaki şekilde değiştirilmiştir.</w:t>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Gümrük işlemleriyle doğrudan veya dolaylı olarak ilgili bulunan kamu kurum ve kuruluşları, gerçek ve tüzel kişiler ile tüzel kişiliği olmayan diğer kişi ve kuruluşlar, Bakanlığın talebi üzerine gümrük vergilerinin kontrolü amacıyla eşyanın vergilendirme unsurlarına ilişkin bilgi ve belgeler de dahil olmak üzere, gümrük işlemleri ile sınırlı olmak kaydıyla belirlenen süreler içinde gerekli her türlü bilgi, belge ve bunlara ait her türlü ortamdaki kayıtları, bu kayıtlara erişimi sağlamak veya okunabilir hale getirmek için gerekli tüm bilgi ve şifreleri tam ve doğru olarak vermek ve gerekli kolaylığı sağlamakla yükümlüdür.”</w:t>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contextualSpacing/>
        <w:rPr/>
      </w:pPr>
      <w:r>
        <w:rPr>
          <w:rFonts w:cs="Times New Roman" w:ascii="Times New Roman" w:hAnsi="Times New Roman"/>
          <w:b/>
          <w:bCs/>
          <w:color w:val="000000"/>
          <w:sz w:val="24"/>
          <w:szCs w:val="24"/>
        </w:rPr>
        <w:t xml:space="preserve">MADDE 31- </w:t>
      </w:r>
      <w:r>
        <w:rPr>
          <w:rFonts w:cs="Times New Roman" w:ascii="Times New Roman" w:hAnsi="Times New Roman"/>
          <w:bCs/>
          <w:color w:val="000000"/>
          <w:sz w:val="24"/>
          <w:szCs w:val="24"/>
        </w:rPr>
        <w:t>4458 sayılı Kanunun 24 üncü maddesinin üçüncü fıkrasından sonra gelmek üzere aşağıdaki fıkralar eklenmiştir.</w:t>
      </w:r>
    </w:p>
    <w:p>
      <w:pPr>
        <w:pStyle w:val="Normal"/>
        <w:spacing w:lineRule="exac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4. İthal eşyasının beyan edilen gümrük kıymetinin; aynı veya benzer eşya kıymetlerinden,  uluslararası borsa veya piyasa fiyatlarından, yetkili distribütörlerce yapılan ithalatlardaki kıymetlerden, Bakanlıkça piyasa bilgilerinden derlenerek gümrük idarelerine kıymet kontrolü amacıyla bildirilen veri kıymetlerden önemli ölçüde farklı olması durumlarında Kanunun 65 inci maddesinin birinci fıkrasına göre işlem yapılır. Bakanlık, kıymet araştırması yapılacak benzeri durumları belirlemeye yetkilidir.</w:t>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t>5. Talep edilen bilgi ve belgelerin alıcı tarafından gümrük idaresine sunulmaması veya gümrük idaresine sunulan bilgi ve belgelerin genel kabul edilmiş muhasebe ilkeleri ile uyum içinde hazırlanmaması ya da gümrük idaresine sunulan bilgi ve belgelere rağmen beyan edilen kıymetin gerçek ve doğruyu yansıtmadığı sonucuna varılması halinde, gümrük idaresi 25 inci maddeye uygun olarak gümrük kıymetini belirledikten sonra alıcıya, beyan edilen gümrük kıymetinin reddedilme sebebi ile kıymetin belirlenmesinde takip edilen yöntemi bildirir.”</w:t>
      </w:r>
    </w:p>
    <w:p>
      <w:pPr>
        <w:pStyle w:val="Normal"/>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before="0" w:after="0"/>
        <w:contextualSpacing/>
        <w:rPr>
          <w:rFonts w:ascii="Times New Roman" w:hAnsi="Times New Roman" w:cs="Times New Roman"/>
          <w:color w:val="000000"/>
          <w:kern w:val="2"/>
          <w:sz w:val="24"/>
          <w:szCs w:val="24"/>
          <w:lang w:eastAsia="tr-TR"/>
        </w:rPr>
      </w:pPr>
      <w:r>
        <w:rPr>
          <w:rFonts w:cs="Times New Roman" w:ascii="Times New Roman" w:hAnsi="Times New Roman"/>
          <w:b/>
          <w:bCs/>
          <w:color w:val="000000"/>
          <w:kern w:val="2"/>
          <w:sz w:val="24"/>
          <w:szCs w:val="24"/>
          <w:lang w:eastAsia="tr-TR"/>
        </w:rPr>
        <w:t>MADDE 32</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kern w:val="2"/>
          <w:sz w:val="24"/>
          <w:szCs w:val="24"/>
          <w:lang w:eastAsia="tr-TR"/>
        </w:rPr>
        <w:t>4458 sayılı Kanunun 52 nci maddesi aşağıdaki şekilde değiştirilmiştir.</w:t>
      </w:r>
    </w:p>
    <w:p>
      <w:pPr>
        <w:pStyle w:val="Normal"/>
        <w:spacing w:lineRule="exact" w:line="240"/>
        <w:rPr>
          <w:rFonts w:ascii="Times New Roman" w:hAnsi="Times New Roman" w:cs="Times New Roman"/>
          <w:color w:val="000000"/>
          <w:kern w:val="2"/>
          <w:sz w:val="24"/>
          <w:szCs w:val="24"/>
          <w:lang w:eastAsia="tr-TR"/>
        </w:rPr>
      </w:pPr>
      <w:r>
        <w:rPr>
          <w:rFonts w:cs="Times New Roman" w:ascii="Times New Roman" w:hAnsi="Times New Roman"/>
          <w:color w:val="000000"/>
          <w:kern w:val="2"/>
          <w:sz w:val="24"/>
          <w:szCs w:val="24"/>
          <w:lang w:eastAsia="tr-TR"/>
        </w:rPr>
        <w:t>“</w:t>
      </w:r>
      <w:r>
        <w:rPr>
          <w:rFonts w:cs="Times New Roman" w:ascii="Times New Roman" w:hAnsi="Times New Roman"/>
          <w:color w:val="000000"/>
          <w:kern w:val="2"/>
          <w:sz w:val="24"/>
          <w:szCs w:val="24"/>
          <w:lang w:eastAsia="tr-TR"/>
        </w:rPr>
        <w:t>Madde 52- 1. Türkiye Gümrük Bölgesinde bir yerden diğer bir yere transit rejimi kapsamında taşınarak varış gümrük idaresine sunulan serbest dolaşımda olmayan eşyaya 41 ila 50 nci madde hükümleri uygulanır.”</w:t>
      </w:r>
    </w:p>
    <w:p>
      <w:pPr>
        <w:pStyle w:val="Normal"/>
        <w:spacing w:lineRule="exact" w:line="240"/>
        <w:rPr>
          <w:rFonts w:ascii="Times New Roman" w:hAnsi="Times New Roman" w:cs="Times New Roman"/>
          <w:color w:val="000000"/>
          <w:kern w:val="2"/>
          <w:sz w:val="24"/>
          <w:szCs w:val="24"/>
          <w:lang w:eastAsia="tr-TR"/>
        </w:rPr>
      </w:pPr>
      <w:r>
        <w:rPr>
          <w:rFonts w:cs="Times New Roman" w:ascii="Times New Roman" w:hAnsi="Times New Roman"/>
          <w:color w:val="000000"/>
          <w:kern w:val="2"/>
          <w:sz w:val="24"/>
          <w:szCs w:val="24"/>
          <w:lang w:eastAsia="tr-TR"/>
        </w:rPr>
      </w:r>
    </w:p>
    <w:p>
      <w:pPr>
        <w:pStyle w:val="Normal"/>
        <w:spacing w:lineRule="exact" w:line="240"/>
        <w:rPr/>
      </w:pPr>
      <w:r>
        <w:rPr>
          <w:rFonts w:cs="Times New Roman" w:ascii="Times New Roman" w:hAnsi="Times New Roman"/>
          <w:b/>
          <w:bCs/>
          <w:sz w:val="24"/>
          <w:szCs w:val="24"/>
        </w:rPr>
        <w:t xml:space="preserve">MADDE 33- </w:t>
      </w:r>
      <w:r>
        <w:rPr>
          <w:rFonts w:cs="Times New Roman" w:ascii="Times New Roman" w:hAnsi="Times New Roman"/>
          <w:bCs/>
          <w:sz w:val="24"/>
          <w:szCs w:val="24"/>
        </w:rPr>
        <w:t>4458 sayılı Kanunun 177 nci maddesinin birinci fıkrasının (l) bendinde yer alan “üçüncü fıkrasında” ibaresinden sonra gelmek üzere “ve altıncı fıkrasının (b) bendinde” ibaresi eklenmişt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4- </w:t>
      </w:r>
      <w:r>
        <w:rPr>
          <w:rFonts w:cs="Times New Roman" w:ascii="Times New Roman" w:hAnsi="Times New Roman"/>
          <w:bCs/>
          <w:sz w:val="24"/>
          <w:szCs w:val="24"/>
        </w:rPr>
        <w:t>4458 sayılı Kanunun 178 inci maddesine ikinci fıkradan sonra gelmek üzere aşağıdaki üçüncü fıkra eklenmiş ve mevcut üçüncü fıkra buna göre teselsül ettirilmişt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Eşyanın tasfiyesi amacıyla yapılan ihalelerde, ihalelerin doğruluğunu etkileyecek her türlü davranış veya beyanda bulunanlar ile ihalelere ilişkin yükümlülüklerini yerine getirmeyenlere fiilin niteliğine göre teminatın irat kaydedilmesi, üç aydan bir yıla kadar ihalelere alınmama yaptırımları ayrı ayrı veya birlikte uygulanab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pPr>
      <w:r>
        <w:rPr>
          <w:rFonts w:cs="Times New Roman" w:ascii="Times New Roman" w:hAnsi="Times New Roman"/>
          <w:b/>
          <w:bCs/>
          <w:color w:val="000000"/>
          <w:sz w:val="24"/>
          <w:szCs w:val="24"/>
        </w:rPr>
        <w:t xml:space="preserve">MADDE 35- </w:t>
      </w:r>
      <w:r>
        <w:rPr>
          <w:rFonts w:cs="Times New Roman" w:ascii="Times New Roman" w:hAnsi="Times New Roman"/>
          <w:bCs/>
          <w:color w:val="000000"/>
          <w:sz w:val="24"/>
          <w:szCs w:val="24"/>
        </w:rPr>
        <w:t>4458 sayılı Kanunun 179 uncu maddesinin ikinci fıkrası aşağıdaki şekil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2. 177 nci maddenin birinci fıkrasının (c), (d), (ı), (l) ve (m) bentleri ile ikinci fıkrasının (a) bendinde belirtilen eşya için birinci fıkra hükmü uygulanmaz.”</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6- </w:t>
      </w:r>
      <w:r>
        <w:rPr>
          <w:rFonts w:cs="Times New Roman" w:ascii="Times New Roman" w:hAnsi="Times New Roman"/>
          <w:bCs/>
          <w:sz w:val="24"/>
          <w:szCs w:val="24"/>
        </w:rPr>
        <w:t>4458 sayılı Kanunun 180 inci maddesine aşağıdaki fıkra eklenmişt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 Bu madde kapsamında emanete alınan tutarların iadesi için, sahibine iadesine ilişkin mahkeme kararının kesinleştiği, diğerlerinde ise emanete alındığı tarihten itibaren iki yıldan sonra yapılan başvurular kabul edilmez.”</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ADDE 37- </w:t>
      </w:r>
      <w:r>
        <w:rPr>
          <w:rFonts w:cs="Times New Roman" w:ascii="Times New Roman" w:hAnsi="Times New Roman"/>
          <w:sz w:val="24"/>
          <w:szCs w:val="24"/>
        </w:rPr>
        <w:t>4458 sayılı Kanuna 198 inci maddesinden sonra gelmek üzere aşağıdaki madde eklenmiştir.</w:t>
      </w:r>
    </w:p>
    <w:p>
      <w:pPr>
        <w:pStyle w:val="Normal"/>
        <w:spacing w:lineRule="exact"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Madde 198/A – (1) Bu Kanunun 5/A maddesi uyarınca yetkilendirilmiş yükümlü statüsü tanınan yükümlülerin gümrük vergileri, tahakkuk tarihini izleyen günden itibaren ve teminat karşılığında bir aya kadar ertelenebilir.  Bu durumda vergiler erteleme süresinin bitiminden itibaren beş gün içerisinde öden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 Birinci fıkra uyarınca ödemesi ertelenen aynı yükümlüye ait birden fazla beyannameye ilişkin vergilerin toplu olarak ödenecek olması halinde, bir aya kadarki erteleme süresi vergilerin tahakkuk tarihinin içinde bulunduğu takvim ayının bitimine kadar olan sür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3) Ödemesi ertelenen ve birinci fıkra uyarınca süresi içerisinde ödenen gümrük vergileri ve sair vergiler için gecikme faizi veya tecil faizi aranmaz, bu Kanunun 207 nci maddesinin birinci fıkrası hükümleri uygulanmaz.</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 Bu maddede belirtilen vergi ödenmesi için erteleme kolaylığından faydalanma koşulları, ödeme ertelemesi kolaylığının askıya alınması, geri alınması veya iptali, bu kolaylığa gümrük idaresince getirilmesi uygun görülen kısıtlamalar ve birinci fıkra uyarınca verilecek teminatın şekli ve miktarı ile bu kolaylığın işleyiş şekline ilişkin usul ve esaslar Yönetmelikle belirlen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8- </w:t>
      </w:r>
      <w:r>
        <w:rPr>
          <w:rFonts w:cs="Times New Roman" w:ascii="Times New Roman" w:hAnsi="Times New Roman"/>
          <w:sz w:val="24"/>
          <w:szCs w:val="24"/>
        </w:rPr>
        <w:t>4458 sayılı Kanunun 216 ncı maddesi aşağıdaki şekilde değiştirilmiştir.</w:t>
      </w:r>
    </w:p>
    <w:p>
      <w:pPr>
        <w:pStyle w:val="Normal"/>
        <w:autoSpaceDE w:val="false"/>
        <w:spacing w:lineRule="exact" w:line="240" w:before="0" w:after="0"/>
        <w:contextualSpacing/>
        <w:rPr/>
      </w:pPr>
      <w:r>
        <w:rPr>
          <w:rFonts w:cs="Times New Roman" w:ascii="Times New Roman" w:hAnsi="Times New Roman"/>
          <w:kern w:val="2"/>
          <w:sz w:val="24"/>
          <w:szCs w:val="24"/>
        </w:rPr>
        <w:t>“</w:t>
      </w:r>
      <w:r>
        <w:rPr>
          <w:rFonts w:cs="Times New Roman" w:ascii="Times New Roman" w:hAnsi="Times New Roman"/>
          <w:kern w:val="2"/>
          <w:sz w:val="24"/>
          <w:szCs w:val="24"/>
        </w:rPr>
        <w:t>Madde 216- 1. Gümrük vergileri ile bunların ödenmelerine bağlı olarak tahsil edilmiş gecikme faizinin veya gecikme zammının geri verilmesinde geri verilecek tutar üzerinden, geri vermeye konu fazla tahsilatın yükümlüden kaynaklanması durumunda geri verme başvurusunun yapıldığı tarihten, diğer durumlarda ise tahsilat tarihinden geri verme kararının yükümlüye tebliğ edildiği tarihe kadar geçen süre için, aynı dönemde 6183 sayılı Kanuna göre belirlenen tecil faizi oranında hesaplanan faiz ödenir.</w:t>
      </w:r>
    </w:p>
    <w:p>
      <w:pPr>
        <w:pStyle w:val="Normal"/>
        <w:spacing w:lineRule="exact" w:line="240"/>
        <w:rPr>
          <w:rFonts w:ascii="Times New Roman" w:hAnsi="Times New Roman" w:cs="Times New Roman"/>
          <w:kern w:val="2"/>
          <w:sz w:val="24"/>
          <w:szCs w:val="24"/>
        </w:rPr>
      </w:pPr>
      <w:r>
        <w:rPr>
          <w:rFonts w:cs="Times New Roman" w:ascii="Times New Roman" w:hAnsi="Times New Roman"/>
          <w:kern w:val="2"/>
          <w:sz w:val="24"/>
          <w:szCs w:val="24"/>
        </w:rPr>
        <w:t>2. Geri verme başvurularında, gümrük idaresine banka hesap numarasının bildirilmesi zorunludur. Banka hesap numarası bildirilmemiş ise, banka hesap numarasının idareye bildirileceği tarihe kadar geçecek süre için faiz işlemez.”</w:t>
      </w:r>
    </w:p>
    <w:p>
      <w:pPr>
        <w:pStyle w:val="Normal"/>
        <w:spacing w:lineRule="exact"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240" w:before="0" w:after="0"/>
        <w:contextualSpacing/>
        <w:rPr/>
      </w:pPr>
      <w:r>
        <w:rPr>
          <w:rFonts w:cs="Times New Roman" w:ascii="Times New Roman" w:hAnsi="Times New Roman"/>
          <w:b/>
          <w:sz w:val="24"/>
          <w:szCs w:val="24"/>
        </w:rPr>
        <w:t>MADDE 39-</w:t>
      </w:r>
      <w:r>
        <w:rPr>
          <w:rFonts w:cs="Times New Roman" w:ascii="Times New Roman" w:hAnsi="Times New Roman"/>
          <w:sz w:val="24"/>
          <w:szCs w:val="24"/>
        </w:rPr>
        <w:t xml:space="preserve"> 4458 sayılı Kanunun 223 üncü maddesi aşağıdaki şekilde değiş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anlık merkez ve yurtdışı ile taşra teşkilatında resmi kıyafet giyecek personel, resmi kıyafetlerin ve bunlara takılacak kokart, isim plaketleri ve diğer işaretlerin şekli ile yaptığı işin mahiyeti gereği sivil olarak çalışması gereken personel yönetmelikle belirlen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b/>
          <w:bCs/>
          <w:sz w:val="24"/>
          <w:szCs w:val="24"/>
        </w:rPr>
        <w:t xml:space="preserve">MADDE 40- </w:t>
      </w:r>
      <w:r>
        <w:rPr>
          <w:rFonts w:cs="Times New Roman" w:ascii="Times New Roman" w:hAnsi="Times New Roman"/>
          <w:bCs/>
          <w:sz w:val="24"/>
          <w:szCs w:val="24"/>
        </w:rPr>
        <w:t>4458 sayılı Kanuna 230 uncu maddeden sonra gelmek üzere aşağıdaki maddeler eklenmişt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adde 230/A- 1. Müşavirler ve gümrük müşavir yardımcıları, görevleri sırasında veya görevleri sebebiyle işledikleri suçlardan dolayı fiillerinin niteliğine göre Türk Ceza Kanununun kamu görevlilerine ait hükümleri uyarınca cezalandırıl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2. Müşavirlik mesleğinin onuruna aykırı fiil ve hareketlerde bulunanlarla görevlerini yapmayan veya kusurlu olarak yapan ya da görevin gerektirdiği saygı ve güvene uygun biçimde davranmayan müşavirler, gümrük müşavir yardımcıları ile stajyerler hakkında, müşavirlik hizmetlerinin gereği gibi yürütülmesi amacıyla, durumun niteliğine ve ağırlık derecesine göre aşağıda tanımlanan disiplin cezaları ver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a) Uyarma; mesleğin icrasında daha dikkatli davranılması gerektiğinin yazı ile bildirilmesid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b) Kınama; görevinde ve davranışında kusurlu sayıldığının yazı ile bildirilmesid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c) Geçici olarak meslekî faaliyetten alıkoyma; meslekî sıfatı saklı kalmak kaydıyla altı aydan az, bir yıldan çok olmamak üzere meslekî faaliyetten alıkoymad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ç) Meslekten çıkarma; meslek izin/yetki belgesinin veya gümrük müşavir yardımcılığı kimliğinin geri alınarak, mesleği icra etmesine izin verilmemesi ve sicil kaydının silinmesid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3. Gümrüklerde uygulanan mevzuat hükümlerinin ve Bakanlık tarafından belirlenen usul ve esasların yerine getirilmesinde gerekli özeni göstermemek uyarma cezasına tabid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4. Kınama cezasını gerektiren fiil ve haller şunlard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a) Mesleki konularda yapılacak sözleşme hükümlerine riayet etmeme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b) Mesleği icabı bilmesi gereken durumlarda yanlış veya yanıltıcı beyanda bulunmak,</w:t>
      </w:r>
    </w:p>
    <w:p>
      <w:pPr>
        <w:pStyle w:val="Normal"/>
        <w:spacing w:lineRule="exact" w:line="240"/>
        <w:rPr/>
      </w:pPr>
      <w:r>
        <w:rPr>
          <w:rFonts w:cs="Times New Roman" w:ascii="Times New Roman" w:hAnsi="Times New Roman"/>
          <w:bCs/>
          <w:sz w:val="24"/>
          <w:szCs w:val="24"/>
        </w:rPr>
        <w:t>c) Görev sırasında kamu görevlilerine sözlü saldırıda bulun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ç) Başka bir meslek mensubu ile sözleşmesi bulunan müşterilere, bilerek iş önermek ve diğer meslek mensubu hakkında olumsuz yorumlarda bulun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d) Kendisi, hizmetleri ve faaliyetleri hakkında gerçekdışı veya yanıltıcı açıklamalarda bulun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e) Kullanıcı/erişim kodu ve şifresini maiyetinde çalışan müşavir yardımcısı ve stajyerlere kullandır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f) Gümrük müşavirliği şirketinde ortaklığı varken aynı şekilde kurulmuş ikinci bir gümrük müşavirliği şirketine ortak olmak,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g) Uyarma cezasını gerektiren fiilin, cezanın verildiği tarihten itibaren iki yıl içinde tekrar işlenmesi.</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5. Geçici olarak mesleki faaliyetten alıkoyma cezasını gerektiren fiil ve haller şunlard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a) Meslek mensubu olmayanlar ile gümrük müşavirliği mesleğinin icra edilmesini sağlayacak işbirliği ve ortak çalışma ortamı oluştur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b) Gerekli tedbirleri almayarak kullanıcı/erişim kodu ve şifresinin üçüncü kişiler tarafından kullanılmasını sağla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c) Görev sırasında kamu görevlilerine fiili saldırıda bulun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ç) Gümrük müşaviri ve müşavir yardımcısı olmayan şahısları gümrük müşavirliği şirketine ortak yap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d) Dolaylı temsilci sıfatıyla, meslek mensubu olmayan gerçek ve tüzel kişilere tabi ve onların iş yerlerine bağlı olarak açık veya gizli hizmet akdi ile çalış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e) Kınama cezasını gerektiren fiilin, cezanın verildiği tarihten itibaren iki yıl içinde tekrar işlenmesi.</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6. Meslekten çıkarma cezasını gerektiren fiil ve haller şunlardır: </w:t>
      </w:r>
    </w:p>
    <w:p>
      <w:pPr>
        <w:pStyle w:val="Normal"/>
        <w:spacing w:lineRule="exact" w:line="240"/>
        <w:rPr/>
      </w:pPr>
      <w:r>
        <w:rPr>
          <w:rFonts w:cs="Times New Roman" w:ascii="Times New Roman" w:hAnsi="Times New Roman"/>
          <w:bCs/>
          <w:sz w:val="24"/>
          <w:szCs w:val="24"/>
        </w:rPr>
        <w:t>a) Yedi yıllık dönem içinde iki defa geçici olarak mesleki faaliyetten alıkoyma cezası ile cezalandırıldıktan sonra bu cezayı gerektiren fiili yeniden işlemek,</w:t>
      </w:r>
    </w:p>
    <w:p>
      <w:pPr>
        <w:pStyle w:val="Normal"/>
        <w:spacing w:lineRule="exact" w:line="240"/>
        <w:rPr/>
      </w:pPr>
      <w:r>
        <w:rPr>
          <w:rFonts w:cs="Times New Roman" w:ascii="Times New Roman" w:hAnsi="Times New Roman"/>
          <w:bCs/>
          <w:sz w:val="24"/>
          <w:szCs w:val="24"/>
        </w:rPr>
        <w:t>b) İzin belgesini, kullanıcı/erişim kodu ve şifresini bir başkasına kiraya vermek veya izin belgesini, kullanıcı/erişim kodu ve şifresini devamlı veya geçici olarak üçüncü kişilere kullandır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c) Başka gümrük müşavirlerinin ad, unvan ve şifrelerini kullanarak beyanname düzenleme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ç) Diğer müşavir ve/veya müşavir yardımcıları ile Bakanlık merkez ve taşra personeli hakkında ilgili kuruluşlara asılsız ihbar veya şikâyette bulunma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d) Affa uğramış, ertelenmiş, hükmün açıklanması geriye bırakılmış veya paraya çevrilmiş olsa dahi Kanunun 227 nci maddesinin birinci fıkrasının (d) bendinde sayılan suçlardan birinden hüküm giymek.</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7. Yukarıda sayılan ve disiplin cezası verilmesini gerektiren fiil ve hallere nitelik ve ağırlıkları itibariyle benzer eylemlerde bulunanlara da aynı neviden disiplin cezaları ver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8. Gümrük müşavirleri ve gümrük müşavir yardımcıları, uyarma ve kınama cezalarının verildiği tarihten itibaren beş yıl, geçici olarak mesleki faaliyetten alıkoyma cezasının verildiği tarihten itibaren on yıl geçtikten sonra Bakanlığa başvurarak, verilmiş olan cezaların sicil dosyasından silinmesini isteyebilir. Başvurular Bakanlıkça değerlendirilerek sonuçlandırılır. Meslekten çıkarma cezaları sicil dosyasından silinmez.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9. Disiplin Kurulları, önerilen cezayı kabul veya reddedebileceği gibi bir alt disiplin cezasının uygulanmasına da karar verebilir.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10. Savunma alınmadan disiplin cezası verilemez. Yetkili disiplin kurulunun on günden az olmamak üzere verdiği süre içinde savunma yapmayanlar, savunma hakkından vazgeçmiş sayılır.</w:t>
      </w:r>
    </w:p>
    <w:p>
      <w:pPr>
        <w:pStyle w:val="Normal"/>
        <w:spacing w:lineRule="exact" w:line="240"/>
        <w:rPr/>
      </w:pPr>
      <w:r>
        <w:rPr>
          <w:rFonts w:cs="Times New Roman" w:ascii="Times New Roman" w:hAnsi="Times New Roman"/>
          <w:bCs/>
          <w:sz w:val="24"/>
          <w:szCs w:val="24"/>
        </w:rPr>
        <w:t xml:space="preserve">11. Disiplin cezaları, fiilin mevzuat hükümlerine aykırılığının gümrük idarelerince tespit edildiği tarihten itibaren üç yıl, her halükarda fiilin işlendiği tarihten itibaren beş yıl içinde verilmediği takdirde zamanaşımına uğrar. Ancak, mevzuata aykırı işlem ve eylemlerin aynı zamanda bir adli kovuşturma konusu olması halinde, bu aykırılık için Türk Ceza Kanununda öngörülen zamanaşımı hükümlerine göre disiplin cezası verilir.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12. Uyarma ve kınama cezası yetkili gümrük ve ticaret bölge müdürü, geçici olarak mesleki faaliyetten alıkoyma cezası Bakanlık Merkez Disiplin Kurulu, meslekten çıkarma cezası Bakanlık Yüksek Disiplin Kurulu tarafından verilir.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13. Disiplin cezaları verildiği tarihten itibaren hüküm ifade eder ve derhal uygulanır.</w:t>
      </w:r>
    </w:p>
    <w:p>
      <w:pPr>
        <w:pStyle w:val="Normal"/>
        <w:spacing w:lineRule="exact" w:line="240"/>
        <w:rPr/>
      </w:pPr>
      <w:r>
        <w:rPr>
          <w:rFonts w:cs="Times New Roman" w:ascii="Times New Roman" w:hAnsi="Times New Roman"/>
          <w:bCs/>
          <w:sz w:val="24"/>
          <w:szCs w:val="24"/>
        </w:rPr>
        <w:t>14. Disiplin işlem ve kararına konu teşkil edecek bir eylemden dolayı aynı zamanda ceza mahkemesinde dava açılmış olması disiplin soruşturması açılmasını engellemez. Ceza mahkemesince mahkumiyet kararı verilmesi veya verilmemesi halleri, ayrıca disiplin cezası verilmesini etkilemez.</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15. Gümrük Kanununa ve gümrüklerde uygulanan mevzuat hükümlerine aykırı hareketleri tespit edilen gümrük müşavirleri ve gümrük müşavir yardımcılarının izin belgeleri gümrük ve ticaret başmüfettişleri, gümrük ve ticaret müfettişleri, gümrük ve ticaret müfettiş yardımcıları ile gümrük ve ticaret bölge müdürleri tarafından gerek görülmesi halinde tedbir mahiyetinde geçici olarak alınır ve gümrüklerde iş takip etmelerine izin verilmez. Bu durum, gerekçesi ile birlikte izin belgesinin alınmasını izleyen gün Bakanlığa bildirilir. Bu yöndeki inceleme ve araştırma üç ay içerisinde tamamlanmadığı takdirde, tedbir kendiliğinden kalkar. Bu şekilde izin belgeleri alınanlar hakkında geçici mesleki faaliyetten alıkoyma cezası verilmesi halinde, tedbir mahiyetinde izin belgelerinin alındığı süre, verilen cezadan mahsup ed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16. Mesleğe alınma şartlarından herhangi birini taşımadığının sonradan anlaşılması veya mesleğin ifası sırasında bu şartlardan herhangi birinin kaybedilmesi halinde, müşavir ve müşavir yardımcılığı izin belgeleri Bakanlık tarafından iptal ed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adde 230/B- 1. Gümrük müşavirliği ve gümrük müşavir yardımcılığı sınavı açılmasına ilişkin işlemler Bakanlıkça yürütülür. Gümrük müşavirliği ve gümrük müşavir yardımcılığı sınavları Bakanlıkça belirlenen usul ve esaslar çerçevesinde yapılır. Kanunun 227 ve 228 inci maddelerinde belirtilen koşulları sınavın açıldığı yılbaşında sağlamış olanlar, o yıl açılan gümrük müşavirliği veya gümrük müşavir yardımcılığı sınavlarına müracaat edebilirler. Gümrük müşavirliği ve gümrük müşavir yardımcılığı sınavlarına en fazla üçer kez girilebili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firstLine="708"/>
        <w:rPr>
          <w:rFonts w:ascii="Times New Roman" w:hAnsi="Times New Roman" w:cs="Times New Roman"/>
          <w:sz w:val="24"/>
          <w:szCs w:val="24"/>
        </w:rPr>
      </w:pPr>
      <w:r>
        <w:rPr>
          <w:rFonts w:cs="Times New Roman" w:ascii="Times New Roman" w:hAnsi="Times New Roman"/>
          <w:b/>
          <w:sz w:val="24"/>
          <w:szCs w:val="24"/>
        </w:rPr>
        <w:t xml:space="preserve">MADDE 41- </w:t>
      </w:r>
      <w:r>
        <w:rPr>
          <w:rFonts w:cs="Times New Roman" w:ascii="Times New Roman" w:hAnsi="Times New Roman"/>
          <w:sz w:val="24"/>
          <w:szCs w:val="24"/>
        </w:rPr>
        <w:t>27/10/1999 tarihli ve 4458 sayılı Gümrük Kanununun 231 inci maddesine aşağıdaki fıkralar eklenmiştir.</w:t>
      </w:r>
    </w:p>
    <w:p>
      <w:pPr>
        <w:pStyle w:val="Normal"/>
        <w:spacing w:lineRule="exact" w:line="240" w:before="0" w:after="0"/>
        <w:ind w:firstLine="708"/>
        <w:contextualSpacing/>
        <w:rPr/>
      </w:pPr>
      <w:r>
        <w:rPr>
          <w:rFonts w:cs="Times New Roman" w:ascii="Times New Roman" w:hAnsi="Times New Roman"/>
          <w:sz w:val="24"/>
          <w:szCs w:val="24"/>
        </w:rPr>
        <w:t>“</w:t>
      </w:r>
      <w:r>
        <w:rPr>
          <w:rFonts w:cs="Times New Roman" w:ascii="Times New Roman" w:hAnsi="Times New Roman"/>
          <w:kern w:val="2"/>
          <w:sz w:val="24"/>
          <w:szCs w:val="24"/>
        </w:rPr>
        <w:t>3. Gümrük vergilerine ilişkin idari yaptırım kararları ve bu kararlara yönelik itirazlar hakkında bu Kısım ve On ikinci Kısım hükümleri uygulanır.</w:t>
      </w:r>
    </w:p>
    <w:p>
      <w:pPr>
        <w:pStyle w:val="Normal"/>
        <w:spacing w:lineRule="exact" w:line="240" w:before="0" w:after="0"/>
        <w:ind w:firstLine="708"/>
        <w:contextualSpacing/>
        <w:rPr/>
      </w:pPr>
      <w:r>
        <w:rPr>
          <w:rFonts w:cs="Times New Roman" w:ascii="Times New Roman" w:hAnsi="Times New Roman"/>
          <w:kern w:val="2"/>
          <w:sz w:val="24"/>
          <w:szCs w:val="24"/>
        </w:rPr>
        <w:t>4. İdari para cezaları, yükümlüye tebliğ edildiği tarihten itibaren on beş gün içinde ödenir.</w:t>
      </w:r>
    </w:p>
    <w:p>
      <w:pPr>
        <w:pStyle w:val="Normal"/>
        <w:spacing w:lineRule="exact" w:line="240" w:before="0" w:after="0"/>
        <w:ind w:firstLine="708"/>
        <w:contextualSpacing/>
        <w:rPr>
          <w:rFonts w:ascii="Times New Roman" w:hAnsi="Times New Roman" w:cs="Times New Roman"/>
          <w:kern w:val="2"/>
          <w:sz w:val="24"/>
          <w:szCs w:val="24"/>
        </w:rPr>
      </w:pPr>
      <w:r>
        <w:rPr>
          <w:rFonts w:cs="Times New Roman" w:ascii="Times New Roman" w:hAnsi="Times New Roman"/>
          <w:kern w:val="2"/>
          <w:sz w:val="24"/>
          <w:szCs w:val="24"/>
        </w:rPr>
        <w:t>5. Mülkiyetinin kamuya geçirilmesine karar verilen eşyanın gümrük gözetiminde olmaması veya teslim edilmemesi halinde kaim değer olarak eşyanın gümrüklenmiş değerinin kamuya geçirilmesine karar verilir.</w:t>
      </w:r>
    </w:p>
    <w:p>
      <w:pPr>
        <w:pStyle w:val="Normal"/>
        <w:spacing w:lineRule="exact" w:line="240" w:before="0" w:after="0"/>
        <w:ind w:firstLine="708"/>
        <w:contextualSpacing/>
        <w:rPr/>
      </w:pPr>
      <w:r>
        <w:rPr>
          <w:rFonts w:cs="Times New Roman" w:ascii="Times New Roman" w:hAnsi="Times New Roman"/>
          <w:kern w:val="2"/>
          <w:sz w:val="24"/>
          <w:szCs w:val="24"/>
        </w:rPr>
        <w:t>6. Yargı mercileri tarafından iptal edilen genel tebliğ ve genelgeler hariç olmak üzere, bir hükmün uygulanması hususunda gümrük idaresinin genel tebliğ veya genelgede değişiklik yapmak suretiyle görüş değiştirmesi veya gümrük idaresi tarafından yükümlüye yazılı olarak hatalı izahat verilmiş olması halinde bu Kısım hükümlerine göre para cezası ve faiz uygulanmaz.”</w:t>
      </w:r>
    </w:p>
    <w:p>
      <w:pPr>
        <w:pStyle w:val="Normal"/>
        <w:spacing w:lineRule="exact" w:line="24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exact" w:line="240"/>
        <w:rPr/>
      </w:pPr>
      <w:r>
        <w:rPr>
          <w:rFonts w:cs="Times New Roman" w:ascii="Times New Roman" w:hAnsi="Times New Roman"/>
          <w:b/>
          <w:bCs/>
          <w:sz w:val="24"/>
          <w:szCs w:val="24"/>
        </w:rPr>
        <w:t xml:space="preserve">MADDE 42- </w:t>
      </w:r>
      <w:r>
        <w:rPr>
          <w:rFonts w:cs="Times New Roman" w:ascii="Times New Roman" w:hAnsi="Times New Roman"/>
          <w:sz w:val="24"/>
          <w:szCs w:val="24"/>
        </w:rPr>
        <w:t xml:space="preserve">4458 sayılı Kanunun 234 üncü maddesinin birinci ve üçüncü fıkraları aşağıdaki şekilde değiştirilmiştir.  </w:t>
      </w:r>
    </w:p>
    <w:p>
      <w:pPr>
        <w:pStyle w:val="Normal"/>
        <w:spacing w:lineRule="exact" w:line="240"/>
        <w:ind w:firstLine="708"/>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 Serbest dolaşıma giriş rejimi veya kısmi muafiyet suretiyle geçici ithalat rejimine tabi tutulan eşyaya ilişkin olarak yapılan muayene, denetleme veya teslimden sonra kontrol sonucunda, alınması gereken gümrük vergilerinin beyana göre hesaplanan gümrük vergilerinden fazla olması halinde fark gümrük vergilerinin yanı sıra vergi farkının üç katı para cezası alınır.</w:t>
      </w:r>
      <w:r>
        <w:rPr>
          <w:rFonts w:cs="Times New Roman" w:ascii="Times New Roman" w:hAnsi="Times New Roman"/>
          <w:sz w:val="24"/>
          <w:szCs w:val="24"/>
        </w:rPr>
        <w:t>”</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Yukarıda belirtilen aykırılıkların gümrük idaresince tespit edilmesinden önce beyan sahibince bildirilmesi durumunda ilgili fıkralara göre hesaplanan cezalar yüzde on beş oranında uygulan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kern w:val="2"/>
          <w:sz w:val="24"/>
          <w:szCs w:val="24"/>
        </w:rPr>
        <w:t xml:space="preserve">MADDE 43- </w:t>
      </w:r>
      <w:r>
        <w:rPr>
          <w:rFonts w:cs="Times New Roman" w:ascii="Times New Roman" w:hAnsi="Times New Roman"/>
          <w:kern w:val="2"/>
          <w:sz w:val="24"/>
          <w:szCs w:val="24"/>
        </w:rPr>
        <w:t xml:space="preserve">Aynı Kanunun 235 inci maddesinin birinci fıkrasına aşağıdaki (e) bendi ve ikinci fıkrasına aşağıdaki (c) bendi eklenmiş; </w:t>
      </w:r>
      <w:r>
        <w:rPr>
          <w:rFonts w:cs="Times New Roman" w:ascii="Times New Roman" w:hAnsi="Times New Roman"/>
          <w:sz w:val="24"/>
          <w:szCs w:val="24"/>
        </w:rPr>
        <w:t xml:space="preserve">ikinci fıkrasının (a) bendinde yer alan “gümrüklenmiş değerinin iki katı” ifadesi “gümrüklenmiş değeri kadar” ve (b) bendinde yer alan “gümrüklenmiş değeri” ifadesi “gümrüklenmiş değerinin onda biri” olarak ve </w:t>
      </w:r>
      <w:r>
        <w:rPr>
          <w:rFonts w:cs="Times New Roman" w:ascii="Times New Roman" w:hAnsi="Times New Roman"/>
          <w:kern w:val="2"/>
          <w:sz w:val="24"/>
          <w:szCs w:val="24"/>
        </w:rPr>
        <w:t xml:space="preserve">beşinci fıkrası aşağıdaki şekilde değiştirilmiş ve maddeye aşağıdaki altıncı ve yedinci fıkralar eklenmiştir. </w:t>
      </w:r>
    </w:p>
    <w:p>
      <w:pPr>
        <w:pStyle w:val="Normal"/>
        <w:spacing w:lineRule="exact" w:line="240" w:before="0" w:after="0"/>
        <w:ind w:firstLine="708"/>
        <w:contextualSpacing/>
        <w:rPr/>
      </w:pPr>
      <w:r>
        <w:rPr>
          <w:rFonts w:cs="Times New Roman" w:ascii="Times New Roman" w:hAnsi="Times New Roman"/>
          <w:kern w:val="2"/>
          <w:sz w:val="24"/>
          <w:szCs w:val="24"/>
        </w:rPr>
        <w:t>“</w:t>
      </w:r>
      <w:r>
        <w:rPr>
          <w:rFonts w:cs="Times New Roman" w:ascii="Times New Roman" w:hAnsi="Times New Roman"/>
          <w:sz w:val="24"/>
          <w:szCs w:val="24"/>
        </w:rPr>
        <w:t>e) (c) bendinde belirtilen eşyanın, Bakanlıkça belirlenecek süre içerisinde, ithalinin uygun bulunduğuna ilişkin belge veya bilginin düzenlenmesi veya ilgili kurum veya kuruluş tarafından gerçekleştirilen denetimin olumlu sonuçlandığının bildirilmesi halinde, 241 inci maddenin birinci fıkrası uyarınca para cezası verilir.”</w:t>
      </w:r>
    </w:p>
    <w:p>
      <w:pPr>
        <w:pStyle w:val="Normal"/>
        <w:spacing w:lineRule="exact" w:line="240" w:before="0" w:after="0"/>
        <w:ind w:firstLine="708"/>
        <w:contextualSpacing/>
        <w:rPr/>
      </w:pP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sz w:val="24"/>
          <w:szCs w:val="24"/>
          <w:lang w:val="en-US"/>
        </w:rPr>
        <w:t xml:space="preserve">(b) </w:t>
      </w:r>
      <w:r>
        <w:rPr>
          <w:rFonts w:cs="Times New Roman" w:ascii="Times New Roman" w:hAnsi="Times New Roman"/>
          <w:sz w:val="24"/>
          <w:szCs w:val="24"/>
        </w:rPr>
        <w:t xml:space="preserve">bendinde belirtilen eşyanın, Bakanlıkça belirlenecek süre içerisinde, </w:t>
      </w:r>
      <w:r>
        <w:rPr>
          <w:rFonts w:cs="Times New Roman" w:ascii="Times New Roman" w:hAnsi="Times New Roman"/>
          <w:bCs/>
          <w:sz w:val="24"/>
          <w:szCs w:val="24"/>
        </w:rPr>
        <w:t>ihracının uygun bulunduğuna ilişkin belge veya bilginin düzenlenmesi</w:t>
      </w:r>
      <w:r>
        <w:rPr>
          <w:rFonts w:cs="Times New Roman" w:ascii="Times New Roman" w:hAnsi="Times New Roman"/>
          <w:sz w:val="24"/>
          <w:szCs w:val="24"/>
        </w:rPr>
        <w:t xml:space="preserve"> veya ilgili kurum veya kuruluş tarafından gerçekleştirilen denetimin olumlu sonuçlandığının bildirilmesi halinde </w:t>
      </w:r>
      <w:r>
        <w:rPr>
          <w:rFonts w:cs="Times New Roman" w:ascii="Times New Roman" w:hAnsi="Times New Roman"/>
          <w:bCs/>
          <w:sz w:val="24"/>
          <w:szCs w:val="24"/>
        </w:rPr>
        <w:t>241 inci maddenin birinci fıkrası uyarınca para cezası verilir.”</w:t>
      </w:r>
    </w:p>
    <w:p>
      <w:pPr>
        <w:pStyle w:val="Normal"/>
        <w:autoSpaceDE w:val="false"/>
        <w:spacing w:lineRule="exact" w:line="240"/>
        <w:rPr/>
      </w:pPr>
      <w:r>
        <w:rPr>
          <w:rFonts w:cs="Times New Roman" w:ascii="Times New Roman" w:hAnsi="Times New Roman"/>
          <w:bCs/>
          <w:sz w:val="24"/>
          <w:szCs w:val="24"/>
        </w:rPr>
        <w:t>“</w:t>
      </w:r>
      <w:r>
        <w:rPr>
          <w:rFonts w:cs="Times New Roman" w:ascii="Times New Roman" w:hAnsi="Times New Roman"/>
          <w:sz w:val="24"/>
          <w:szCs w:val="24"/>
        </w:rPr>
        <w:t>5. Türkiye Gümrük Bölgesine getirilen ve transit rejimine konu edilen serbest dolaşımda olmayan eşyanın yapılan kontrolü veya muayenesi sonucunda, beyan edilenden belirgin bir şekilde farklı cinste olduğunun tahlil, teknik inceleme ve araştırmaya gerek olmaksızın tespiti halinde;</w:t>
      </w:r>
    </w:p>
    <w:p>
      <w:pPr>
        <w:pStyle w:val="Normal"/>
        <w:autoSpaceDE w:val="false"/>
        <w:spacing w:lineRule="exact" w:line="240"/>
        <w:ind w:firstLine="708"/>
        <w:rPr/>
      </w:pPr>
      <w:r>
        <w:rPr>
          <w:rFonts w:cs="Times New Roman" w:ascii="Times New Roman" w:hAnsi="Times New Roman"/>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autoSpaceDE w:val="false"/>
        <w:spacing w:lineRule="exact" w:line="240"/>
        <w:ind w:firstLine="708"/>
        <w:rPr>
          <w:rFonts w:ascii="Times New Roman" w:hAnsi="Times New Roman" w:cs="Times New Roman"/>
          <w:sz w:val="24"/>
          <w:szCs w:val="24"/>
          <w:highlight w:val="green"/>
        </w:rPr>
      </w:pPr>
      <w:r>
        <w:rPr>
          <w:rFonts w:cs="Times New Roman" w:ascii="Times New Roman" w:hAnsi="Times New Roman"/>
          <w:sz w:val="24"/>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spacing w:lineRule="exact" w:line="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Birinci ve ikinci fıkrada belirtilen aykırılıkların gümrük idaresince tespit edilmesinden önce beyan sahibince bildirilmesi durumunda bu fıkralara göre hesaplanan cezalar yüzde on beş oranında uygulanır.”</w:t>
      </w:r>
    </w:p>
    <w:p>
      <w:pPr>
        <w:pStyle w:val="Normal"/>
        <w:spacing w:lineRule="exact" w:line="240"/>
        <w:ind w:firstLine="708"/>
        <w:rPr>
          <w:rFonts w:ascii="Times New Roman" w:hAnsi="Times New Roman" w:cs="Times New Roman"/>
          <w:sz w:val="24"/>
          <w:szCs w:val="24"/>
        </w:rPr>
      </w:pPr>
      <w:r>
        <w:rPr>
          <w:rFonts w:cs="Times New Roman" w:ascii="Times New Roman" w:hAnsi="Times New Roman"/>
          <w:sz w:val="24"/>
          <w:szCs w:val="24"/>
        </w:rPr>
        <w:t>7. 34 üncü maddeye göre yapılan kontroller kapsamında; deniz ve hava nakil vasıtaları kaptanları, pilotları, hizmetlileri veya mürettebatının beyanına aykırı olarak üzerlerinde, eşyası arasında veya taşıma araçlarında ticari miktar ve mahiyet arz etmeyen eşya bulunduğu takdirde beyan sahibine 241 nci maddenin altıncı fıkrası hükmüne göre idari para cezası verilir.  Eşyaya el konulur ve mülkiyetinin kamuya geçirilmesine karar verilerek, 177 ila 180 inci madde hükümlerine göre tasfiyeye tabi tutulu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exact" w:line="240" w:before="0" w:after="0"/>
        <w:ind w:firstLine="708"/>
        <w:contextualSpacing/>
        <w:rPr/>
      </w:pPr>
      <w:r>
        <w:rPr>
          <w:rFonts w:cs="Times New Roman" w:ascii="Times New Roman" w:hAnsi="Times New Roman"/>
          <w:b/>
          <w:sz w:val="24"/>
          <w:szCs w:val="24"/>
        </w:rPr>
        <w:t xml:space="preserve">MADDE 44- </w:t>
      </w:r>
      <w:r>
        <w:rPr>
          <w:rFonts w:cs="Times New Roman" w:ascii="Times New Roman" w:hAnsi="Times New Roman"/>
          <w:sz w:val="24"/>
          <w:szCs w:val="24"/>
        </w:rPr>
        <w:t>Aynı Kanunun 236 ncı maddesinin beşinci fıkrası aşağıdaki şekilde değiştirilmiştir.</w:t>
      </w:r>
    </w:p>
    <w:p>
      <w:pPr>
        <w:pStyle w:val="Normal"/>
        <w:autoSpaceDE w:val="false"/>
        <w:spacing w:lineRule="exact" w:line="24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Eşyanın gümrük antrepo rejimine tabi tutulmasına ilişkin beyanının kontrolü veya muayenesi neticesinde antrepo beyannamesinde beyan edilenden belirgin bir şekilde farklı cinste eşya olduğunun tahlil, teknik inceleme ve araştırmaya gerek olmaksızın tespiti halinde;</w:t>
      </w:r>
    </w:p>
    <w:p>
      <w:pPr>
        <w:pStyle w:val="Normal"/>
        <w:autoSpaceDE w:val="false"/>
        <w:spacing w:lineRule="exact" w:line="240"/>
        <w:ind w:firstLine="708"/>
        <w:rPr>
          <w:rFonts w:ascii="Times New Roman" w:hAnsi="Times New Roman" w:cs="Times New Roman"/>
          <w:sz w:val="24"/>
          <w:szCs w:val="24"/>
        </w:rPr>
      </w:pPr>
      <w:r>
        <w:rPr>
          <w:rFonts w:cs="Times New Roman" w:ascii="Times New Roman" w:hAnsi="Times New Roman"/>
          <w:sz w:val="24"/>
          <w:szCs w:val="24"/>
        </w:rPr>
        <w:t>a) Farklı çıkan eşyanın gümrük vergileri toplamının beyan edilen eşyanın gümrük vergileri toplamından fazla olması durumunda farklı çıkan eşyaya ilişkin gümrük vergilerinin iki katı  idari para cezası verilir.</w:t>
      </w:r>
    </w:p>
    <w:p>
      <w:pPr>
        <w:pStyle w:val="Normal"/>
        <w:spacing w:lineRule="exact" w:line="240" w:before="0" w:after="0"/>
        <w:ind w:firstLine="708"/>
        <w:contextualSpacing/>
        <w:rPr/>
      </w:pPr>
      <w:r>
        <w:rPr>
          <w:rFonts w:cs="Times New Roman" w:ascii="Times New Roman" w:hAnsi="Times New Roman"/>
          <w:sz w:val="24"/>
          <w:szCs w:val="24"/>
        </w:rPr>
        <w:t>b) Farklı çıkan eşyanın beyan edilen eşyadan farklı şekilde, ithalinin lisansa, şarta, izne, kısıntıya veya belli kuruluşların vereceği uygunluk veya yeterlilik belgesine tabi olması durumunda eşyanın gümrüklenmiş değeri kadar para cezası verili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b/>
          <w:sz w:val="24"/>
          <w:szCs w:val="24"/>
        </w:rPr>
        <w:t xml:space="preserve">MADDE 45- </w:t>
      </w:r>
      <w:r>
        <w:rPr>
          <w:rFonts w:cs="Times New Roman" w:ascii="Times New Roman" w:hAnsi="Times New Roman"/>
          <w:sz w:val="24"/>
          <w:szCs w:val="24"/>
        </w:rPr>
        <w:t xml:space="preserve">Aynı Kanunun 238 inci maddesinin birinci fıkrasının ikinci cümlesinden sonra gelmek üzere aşağıdaki cümle eklenmiş ve üçüncü cümlesinde yer alan “Bu” ifadesi </w:t>
      </w:r>
      <w:r>
        <w:rPr>
          <w:rFonts w:cs="Times New Roman" w:ascii="Times New Roman" w:hAnsi="Times New Roman"/>
          <w:color w:val="000000"/>
          <w:sz w:val="24"/>
          <w:szCs w:val="24"/>
        </w:rPr>
        <w:t>“Her iki durumda” olarak değiştirilmiştir.</w:t>
      </w:r>
    </w:p>
    <w:p>
      <w:pPr>
        <w:pStyle w:val="Normal"/>
        <w:spacing w:lineRule="exac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m muafiyet suretiyle geçici olarak ithal edilen özel kullanıma mahsus taşıtlar hariç olmak üzere, geçici ithalat rejimi kapsamında ithal edilen eşyanın süresi içerisinde gümrükçe onaylanmış başka bir işlem veya kullanıma tabi tutulmaması durumunda ithal eşyasının tahsis yeri, tahsis amacı ve giriş ayniyetine uygun olarak bulunduğunun tespiti halinde gümrük vergileri tutarının iki katı para cezası veril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pPr>
      <w:r>
        <w:rPr>
          <w:rFonts w:cs="Times New Roman" w:ascii="Times New Roman" w:hAnsi="Times New Roman"/>
          <w:b/>
          <w:color w:val="000000"/>
          <w:sz w:val="24"/>
          <w:szCs w:val="24"/>
        </w:rPr>
        <w:t>MADDE 46</w:t>
      </w:r>
      <w:r>
        <w:rPr>
          <w:rFonts w:cs="Times New Roman" w:ascii="Times New Roman" w:hAnsi="Times New Roman"/>
          <w:color w:val="000000"/>
          <w:sz w:val="24"/>
          <w:szCs w:val="24"/>
        </w:rPr>
        <w:t>- 4458 sayılı Kanuna aşağıdaki geçici mad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klenmiş ve geçici 6 ncı madde yürürlükten kaldırılmıştı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eçici Madde 9- 1. Bu Kanunun geçici 6 ncı maddesi uyarınca yapılan gümrük müşavirliği ve gümrük müşavir yardımcılığı sınavları, Kanunun 230/B maddesi hükmüne göre yapılacak sınavlarda göz önüne alınır. </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Bu Kanunun geçici 6 ncı maddesi uyarınca verilen disiplin cezaları, Kanunun 230/A maddesi uyarınca verilecek disiplin cezalarının uygulanmasında esas alını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3. Bu Kanunun yürürlüğe girmesinden önce işlenen suçlar nedeniyle disiplin cezası önerilen ve Yüksek Disiplin Kurulu ile Merkez Disiplin Kurulu gündeminde bulunan dosyalar 3 ay içinde  4458 sayılı Kanunun bu Kanun ile yürürlükten kaldırılan geçici 6 ncı maddesinin mülga hükümleri gereğince karara bağlanır. Bu Kanunun yürürlüğe girmesinden önce işlenen suçlar hakkında 4458 sayılı Kanunun bu Kanun ile yürürlükten kaldırılan geçici 6 ncı maddesinin mülga hükümleri gereğince işlem yapılı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b/>
          <w:sz w:val="24"/>
          <w:szCs w:val="24"/>
        </w:rPr>
        <w:t>MADDE 47–</w:t>
      </w:r>
      <w:r>
        <w:rPr>
          <w:rFonts w:cs="Times New Roman" w:ascii="Times New Roman" w:hAnsi="Times New Roman"/>
          <w:sz w:val="24"/>
          <w:szCs w:val="24"/>
        </w:rPr>
        <w:t xml:space="preserve"> 5/11/2008 tarihli ve 5809 sayılı Elektronik Haberleşme Kanununun 2 nci maddesinin üçüncü fıkrasında yer alan “Dışişleri Bakanlığı,” ibaresinden sonra gelmek üzere “Gümrük ve Ticaret Bakanlığı,” ibaresi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color w:val="000000"/>
          <w:sz w:val="24"/>
          <w:szCs w:val="24"/>
        </w:rPr>
        <w:t>MADDE 48</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640 sayılı Kanun Hükmünde Kararnamenin 16 ncı maddesi aşağıdaki şekilde değiştirilmiştir.</w:t>
      </w:r>
    </w:p>
    <w:p>
      <w:pPr>
        <w:pStyle w:val="Normal"/>
        <w:spacing w:lineRule="exact" w:line="240" w:before="0" w:after="0"/>
        <w:ind w:firstLine="708"/>
        <w:contextualSpacing/>
        <w:rPr>
          <w:rFonts w:ascii="Times New Roman" w:hAnsi="Times New Roman" w:cs="Times New Roman"/>
          <w:color w:val="000000"/>
          <w:sz w:val="24"/>
          <w:szCs w:val="24"/>
        </w:rPr>
      </w:pPr>
      <w:r>
        <w:rPr>
          <w:rFonts w:eastAsia="ヒラギノ明朝 Pro W3;MS Mincho" w:cs="Times New Roman" w:ascii="Times New Roman" w:hAnsi="Times New Roman"/>
          <w:color w:val="000000"/>
          <w:sz w:val="24"/>
          <w:szCs w:val="24"/>
        </w:rPr>
        <w:t>“</w:t>
      </w:r>
      <w:r>
        <w:rPr>
          <w:rFonts w:cs="Times New Roman" w:ascii="Times New Roman" w:hAnsi="Times New Roman"/>
          <w:bCs/>
          <w:color w:val="000000"/>
          <w:sz w:val="24"/>
          <w:szCs w:val="24"/>
        </w:rPr>
        <w:t>MADDE 16- (</w:t>
      </w:r>
      <w:r>
        <w:rPr>
          <w:rFonts w:eastAsia="ヒラギノ明朝 Pro W3;MS Mincho" w:cs="Times New Roman" w:ascii="Times New Roman" w:hAnsi="Times New Roman"/>
          <w:color w:val="000000"/>
          <w:sz w:val="24"/>
          <w:szCs w:val="24"/>
        </w:rPr>
        <w:t xml:space="preserve">1) Rehberlik ve Teftiş Başkanlığı; Başkan ve Başkan Yardımcıları ile Gümrük ve Ticaret Müfettişlerinden oluşur. Başkanın atanmasında ve Başkan Yardımcılarının görevlendirilmelerinde fiilen on yıldan fazla Gümrük ve Ticaret Müfettişliği yapmış olma şartı aranır. Başkan </w:t>
      </w:r>
      <w:r>
        <w:rPr>
          <w:rFonts w:cs="Times New Roman" w:ascii="Times New Roman" w:hAnsi="Times New Roman"/>
          <w:color w:val="000000"/>
          <w:sz w:val="24"/>
          <w:szCs w:val="24"/>
        </w:rPr>
        <w:t>Yardımcıları, Bakan tarafından görevlendirilir.</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2) Rehberlik ve Teftiş Başkanlığı, Bakanın emri veya onayı üzerine aşağıdaki görevleri yapar:</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a) Bakanlık teşkilatı ile Bakanlığa bağlı ve ilgili kuruluşların her türlü faaliyet ve işlemleriyle ilgili olarak teftiş, inceleme ve soruşturma yap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b) Bakanlık teşkilatı ile Bakanlığın bağlı ve ilgili kuruluşlarının denetimi altındaki her türlü kişi veya kuruluşun hesap, işlem, faaliyet ve varlıkları ile ilgili olarak Bakanlığın görev ve yetkileri çerçevesinde teftiş, inceleme ve soruşturma yapmak.</w:t>
      </w:r>
    </w:p>
    <w:p>
      <w:pPr>
        <w:pStyle w:val="Normal"/>
        <w:spacing w:lineRule="exact" w:line="240" w:before="0" w:after="0"/>
        <w:ind w:firstLine="708"/>
        <w:contextualSpacing/>
        <w:rPr/>
      </w:pPr>
      <w:r>
        <w:rPr>
          <w:rFonts w:cs="Times New Roman" w:ascii="Times New Roman" w:hAnsi="Times New Roman"/>
          <w:color w:val="000000"/>
          <w:sz w:val="24"/>
          <w:szCs w:val="24"/>
        </w:rPr>
        <w:t xml:space="preserve">c) </w:t>
      </w:r>
      <w:r>
        <w:rPr>
          <w:rFonts w:eastAsia="ヒラギノ明朝 Pro W3;MS Mincho" w:cs="Times New Roman" w:ascii="Times New Roman" w:hAnsi="Times New Roman"/>
          <w:color w:val="000000"/>
          <w:sz w:val="24"/>
          <w:szCs w:val="24"/>
        </w:rPr>
        <w:t>Ticari işletmelerde gümrük ve dış ticaret mevzuatı uygulamalarını, ticari kayıt ve belgeleri incelemek, denetlemek, soruşturmak ve sonradan kontrole tabi tut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ç) Yetkilendirilmiş gümrük müşavirleri ve gümrük müşavirlerinin her türlü faaliyet ve işlemlerini incelemek, denetlemek ve soruştur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eastAsia="ヒラギノ明朝 Pro W3;MS Mincho" w:cs="Times New Roman" w:ascii="Times New Roman" w:hAnsi="Times New Roman"/>
          <w:color w:val="000000"/>
          <w:sz w:val="24"/>
          <w:szCs w:val="24"/>
        </w:rPr>
        <w:t xml:space="preserve">Bakanlığa verilen görevler çerçevesinde, </w:t>
      </w:r>
      <w:r>
        <w:rPr>
          <w:rFonts w:cs="Times New Roman" w:ascii="Times New Roman" w:hAnsi="Times New Roman"/>
          <w:color w:val="000000"/>
          <w:sz w:val="24"/>
          <w:szCs w:val="24"/>
        </w:rPr>
        <w:t>tüketicinin sağlık ve güvenliği ile ekonomik çıkarlarını korumak amacıyla inceleme ve soruşturma yapmak;</w:t>
      </w:r>
      <w:r>
        <w:rPr>
          <w:rFonts w:eastAsia="ヒラギノ明朝 Pro W3;MS Mincho" w:cs="Times New Roman" w:ascii="Times New Roman" w:hAnsi="Times New Roman"/>
          <w:color w:val="000000"/>
          <w:sz w:val="24"/>
          <w:szCs w:val="24"/>
        </w:rPr>
        <w:t xml:space="preserve"> ticaret şirketlerinin, umumi mağazaların,  lisanslı depoculuk tazmin fonunun, </w:t>
      </w:r>
      <w:r>
        <w:rPr>
          <w:rFonts w:cs="Times New Roman" w:ascii="Times New Roman" w:hAnsi="Times New Roman"/>
          <w:color w:val="000000"/>
          <w:sz w:val="24"/>
          <w:szCs w:val="24"/>
        </w:rPr>
        <w:t xml:space="preserve">lisanslı depo işletmelerinin ve işleticilerinin, yetkili sınıflandırıcıların, </w:t>
      </w:r>
      <w:r>
        <w:rPr>
          <w:rFonts w:eastAsia="ヒラギノ明朝 Pro W3;MS Mincho" w:cs="Times New Roman" w:ascii="Times New Roman" w:hAnsi="Times New Roman"/>
          <w:color w:val="000000"/>
          <w:sz w:val="24"/>
          <w:szCs w:val="24"/>
        </w:rPr>
        <w:t xml:space="preserve">kooperatif ve üst kuruluşlarının, yaş sebze ve meyve toptancı hâllerinin, ticaret odaları, </w:t>
      </w:r>
      <w:r>
        <w:rPr>
          <w:rFonts w:eastAsia="ヒラギノ明朝 Pro W3;MS Mincho" w:cs="Times New Roman" w:ascii="Times New Roman" w:hAnsi="Times New Roman"/>
          <w:sz w:val="24"/>
          <w:szCs w:val="24"/>
        </w:rPr>
        <w:t xml:space="preserve">sanayi odaları, ticaret ve sanayi odaları, deniz ticaret odaları, borsalar ve Türkiye Odalar ve Borsalar Birliği ile bunların bağlı ve ilgili kuruluşlarının, </w:t>
      </w:r>
      <w:r>
        <w:rPr>
          <w:rFonts w:cs="Times New Roman" w:ascii="Times New Roman" w:hAnsi="Times New Roman"/>
          <w:bCs/>
          <w:sz w:val="24"/>
          <w:szCs w:val="24"/>
        </w:rPr>
        <w:t>esnaf ve sanatkârlar odaları, birlikleri, federasyonları ve Türkiye Esnaf ve Sanatkârları Konfederasyonu</w:t>
      </w:r>
      <w:r>
        <w:rPr>
          <w:rFonts w:cs="Times New Roman" w:ascii="Times New Roman" w:hAnsi="Times New Roman"/>
          <w:sz w:val="24"/>
          <w:szCs w:val="24"/>
        </w:rPr>
        <w:t xml:space="preserve"> ile bunların bağlı ve ilgili kuruluşlarının, </w:t>
      </w:r>
      <w:r>
        <w:rPr>
          <w:rFonts w:eastAsia="ヒラギノ明朝 Pro W3;MS Mincho" w:cs="Times New Roman" w:ascii="Times New Roman" w:hAnsi="Times New Roman"/>
          <w:sz w:val="24"/>
          <w:szCs w:val="24"/>
        </w:rPr>
        <w:t xml:space="preserve">ticaret sicili müdürlükleri ve </w:t>
      </w:r>
      <w:r>
        <w:rPr>
          <w:rFonts w:cs="Times New Roman" w:ascii="Times New Roman" w:hAnsi="Times New Roman"/>
          <w:bCs/>
          <w:sz w:val="24"/>
          <w:szCs w:val="24"/>
        </w:rPr>
        <w:t xml:space="preserve">esnaf ve sanatkâr sicil müdürlüklerinin </w:t>
      </w:r>
      <w:r>
        <w:rPr>
          <w:rFonts w:cs="Times New Roman" w:ascii="Times New Roman" w:hAnsi="Times New Roman"/>
          <w:sz w:val="24"/>
          <w:szCs w:val="24"/>
        </w:rPr>
        <w:t>hesap, işlem, faaliyet ve varlıkları ile ilgili olarak</w:t>
      </w:r>
      <w:r>
        <w:rPr>
          <w:rFonts w:cs="Times New Roman" w:ascii="Times New Roman" w:hAnsi="Times New Roman"/>
          <w:bCs/>
          <w:sz w:val="24"/>
          <w:szCs w:val="24"/>
        </w:rPr>
        <w:t xml:space="preserve"> </w:t>
      </w:r>
      <w:r>
        <w:rPr>
          <w:rFonts w:eastAsia="ヒラギノ明朝 Pro W3;MS Mincho" w:cs="Times New Roman" w:ascii="Times New Roman" w:hAnsi="Times New Roman"/>
          <w:sz w:val="24"/>
          <w:szCs w:val="24"/>
        </w:rPr>
        <w:t xml:space="preserve">Bakanlığa verilen görevler çerçevesinde </w:t>
      </w:r>
      <w:r>
        <w:rPr>
          <w:rFonts w:cs="Times New Roman" w:ascii="Times New Roman" w:hAnsi="Times New Roman"/>
          <w:sz w:val="24"/>
          <w:szCs w:val="24"/>
        </w:rPr>
        <w:t>teftiş, inceleme ve soruşturma yap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e) Bakanlığın amaçlarının daha iyi gerçekleştirilmesini ve mevzuata, plan ve programa uygun çalışılmasını sağlamak üzere gerekli teklifleri hazırlamak ve Bakana sun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f) Mevzuatın uygulanmasında görülen aksaklıklar hakkında görüş ve önerilerini bir rapor halinde Bakana sun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g) Çeşitli kanun, tüzük, karar ve yönetmeliklerin Bakanlığa ve Gümrük ve Ticaret Müfettişlerine tanıdığı teftiş, inceleme, araştırma ve soruşturma yetkilerini kullan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ğ) Bakan tarafından verilen benzeri görevleri yapmak.</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3) Gümrük ve Ticaret Müfettişleri, gümrük bölgesi içinde bulunan bütün nakil vasıtalarını, bunların yük ve eşyasını, personel ve yolcularını muayene etmeye, Bakanlığın denetimine tabi gümrük ambar, antrepoları ve serbest bölgelerdeki mevcut mallar ile bunların kayıtlarını incelemeye, teftiş etmeye ve gerektiğinde Bakanlık ve Hazinenin haklarını koruyacak tedbirler alınmasını sağlayıcı önerilerde bulunmaya, acil ve gecikmesinde sakınca bulunan hallerde Bakanlık ve Hazinenin haklarını koruyacak tedbirler almaya yetkilidir.</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4) Denetime tabi olan gerçek ve tüzel kişiler, gizli dahi olsa bütün belge, defter ve bilgiler ile elektronik kayıtlarını ibraz etmek, para ve para hükmündeki evrakı ve ayniyatı ilk talep halinde Gümrük ve Ticaret Müfettişlerine göstermek, Gümrük ve Ticaret Müfettişlerinin saymasına ve incelemesine yardımcı olmak zorundadır. Gümrük ve Ticaret Müfettişleri, görevleri sırasında bankalar, tüm resmî daire, kurum, kuruluş ve kamuya yararlı derneklerle, gerçek ve tüzel kişilerden gerekli yardım, bilgi, evrak, kayıt ve belgeleri istemeye yetkilidir. Bu isteğin yerine getirilmesi zorunludur.</w:t>
      </w:r>
    </w:p>
    <w:p>
      <w:pPr>
        <w:pStyle w:val="Normal"/>
        <w:spacing w:lineRule="exact"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5) Gümrük ve Ticaret Müfettişleri tarafından düzenlenen raporlar, öncelikle Rehberlik ve Teftiş Başkanlığı bünyesinde oluşturulan Rapor Değerlendirme Komisyonlarına sunulur; Komisyonların yaptığı değerlendirme sonucunda hazırlanan rapor dikkate alınarak işlem yapılır. Değerlendirme Komisyonlarının teşekkülü ile çalışma usul ve esasları yönetmelikle düzenlenir.</w:t>
      </w:r>
    </w:p>
    <w:p>
      <w:pPr>
        <w:pStyle w:val="Normal"/>
        <w:spacing w:lineRule="exact" w:line="240" w:before="0" w:after="0"/>
        <w:ind w:firstLine="708"/>
        <w:contextualSpacing/>
        <w:rPr/>
      </w:pPr>
      <w:r>
        <w:rPr>
          <w:rFonts w:cs="Times New Roman" w:ascii="Times New Roman" w:hAnsi="Times New Roman"/>
          <w:color w:val="000000"/>
          <w:sz w:val="24"/>
          <w:szCs w:val="24"/>
        </w:rPr>
        <w:t xml:space="preserve">(6) Gümrük ve Ticaret Müfettiş Yardımcılarının mesleğe alınmaları, yetiştirilmeleri, yeterlik </w:t>
      </w:r>
      <w:r>
        <w:rPr>
          <w:rFonts w:cs="Times New Roman" w:ascii="Times New Roman" w:hAnsi="Times New Roman"/>
          <w:sz w:val="24"/>
          <w:szCs w:val="24"/>
        </w:rPr>
        <w:t>sınavları, Gümrük ve Ticaret Müfettişlerinin görev, yetki ve sorumlulukları ile Başkanlığın çalışma usul ve esasları yönetmelikle düzenlen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7) Bakan, bu maddede belirtilen yetkilerini alt kademelere devredebil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contextualSpacing/>
        <w:rPr/>
      </w:pPr>
      <w:r>
        <w:rPr>
          <w:rFonts w:cs="Times New Roman" w:ascii="Times New Roman" w:hAnsi="Times New Roman"/>
          <w:b/>
          <w:color w:val="000000"/>
          <w:sz w:val="24"/>
          <w:szCs w:val="24"/>
        </w:rPr>
        <w:t>MADDE 49</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640 sayılı Kanun Hükmünde Kararnamenin 18 inci maddesinin beşinci fıkrasında yer alan “idarî yargı mercilerinde Bakanlık adına dava açabilir, Bakanlığa karşı açılan idarî davalarda Bakanlığı temsil edebilir,” ibaresi, “idari ve adli yargı mercilerinde Bakanlık adına dava açabilir, icra takibi başlatabilir, Bakanlığa karşı açılan adli ve idarî davalar ile icra takiplerinde Bakanlığı temsil edebilir,” </w:t>
      </w:r>
      <w:r>
        <w:rPr>
          <w:rFonts w:cs="Times New Roman" w:ascii="Times New Roman" w:hAnsi="Times New Roman"/>
          <w:sz w:val="24"/>
          <w:szCs w:val="24"/>
        </w:rPr>
        <w:t xml:space="preserve">şeklinde </w:t>
      </w:r>
      <w:r>
        <w:rPr>
          <w:rFonts w:cs="Times New Roman" w:ascii="Times New Roman" w:hAnsi="Times New Roman"/>
          <w:color w:val="000000"/>
          <w:sz w:val="24"/>
          <w:szCs w:val="24"/>
        </w:rPr>
        <w:t>değiştirilmiş ve maddeye aşağıdaki fıkra eklenmişt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Bakanlık merkez ve taşra teşkilatında, Bakanlık hizmetlerinin sunumu sırasında veya bu görevlerden dolayı personele karşı işlenen suçlar sebebiyle açılan ceza davalarında personelin talebi üzerine Bakanlıkça hukukî yardım yapılır. Bakanlık hukuk müşavirleri ve avukatları, ayrıca vekâletname ibraz etmeksizin ilgili personeli vekil sıfatı ile temsil eder. Bu yardımın usul ve esasları Bakanlıkça belirlenir.”</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b/>
          <w:sz w:val="24"/>
          <w:szCs w:val="24"/>
          <w:lang w:eastAsia="tr-TR"/>
        </w:rPr>
        <w:t>MADDE 50 -</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 xml:space="preserve">640 sayılı Kanun Hükmünde </w:t>
      </w:r>
      <w:r>
        <w:rPr>
          <w:rFonts w:cs="Times New Roman" w:ascii="Times New Roman" w:hAnsi="Times New Roman"/>
          <w:sz w:val="24"/>
          <w:szCs w:val="24"/>
          <w:lang w:eastAsia="tr-TR"/>
        </w:rPr>
        <w:t>Kararnameye</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 xml:space="preserve">37 nci maddesinden sonra gelmek üzere aşağıdaki 37/B ve 37/C maddeleri eklenmiştir. </w:t>
      </w:r>
    </w:p>
    <w:p>
      <w:pPr>
        <w:pStyle w:val="Normal"/>
        <w:widowControl w:val="false"/>
        <w:spacing w:lineRule="exact" w:line="240" w:before="0" w:after="0"/>
        <w:contextualSpacing/>
        <w:rPr/>
      </w:pPr>
      <w:r>
        <w:rPr>
          <w:rFonts w:cs="Times New Roman" w:ascii="Times New Roman" w:hAnsi="Times New Roman"/>
          <w:sz w:val="24"/>
          <w:szCs w:val="24"/>
          <w:lang w:eastAsia="tr-TR"/>
        </w:rPr>
        <w:t>“</w:t>
      </w:r>
      <w:r>
        <w:rPr>
          <w:rFonts w:cs="Times New Roman" w:ascii="Times New Roman" w:hAnsi="Times New Roman"/>
          <w:sz w:val="24"/>
          <w:szCs w:val="24"/>
          <w:lang w:eastAsia="tr-TR"/>
        </w:rPr>
        <w:t>Bilişim Uzmanlığı</w:t>
      </w:r>
    </w:p>
    <w:p>
      <w:pPr>
        <w:pStyle w:val="Normal"/>
        <w:widowControl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MADDE 37/B- (1) Bakanlık merkez teşkilatında Bilişim Uzmanı ile Bilişim Uzman Yardımcısı istihdam edilir.</w:t>
      </w:r>
    </w:p>
    <w:p>
      <w:pPr>
        <w:pStyle w:val="Normal"/>
        <w:widowControl w:val="false"/>
        <w:spacing w:lineRule="exact" w:line="240" w:before="0" w:after="0"/>
        <w:contextualSpacing/>
        <w:rPr/>
      </w:pPr>
      <w:r>
        <w:rPr>
          <w:rFonts w:cs="Times New Roman" w:ascii="Times New Roman" w:hAnsi="Times New Roman"/>
          <w:sz w:val="24"/>
          <w:szCs w:val="24"/>
          <w:lang w:eastAsia="tr-TR"/>
        </w:rPr>
        <w:t xml:space="preserve">(2) </w:t>
      </w:r>
      <w:r>
        <w:rPr>
          <w:rFonts w:cs="Times New Roman" w:ascii="Times New Roman" w:hAnsi="Times New Roman"/>
          <w:bCs/>
          <w:sz w:val="24"/>
          <w:szCs w:val="24"/>
          <w:lang w:eastAsia="tr-TR"/>
        </w:rPr>
        <w:t xml:space="preserve">Bilişim Uzmanları; en az dört yıllık lisans eğitimi veren </w:t>
      </w:r>
      <w:r>
        <w:rPr>
          <w:rFonts w:cs="Times New Roman" w:ascii="Times New Roman" w:hAnsi="Times New Roman"/>
          <w:sz w:val="24"/>
          <w:szCs w:val="24"/>
          <w:lang w:eastAsia="tr-TR"/>
        </w:rPr>
        <w:t xml:space="preserve">ve yönetmelikle belirlenen fakülte veya yüksekokullar ile bunlara denkliği Yükseköğretim Kurulunca onaylanan yabancı fakülte veya yüksekokullardan </w:t>
      </w:r>
      <w:r>
        <w:rPr>
          <w:rFonts w:cs="Times New Roman" w:ascii="Times New Roman" w:hAnsi="Times New Roman"/>
          <w:bCs/>
          <w:sz w:val="24"/>
          <w:szCs w:val="24"/>
          <w:lang w:eastAsia="tr-TR"/>
        </w:rPr>
        <w:t xml:space="preserve">mezun olanlar arasından yapılan yarışma sınavı sonucuna göre mesleğe Bilişim Uzman Yardımcısı olarak atanırlar. </w:t>
      </w:r>
    </w:p>
    <w:p>
      <w:pPr>
        <w:pStyle w:val="Normal"/>
        <w:widowControl w:val="false"/>
        <w:spacing w:lineRule="exact" w:line="240" w:before="0" w:after="0"/>
        <w:contextualSpacing/>
        <w:rPr/>
      </w:pPr>
      <w:r>
        <w:rPr>
          <w:rFonts w:cs="Times New Roman" w:ascii="Times New Roman" w:hAnsi="Times New Roman"/>
          <w:bCs/>
          <w:sz w:val="24"/>
          <w:szCs w:val="24"/>
          <w:lang w:eastAsia="tr-TR"/>
        </w:rPr>
        <w:t xml:space="preserve">(3) Bunlar en az üç yıl çalışmak kaydıyla yeterlik sınavına girmeye hak kazanırlar. Yapılacak yeterlik sınavında başarılı olanlar, durumlarına uygun Bilişim Uzmanı </w:t>
      </w:r>
      <w:r>
        <w:rPr>
          <w:rFonts w:cs="Times New Roman" w:ascii="Times New Roman" w:hAnsi="Times New Roman"/>
          <w:sz w:val="24"/>
          <w:szCs w:val="24"/>
          <w:lang w:eastAsia="tr-TR"/>
        </w:rPr>
        <w:t xml:space="preserve">kadrolarına </w:t>
      </w:r>
      <w:r>
        <w:rPr>
          <w:rFonts w:cs="Times New Roman" w:ascii="Times New Roman" w:hAnsi="Times New Roman"/>
          <w:bCs/>
          <w:sz w:val="24"/>
          <w:szCs w:val="24"/>
          <w:lang w:eastAsia="tr-TR"/>
        </w:rPr>
        <w:t>atanırlar.</w:t>
      </w:r>
    </w:p>
    <w:p>
      <w:pPr>
        <w:pStyle w:val="Normal"/>
        <w:autoSpaceDE w:val="false"/>
        <w:spacing w:lineRule="exact" w:line="240" w:before="0" w:after="0"/>
        <w:contextualSpacing/>
        <w:rPr/>
      </w:pPr>
      <w:r>
        <w:rPr>
          <w:rFonts w:cs="Times New Roman" w:ascii="Times New Roman" w:hAnsi="Times New Roman"/>
          <w:bCs/>
          <w:sz w:val="24"/>
          <w:szCs w:val="24"/>
          <w:lang w:eastAsia="tr-TR"/>
        </w:rPr>
        <w:t xml:space="preserve">(4) </w:t>
      </w:r>
      <w:r>
        <w:rPr>
          <w:rFonts w:cs="Times New Roman" w:ascii="Times New Roman" w:hAnsi="Times New Roman"/>
          <w:sz w:val="24"/>
          <w:szCs w:val="24"/>
          <w:lang w:eastAsia="tr-TR"/>
        </w:rPr>
        <w:t>Bilişim Uzmanı ile Bilişim Uzman Yardımcılarının</w:t>
      </w:r>
      <w:r>
        <w:rPr>
          <w:rFonts w:cs="Times New Roman" w:ascii="Times New Roman" w:hAnsi="Times New Roman"/>
          <w:bCs/>
          <w:sz w:val="24"/>
          <w:szCs w:val="24"/>
          <w:lang w:eastAsia="tr-TR"/>
        </w:rPr>
        <w:t xml:space="preserve"> mesleğe alınmaları, yarışma sınavları, yetiştirilmeleri, yeterlik sınavları, görev, yetki ve sorumlulukları ile çalışma usul ve esasları yönetmelikle düzenlenir.”</w:t>
      </w:r>
    </w:p>
    <w:p>
      <w:pPr>
        <w:pStyle w:val="Normal"/>
        <w:autoSpaceDE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bCs/>
          <w:sz w:val="24"/>
          <w:szCs w:val="24"/>
          <w:lang w:eastAsia="tr-TR"/>
        </w:rPr>
        <w:t>“</w:t>
      </w:r>
      <w:r>
        <w:rPr>
          <w:rFonts w:cs="Times New Roman" w:ascii="Times New Roman" w:hAnsi="Times New Roman"/>
          <w:bCs/>
          <w:sz w:val="24"/>
          <w:szCs w:val="24"/>
          <w:lang w:eastAsia="tr-TR"/>
        </w:rPr>
        <w:t>Yer Değiştirme</w:t>
      </w:r>
    </w:p>
    <w:p>
      <w:pPr>
        <w:pStyle w:val="Normal"/>
        <w:spacing w:lineRule="exact" w:line="240"/>
        <w:rPr>
          <w:rFonts w:ascii="Times New Roman" w:hAnsi="Times New Roman" w:eastAsia="ヒラギノ明朝 Pro W3;MS Mincho" w:cs="Times New Roman"/>
          <w:sz w:val="24"/>
          <w:szCs w:val="24"/>
        </w:rPr>
      </w:pPr>
      <w:r>
        <w:rPr>
          <w:rFonts w:cs="Times New Roman" w:ascii="Times New Roman" w:hAnsi="Times New Roman"/>
          <w:sz w:val="24"/>
          <w:szCs w:val="24"/>
          <w:lang w:eastAsia="tr-TR"/>
        </w:rPr>
        <w:t xml:space="preserve">MADDE 37/C - (1) </w:t>
      </w:r>
      <w:r>
        <w:rPr>
          <w:rFonts w:eastAsia="ヒラギノ明朝 Pro W3;MS Mincho" w:cs="Times New Roman" w:ascii="Times New Roman" w:hAnsi="Times New Roman"/>
          <w:sz w:val="24"/>
          <w:szCs w:val="24"/>
        </w:rPr>
        <w:t>Gümrük ve Ticaret Bakanlığı taşra teşkilatında görev yapan personelden, yer değiştirme suretiyle atamaya tabi olacaklar, Bakanlıkça belirlenecek temel ilkeler, özür grupları, hizmet süreleri, hizmet bölgeleri ve diğer hususlar yönetmelikle düzenlenir.”</w:t>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lang w:eastAsia="tr-TR"/>
        </w:rPr>
        <w:t xml:space="preserve">MADDE 51 - </w:t>
      </w:r>
      <w:r>
        <w:rPr>
          <w:rFonts w:cs="Times New Roman" w:ascii="Times New Roman" w:hAnsi="Times New Roman"/>
          <w:sz w:val="24"/>
          <w:szCs w:val="24"/>
          <w:lang w:eastAsia="tr-TR"/>
        </w:rPr>
        <w:t>640 sayılı Kanun Hükmünde Kararnameye aşağıdaki geçici eklenmiştir.</w:t>
      </w:r>
    </w:p>
    <w:p>
      <w:pPr>
        <w:pStyle w:val="Normal"/>
        <w:spacing w:lineRule="exact" w:line="240" w:before="0" w:after="0"/>
        <w:contextualSpacing/>
        <w:rPr/>
      </w:pPr>
      <w:r>
        <w:rPr>
          <w:rFonts w:cs="Times New Roman" w:ascii="Times New Roman" w:hAnsi="Times New Roman"/>
          <w:sz w:val="24"/>
          <w:szCs w:val="24"/>
          <w:lang w:eastAsia="tr-TR"/>
        </w:rPr>
        <w:t>“</w:t>
      </w:r>
      <w:r>
        <w:rPr>
          <w:rFonts w:cs="Times New Roman" w:ascii="Times New Roman" w:hAnsi="Times New Roman"/>
          <w:sz w:val="24"/>
          <w:szCs w:val="24"/>
          <w:lang w:eastAsia="tr-TR"/>
        </w:rPr>
        <w:t>GEÇİCİ MADDE 8 – (1) a) Bilgi İşlem Dairesi Başkanlığında görev yapan Gümrük ve Ticaret Uzman Yardımcısı, Bilişim Uzman Yardımcılığına; Gümrük ve Ticaret Uzmanı, Bilişim Uzmanlığına herhangi bir işleme gerek kalmaksızın atanmış sayılır.</w:t>
      </w:r>
    </w:p>
    <w:p>
      <w:pPr>
        <w:pStyle w:val="Normal"/>
        <w:spacing w:lineRule="exact" w:line="240" w:before="0" w:after="0"/>
        <w:contextualSpacing/>
        <w:rPr/>
      </w:pPr>
      <w:r>
        <w:rPr>
          <w:rFonts w:cs="Times New Roman" w:ascii="Times New Roman" w:hAnsi="Times New Roman"/>
          <w:sz w:val="24"/>
          <w:szCs w:val="24"/>
          <w:lang w:eastAsia="tr-TR"/>
        </w:rPr>
        <w:t xml:space="preserve">b) Gümrük ve Ticaret Bakanlığı merkez ve taşra teşkilatında Mühendis, Çözümleyici, Programcı, İstatistikçi, Fizikçi, Matematikçi, Sözleşmeli Bilişim Personeli kadro ve pozisyonlarında görev yapanlardan </w:t>
      </w:r>
      <w:r>
        <w:rPr>
          <w:rFonts w:cs="Times New Roman" w:ascii="Times New Roman" w:hAnsi="Times New Roman"/>
          <w:i/>
          <w:sz w:val="24"/>
          <w:szCs w:val="24"/>
          <w:lang w:eastAsia="tr-TR"/>
        </w:rPr>
        <w:t>(657 sayılı Devlet Memurları Kanununun 4/B maddesine göre istihdam edilenler dahil)</w:t>
      </w:r>
      <w:r>
        <w:rPr>
          <w:rFonts w:cs="Times New Roman" w:ascii="Times New Roman" w:hAnsi="Times New Roman"/>
          <w:sz w:val="24"/>
          <w:szCs w:val="24"/>
          <w:lang w:eastAsia="tr-TR"/>
        </w:rPr>
        <w:t xml:space="preserve"> 4 yıllık fakülte veya yüksekokul mezunlarından bölüm şartı aranmaksızın Bakanlıkça en fazla üç kez açılacak sınavlardan birinde başarılı olan ve son 3 yıl içinde YDS’den (C) seviyesinde belge alanlardan;</w:t>
      </w:r>
    </w:p>
    <w:p>
      <w:pPr>
        <w:pStyle w:val="Normal"/>
        <w:spacing w:lineRule="exact" w:line="240" w:before="0" w:after="0"/>
        <w:contextualSpacing/>
        <w:rPr/>
      </w:pPr>
      <w:r>
        <w:rPr>
          <w:rFonts w:cs="Times New Roman" w:ascii="Times New Roman" w:hAnsi="Times New Roman"/>
          <w:sz w:val="24"/>
          <w:szCs w:val="24"/>
          <w:lang w:eastAsia="tr-TR"/>
        </w:rPr>
        <w:t>1) 3 yıldan az hizmeti olanlar Bilişim Uzman Yardımcısı kadrosuna,</w:t>
      </w:r>
    </w:p>
    <w:p>
      <w:pPr>
        <w:pStyle w:val="Normal"/>
        <w:spacing w:lineRule="exact" w:line="240"/>
        <w:rPr>
          <w:rFonts w:ascii="Times New Roman" w:hAnsi="Times New Roman" w:cs="Times New Roman"/>
          <w:sz w:val="24"/>
          <w:szCs w:val="24"/>
          <w:lang w:eastAsia="tr-TR"/>
        </w:rPr>
      </w:pPr>
      <w:r>
        <w:rPr>
          <w:rFonts w:cs="Times New Roman" w:ascii="Times New Roman" w:hAnsi="Times New Roman"/>
          <w:sz w:val="24"/>
          <w:szCs w:val="24"/>
          <w:lang w:eastAsia="tr-TR"/>
        </w:rPr>
        <w:t>2) 3 yıldan fazla hizmeti olanlar Bilişim Uzmanı kadrosuna atanırlar.”</w:t>
      </w:r>
    </w:p>
    <w:p>
      <w:pPr>
        <w:pStyle w:val="Normal"/>
        <w:spacing w:lineRule="exact" w:line="24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6" w:leader="none"/>
        </w:tabs>
        <w:spacing w:lineRule="exact" w:line="240" w:before="0" w:after="0"/>
        <w:contextualSpacing/>
        <w:rPr/>
      </w:pPr>
      <w:r>
        <w:rPr>
          <w:rFonts w:eastAsia="ヒラギノ明朝 Pro W3;MS Mincho" w:cs="Times New Roman" w:ascii="Times New Roman" w:hAnsi="Times New Roman"/>
          <w:b/>
          <w:sz w:val="24"/>
          <w:szCs w:val="24"/>
        </w:rPr>
        <w:t>MADDE 52–</w:t>
      </w:r>
      <w:r>
        <w:rPr>
          <w:rFonts w:eastAsia="ヒラギノ明朝 Pro W3;MS Mincho" w:cs="Times New Roman" w:ascii="Times New Roman" w:hAnsi="Times New Roman"/>
          <w:sz w:val="24"/>
          <w:szCs w:val="24"/>
        </w:rPr>
        <w:t xml:space="preserve"> 640 sayılı Kanun Hükmünde Kararnameye aşağıdaki ek madde eklenmiştir.</w:t>
      </w:r>
    </w:p>
    <w:p>
      <w:pPr>
        <w:pStyle w:val="Normal"/>
        <w:spacing w:lineRule="exact" w:line="240" w:before="0" w:after="0"/>
        <w:contextualSpacing/>
        <w:rPr>
          <w:rFonts w:ascii="Times New Roman" w:hAnsi="Times New Roman" w:cs="Times New Roman"/>
          <w:b/>
          <w:b/>
          <w:sz w:val="24"/>
          <w:szCs w:val="24"/>
        </w:rPr>
      </w:pPr>
      <w:r>
        <w:rPr>
          <w:rFonts w:eastAsia="ヒラギノ明朝 Pro W3;MS Mincho" w:cs="Times New Roman" w:ascii="Times New Roman" w:hAnsi="Times New Roman"/>
          <w:sz w:val="24"/>
          <w:szCs w:val="24"/>
        </w:rPr>
        <w:t>“</w:t>
      </w:r>
      <w:r>
        <w:rPr>
          <w:rFonts w:eastAsia="ヒラギノ明朝 Pro W3;MS Mincho" w:cs="Times New Roman" w:ascii="Times New Roman" w:hAnsi="Times New Roman"/>
          <w:sz w:val="24"/>
          <w:szCs w:val="24"/>
        </w:rPr>
        <w:t>EK MADDE 2 – (1) Ekli listede yer alan kadrolar ihdas edilerek 13/12/1983 tarihli ve 190 sayılı Genel Kadro ve Usulü Hakkında Kanun Hükmünde Kararnamenin eki (I) sayılı cetvelin Gümrük ve Ticaret Bakanlığına ait bölümüne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 190 sayılı Kanun Hükmünde Kararnamenin ek 7 nci maddesi ve merkezi yönetim bütçe kanunları kapsamında yapılacak atamalar dışında, merkezi yönetim bütçe kanunlarında yer alan kısıtlamalara tabi olmaksızın, toplam 400 adedi geçmemek üzere Bakanlık tarafından belirlenecek boş kadrolara atama yapılabil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lang w:eastAsia="tr-TR"/>
        </w:rPr>
        <w:t xml:space="preserve">MADDE 53 - </w:t>
      </w:r>
      <w:r>
        <w:rPr>
          <w:rFonts w:cs="Times New Roman" w:ascii="Times New Roman" w:hAnsi="Times New Roman"/>
          <w:sz w:val="24"/>
          <w:szCs w:val="24"/>
          <w:lang w:eastAsia="tr-TR"/>
        </w:rPr>
        <w:t>14/7/1965 tarihli ve 657 sayılı Devlet Memurları Kanununun;</w:t>
      </w:r>
    </w:p>
    <w:p>
      <w:pPr>
        <w:pStyle w:val="Normal"/>
        <w:spacing w:lineRule="exact" w:line="240" w:before="0" w:after="0"/>
        <w:contextualSpacing/>
        <w:rPr/>
      </w:pPr>
      <w:r>
        <w:rPr>
          <w:rFonts w:cs="Times New Roman" w:ascii="Times New Roman" w:hAnsi="Times New Roman"/>
          <w:sz w:val="24"/>
          <w:szCs w:val="24"/>
          <w:lang w:eastAsia="tr-TR"/>
        </w:rPr>
        <w:t>a) 36 ncı maddesinin (A) bendinin 11) numaralı alt bendine “Gümrük ve Ticaret Uzman Yardımcıları,” ibaresinden sonra gelmek üzere “Bilişim Uzman Yardımcıları,” ibaresi ve aynı bende “Gümrük ve Ticaret Uzmanlığına,” ibaresinden sonra gelmek üzere “Bilişim Uzmanlığına” ibaresi eklenmiştir.</w:t>
      </w:r>
    </w:p>
    <w:p>
      <w:pPr>
        <w:pStyle w:val="Normal"/>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b) 152 nci maddesinin “II- Tazminatlar” kısmının “A- Özel Hizmet Tazminatı” bölümünün (ğ) bendine “Gümrük ve Ticaret Uzmanları,” ibaresinden sonra gelmek üzere “Bilişim Uzmanları,” ibaresi eklenmiştir.</w:t>
      </w:r>
    </w:p>
    <w:p>
      <w:pPr>
        <w:pStyle w:val="Normal"/>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c) Eki (I) sayılı Ek Gösterge Cetvelinin “I- Genel İdare Hizmetleri Sınıfı” bölümünün (g) bendine “Gümrük ve Ticaret Uzmanları,” ibaresinden sonra gelmek üzere “Bilişim Uzmanları,” ibaresi, </w:t>
      </w:r>
    </w:p>
    <w:p>
      <w:pPr>
        <w:pStyle w:val="Normal"/>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rPr>
        <w:t>ç) Eki  II sayılı Ek Gösterge Cetvelini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Başbakanlık ve Bakanlıklarda” bölümünde yer alan, “Gümrük ve Ticaret Bakanlığı Bölge Müdür Yardımcısı” ibaresinden sonra gelmek üzere “Gümrük Müdürü, Gümrük Muhafaza Kaçakçılık, İstihbarat Müdürü, Tasfiye İşletme Müdürü, Personel Müdürü, Laboratuvar Müdürü” ibaresi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ヒラギノ明朝 Pro W3;MS Mincho" w:cs="Times New Roman" w:ascii="Times New Roman" w:hAnsi="Times New Roman"/>
          <w:b/>
          <w:sz w:val="24"/>
          <w:szCs w:val="24"/>
          <w:lang w:eastAsia="tr-TR"/>
        </w:rPr>
        <w:t>MADDE 54-</w:t>
      </w:r>
      <w:r>
        <w:rPr>
          <w:rFonts w:eastAsia="ヒラギノ明朝 Pro W3;MS Mincho" w:cs="Times New Roman" w:ascii="Times New Roman" w:hAnsi="Times New Roman"/>
          <w:sz w:val="24"/>
          <w:szCs w:val="24"/>
          <w:lang w:eastAsia="tr-TR"/>
        </w:rPr>
        <w:t xml:space="preserve"> </w:t>
      </w:r>
      <w:r>
        <w:rPr>
          <w:rFonts w:eastAsia="ヒラギノ明朝 Pro W3;MS Mincho" w:cs="Times New Roman" w:ascii="Times New Roman" w:hAnsi="Times New Roman"/>
          <w:color w:val="000000"/>
          <w:sz w:val="24"/>
          <w:szCs w:val="24"/>
          <w:lang w:eastAsia="tr-TR"/>
        </w:rPr>
        <w:t>Bu Kanun yayımı tarihinde yürürlüğe girer.</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r>
    </w:p>
    <w:p>
      <w:pPr>
        <w:pStyle w:val="Normal"/>
        <w:spacing w:lineRule="exact" w:line="240"/>
        <w:rPr>
          <w:rFonts w:ascii="Times New Roman" w:hAnsi="Times New Roman" w:eastAsia="ヒラギノ明朝 Pro W3;MS Mincho" w:cs="Times New Roman"/>
          <w:color w:val="000000"/>
          <w:sz w:val="24"/>
          <w:szCs w:val="24"/>
          <w:lang w:eastAsia="tr-TR"/>
        </w:rPr>
      </w:pPr>
      <w:r>
        <w:rPr>
          <w:rFonts w:cs="Times New Roman" w:ascii="Times New Roman" w:hAnsi="Times New Roman"/>
          <w:b/>
          <w:sz w:val="24"/>
          <w:szCs w:val="24"/>
          <w:lang w:eastAsia="tr-TR"/>
        </w:rPr>
        <w:t>MADDE 55</w:t>
      </w:r>
      <w:r>
        <w:rPr>
          <w:rFonts w:cs="Times New Roman" w:ascii="Times New Roman" w:hAnsi="Times New Roman"/>
          <w:b/>
          <w:bCs/>
          <w:sz w:val="24"/>
          <w:szCs w:val="24"/>
        </w:rPr>
        <w:t xml:space="preserve">- </w:t>
      </w:r>
      <w:r>
        <w:rPr>
          <w:rFonts w:eastAsia="ヒラギノ明朝 Pro W3;MS Mincho" w:cs="Times New Roman" w:ascii="Times New Roman" w:hAnsi="Times New Roman"/>
          <w:color w:val="000000"/>
          <w:sz w:val="24"/>
          <w:szCs w:val="24"/>
          <w:lang w:eastAsia="tr-TR"/>
        </w:rPr>
        <w:t>Bu Kanun hükümlerini Bakanlar Kurulu yürütür.</w:t>
      </w:r>
    </w:p>
    <w:p>
      <w:pPr>
        <w:pStyle w:val="Normal"/>
        <w:ind w:hanging="0"/>
        <w:jc w:val="center"/>
        <w:rPr>
          <w:rFonts w:ascii="Times New Roman" w:hAnsi="Times New Roman" w:eastAsia="ヒラギノ明朝 Pro W3;MS Mincho" w:cs="Times New Roman"/>
          <w:b/>
          <w:b/>
          <w:color w:val="000000"/>
          <w:sz w:val="24"/>
          <w:szCs w:val="24"/>
          <w:lang w:eastAsia="tr-TR"/>
        </w:rPr>
      </w:pPr>
      <w:r>
        <w:rPr>
          <w:lang w:val="en-US" w:eastAsia="en-US"/>
        </w:rPr>
        <w:drawing>
          <wp:inline distT="0" distB="0" distL="0" distR="0">
            <wp:extent cx="5718810" cy="273875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8" r="-4" b="-8"/>
                    <a:stretch>
                      <a:fillRect/>
                    </a:stretch>
                  </pic:blipFill>
                  <pic:spPr bwMode="auto">
                    <a:xfrm>
                      <a:off x="0" y="0"/>
                      <a:ext cx="5718810" cy="2738755"/>
                    </a:xfrm>
                    <a:prstGeom prst="rect">
                      <a:avLst/>
                    </a:prstGeom>
                  </pic:spPr>
                </pic:pic>
              </a:graphicData>
            </a:graphic>
          </wp:inline>
        </w:drawing>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ind w:firstLine="708"/>
        <w:rPr>
          <w:rFonts w:ascii="Times New Roman" w:hAnsi="Times New Roman" w:eastAsia="ヒラギノ明朝 Pro W3;MS Mincho" w:cs="Times New Roman"/>
          <w:b/>
          <w:b/>
          <w:bCs/>
          <w:color w:val="000000"/>
          <w:sz w:val="24"/>
          <w:szCs w:val="24"/>
          <w:lang w:eastAsia="tr-TR"/>
        </w:rPr>
      </w:pPr>
      <w:r>
        <w:rPr>
          <w:rFonts w:eastAsia="ヒラギノ明朝 Pro W3;MS Mincho" w:cs="Times New Roman" w:ascii="Times New Roman" w:hAnsi="Times New Roman"/>
          <w:b/>
          <w:bCs/>
          <w:color w:val="000000"/>
          <w:sz w:val="24"/>
          <w:szCs w:val="24"/>
          <w:lang w:eastAsia="tr-TR"/>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t>GENEL GEREKÇE</w:t>
      </w:r>
    </w:p>
    <w:p>
      <w:pPr>
        <w:pStyle w:val="Normal"/>
        <w:spacing w:lineRule="exact" w:line="240"/>
        <w:ind w:hanging="0"/>
        <w:jc w:val="center"/>
        <w:rPr>
          <w:rFonts w:ascii="Times New Roman" w:hAnsi="Times New Roman" w:eastAsia="ヒラギノ明朝 Pro W3;MS Mincho" w:cs="Times New Roman"/>
          <w:b/>
          <w:b/>
          <w:color w:val="000000"/>
          <w:sz w:val="24"/>
          <w:szCs w:val="24"/>
          <w:lang w:eastAsia="tr-TR"/>
        </w:rPr>
      </w:pPr>
      <w:r>
        <w:rPr>
          <w:rFonts w:eastAsia="ヒラギノ明朝 Pro W3;MS Mincho" w:cs="Times New Roman" w:ascii="Times New Roman" w:hAnsi="Times New Roman"/>
          <w:b/>
          <w:color w:val="000000"/>
          <w:sz w:val="24"/>
          <w:szCs w:val="24"/>
          <w:lang w:eastAsia="tr-TR"/>
        </w:rPr>
      </w:r>
    </w:p>
    <w:p>
      <w:pPr>
        <w:pStyle w:val="Normal"/>
        <w:spacing w:lineRule="exact" w:line="240"/>
        <w:ind w:hanging="0"/>
        <w:rPr>
          <w:rFonts w:ascii="Times New Roman" w:hAnsi="Times New Roman" w:eastAsia="ヒラギノ明朝 Pro W3;MS Mincho" w:cs="Times New Roman"/>
          <w:b/>
          <w:b/>
          <w:color w:val="000000"/>
          <w:sz w:val="24"/>
          <w:szCs w:val="24"/>
          <w:highlight w:val="yellow"/>
          <w:lang w:eastAsia="tr-TR"/>
        </w:rPr>
      </w:pPr>
      <w:r>
        <w:rPr>
          <w:rFonts w:eastAsia="ヒラギノ明朝 Pro W3;MS Mincho" w:cs="Times New Roman" w:ascii="Times New Roman" w:hAnsi="Times New Roman"/>
          <w:b/>
          <w:color w:val="000000"/>
          <w:sz w:val="24"/>
          <w:szCs w:val="24"/>
          <w:highlight w:val="yellow"/>
          <w:lang w:eastAsia="tr-TR"/>
        </w:rPr>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Uygulama sürecinde ortaya çıkan problemlerin giderilmesi ve ihtiyaçların karşılanması amacıyla 6102 sayılı Türk Ticaret Kanunu, 6585 sayılı Perakende Ticaretin Düzenlenmesi Hakkında Kanun ve 5300 sayılı Tarım Ürünleri Lisanslı Depoculuk Kanununun çeşitli maddelerinde değişiklik yapılması gerekmektedir. </w:t>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6102 sayılı Kanunda yapılan değişiklikler ile;  şirketlerde pay defterinin ve genel kurul toplantı ve müzakere defterinin elektronik ortamda tutulmasına,  kooperatiflerde tür değiştirmeye,  şirketlerde olağan genel kurul toplantılarına, KOBİ veya tarımsal ya da hayvansal üretici işletmeler ile büyük ölçekli işletmeler arasında yapılan sözleşmelerde altmış günlük vadeden kimlerin yararlanabileceği konusundaki tereddütlerin ortadan kaldırılmasına, şirketlerde bölünme uygulamasında AB Şirketler Hukuku Faslına uyum sağlanmasına, şirketler topluluğunda, hâkim ve bağlı şirketlere ilişkin esaslara açıklık getirilmesine, ipotekli ve üzerinde irtifak hakkı tesis edilen taşınmazların şirketlerde ayni sermaye konulmasına, şirket yönetim kurulunun devredilemez görev ve yetkilerine istisna getirilmesine, şirket fonlarının sermayeye dönüştürülmesi ile birlikte aynı zamanda taahhüd yoluyla sermaye artırımı yapılabilmesinde sınırlamanın kaldırılmasına, senede bağlanmamış nama yazılı payların devrine, Kanunda öngörülen sürede şirketi olağan genel kurul toplantısına çağırmayan yönetim kurulu üyeleri ile limited şirket müdürlerine idari yaptırım uygulanmasına,  şirketlerde, organ temsilcisi, bağımsız temsilci ve kurumsal temsilciye ilişkin düzenlemenin kaldırılmasına yönelik düzenlemeler yapılmaktadır.  </w:t>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6585 sayılı Kanunda yapılan değişiklikler ile; hizmet sektöründe faaliyet gösteren perakende işletmelerin tespitinde yaşanan problemlerin ortadan kaldırılmasına, alışveriş merkezi projeleri ile iş yeri açma ve çalışma ruhsatlarına ilişkin düzenlemelerin açıklığa kavuşturulmasına, perakende işletmelerin çalışma gün ve saatlerinin tespitinde yetki konusuna açıklık getirilmesine,    Kanunun yürürlüğe girdiği tarihten önce faaliyete geçmiş olan alışveriş merkezlerine bu Kanuna uyum için verilen sürelerin uzatılmasına yönelik düzenlemeler yapılmaktadır. </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5300 sayılı Tarım Ürünleri Lisanslı Depoculuk Kanununda yapılan düzenlemeler ile; Gümrük ve Ticaret Bakanlığınca verilen kuruluş izni ile anonim şirket şeklinde kurulmakta olan lisanslı depo işletmeleri ile diğer işletmelerin unvanlarında, “lisanslı depo” ve benzeri isim, unvan ve işaretlerin hangi hallerde kullanılamayacağı hususu düzenlenmekte; depolanan ürünlerin analizlerinin tarafsız ve bağımsız ayrı bir tüzel kişilik tarafından yapılması sağlanmakta; ürünün depodan çıkışında kalite farklılıklarında uygulanacak prim ve indirim tarifleri, kalite kayıpları ile kalite farklılıklarında prim ve indirim tarifesinde esas alınacak kriterlere ve sigorta kapsamında karşılanmayan mudi zararlarının karşılanmasına ilişkin usul ve esaslar belirlenmektedir.</w:t>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5362 sayılı Esnaf ve Sanatkarlar Meslek Kuruluşları Kanununda yapılan değişiklik ile; esnaf ve sanatkarlar odalarının feshi davalarının dorudan Bakanlık tarafından açılması sağlanmakta, esnaf ve sanatkarlar ile meslek kuruluşlarına ait bilgilerin, iş ve işlemlerin, hizmetlerin veya belgelerin veri tabanında gerçekleştirileceği veya düzenleneceği hususlarında Gümrük ve Ticaret Bakanlığının yetkileri düzenlenmektedir.  </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t xml:space="preserve">6136 sayılı Ateşli Silahlar ve Bıçaklar ile Diğer Aletler Hakkında Kanunda yapılan değişiklik ile, ülkemizdeki dört adli kolluktan biri olarak sayılan ve silah taşıma, bulundurma ve kullanma yetkisine sahip olan Gümrük Muhafaza amir ve memurları ile Gümrükler Muhafaza Genel Müdürlüğü yönetim kadrosunda görevli olanların da diğer kolluk personeline tanınan haklardan aynen istifade etmesini sağlamaya dönük düzenleme yapılmakta, </w:t>
      </w:r>
      <w:r>
        <w:rPr>
          <w:rFonts w:cs="Times New Roman" w:ascii="Times New Roman" w:hAnsi="Times New Roman"/>
          <w:sz w:val="24"/>
          <w:szCs w:val="24"/>
        </w:rPr>
        <w:t xml:space="preserve">640 sayılı Kanun Hükmünde Kararnameden sonra değişen ve kaldırılan kadrolar nedeniyle 2155 sayılı Bazı Kamu Personeline Tayın Bedeli Verilmesi Hakkında Kanunda düzeltme yapılmakta, </w:t>
      </w:r>
      <w:r>
        <w:rPr>
          <w:rFonts w:eastAsia="ヒラギノ明朝 Pro W3;MS Mincho" w:cs="Times New Roman" w:ascii="Times New Roman" w:hAnsi="Times New Roman"/>
          <w:color w:val="000000"/>
          <w:sz w:val="24"/>
          <w:szCs w:val="24"/>
          <w:lang w:eastAsia="tr-TR"/>
        </w:rPr>
        <w:t>2330 sayılı Nakdi Tazminat ve Aylık Bağlanması Hakkında Kanunda değişiklik yapılarak kaçakçılığın önlenmesi için görev yapan ve görevi başında zarar gören tüm Gümrük ve Ticaret Bölge Müdürlüğü personelinin 2330 sayılı Kanun ile tanınan haklardan yararlandırılması amaçlanmaktadır.</w:t>
      </w:r>
    </w:p>
    <w:p>
      <w:pPr>
        <w:pStyle w:val="Normal"/>
        <w:spacing w:lineRule="exact" w:line="240"/>
        <w:rPr/>
      </w:pPr>
      <w:r>
        <w:rPr>
          <w:rFonts w:eastAsia="ヒラギノ明朝 Pro W3;MS Mincho" w:cs="Times New Roman" w:ascii="Times New Roman" w:hAnsi="Times New Roman"/>
          <w:color w:val="000000"/>
          <w:sz w:val="24"/>
          <w:szCs w:val="24"/>
          <w:lang w:eastAsia="tr-TR"/>
        </w:rPr>
        <w:t xml:space="preserve">4458 sayılı Gümrük Kanununun uygulanması sırasında ortaya çıkan tereddütlerin giderilmesi ve uygulama birliğinin sağlanması amacıyla;  gümrük vergilerinin kontrolü sırasında eşyanın gümrük kıymeti, menşei, ödeme şekli gibi vergilendirme unsurlarına ilişkin bilgilerin gümrük idaresine verilmesi zorunluluğuna ilişkin olarak Kanunun 11 inci maddesinde düzenleme yapılmakta, 24 üncü maddede yapılan değişiklik ile, eşyanın gümrük kıymetinin tespitine ilişkin hükümlerin etkin uygulanması, 52 inci maddede yapılan değişik ile Türkiye Gümrük Bölgesindeki bir yerden diğer bir yere transit rejimi hükümleri uyarınca </w:t>
      </w:r>
      <w:r>
        <w:rPr>
          <w:rFonts w:eastAsia="ヒラギノ明朝 Pro W3;MS Mincho" w:cs="Times New Roman" w:ascii="Times New Roman" w:hAnsi="Times New Roman"/>
          <w:sz w:val="24"/>
          <w:szCs w:val="24"/>
          <w:lang w:eastAsia="tr-TR"/>
        </w:rPr>
        <w:t>taşınan serbest dolaşımda olmayan eşyanın geçici depolama yerinde gümrükçe onaylanmış bir işlem veya kullanıma tabi tutulması için kalabileceği sürenin hesaplanmasında yaşanan tereddütlerin giderilmesi hedeflenmektedir.</w:t>
      </w:r>
    </w:p>
    <w:p>
      <w:pPr>
        <w:pStyle w:val="Normal"/>
        <w:spacing w:lineRule="exact" w:line="240"/>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sz w:val="24"/>
          <w:szCs w:val="24"/>
          <w:lang w:eastAsia="tr-TR"/>
        </w:rPr>
        <w:t>Vergilerin ertelenmesi sistemi 2913/92 sayılı AB Gümrük Kodunun 224 ila 229 uncu maddelerinde düzenlenmiş olup AB üyesi ülkelerin tümünde uygulanmaktadır. Bu uygulamaya göre aynı kişi tarafından bir takvim ayı içerisinde düzenlenen beyannamelerden kaynaklanan vergiler bu ayın bitimini takiben 15 gün içerisinde ödenmekte veya toplu işlem yapılmayan durumlarda tek</w:t>
      </w:r>
      <w:r>
        <w:rPr>
          <w:rFonts w:eastAsia="ヒラギノ明朝 Pro W3;MS Mincho" w:cs="Times New Roman" w:ascii="Times New Roman" w:hAnsi="Times New Roman"/>
          <w:color w:val="000000"/>
          <w:sz w:val="24"/>
          <w:szCs w:val="24"/>
          <w:lang w:eastAsia="tr-TR"/>
        </w:rPr>
        <w:t xml:space="preserve"> bir beyannameden kaynaklanan vergiler bir ay süreyle ertelenerek 15 gün içerisinde ödenmektedir. Uygulamada vergilerin genellikle toplu olarak ödendiği görülmekte olup, bu uygulama sayesinde </w:t>
      </w:r>
      <w:r>
        <w:rPr>
          <w:rFonts w:cs="Times New Roman" w:ascii="Times New Roman" w:hAnsi="Times New Roman"/>
          <w:sz w:val="24"/>
          <w:szCs w:val="24"/>
        </w:rPr>
        <w:t>firmalara AB uygulamasında olduğu üzere azami bir aylık erteleme süresi ile 5 günlük ödeme süresi tanınmaktadır.</w:t>
      </w:r>
    </w:p>
    <w:p>
      <w:pPr>
        <w:pStyle w:val="Normal"/>
        <w:spacing w:lineRule="exact" w:line="240"/>
        <w:rPr/>
      </w:pPr>
      <w:r>
        <w:rPr>
          <w:rFonts w:eastAsia="ヒラギノ明朝 Pro W3;MS Mincho" w:cs="Times New Roman" w:ascii="Times New Roman" w:hAnsi="Times New Roman"/>
          <w:color w:val="000000"/>
          <w:sz w:val="24"/>
          <w:szCs w:val="24"/>
          <w:lang w:eastAsia="tr-TR"/>
        </w:rPr>
        <w:t>Ayrıca; tasfiyelik hale gelen eşya ile ilgili olarak uygulamada karşılaşılan sorunların çözümü için 4458 sayılı Kanunda düzenleme yapılmaktadır.</w:t>
      </w:r>
    </w:p>
    <w:p>
      <w:pPr>
        <w:pStyle w:val="Normal"/>
        <w:spacing w:lineRule="exact" w:line="240"/>
        <w:ind w:firstLine="708"/>
        <w:rPr/>
      </w:pPr>
      <w:r>
        <w:rPr>
          <w:rFonts w:cs="Times New Roman" w:ascii="Times New Roman" w:hAnsi="Times New Roman"/>
          <w:bCs/>
          <w:sz w:val="24"/>
          <w:szCs w:val="24"/>
        </w:rPr>
        <w:t>Gümrük müşavirleri ve yardımcılarına ilişkin disiplin hükümleri bugüne kadar 4458 sayılı Kanunun geçici 6 ncı maddesi ile düzenlenmiş olduğundan, disiplin cezaları 230/A maddesinde düzenlenmekte, 4458 sayılı Kanunun geçici 6 ncı maddesi yürürlükten kaldırılmakta ve gümrük müşavirliği sınavlarına ilişkin hususlar 230/B maddesi ile düzenlenmektedir.</w:t>
      </w:r>
    </w:p>
    <w:p>
      <w:pPr>
        <w:pStyle w:val="Normal"/>
        <w:autoSpaceDE w:val="false"/>
        <w:spacing w:lineRule="exact" w:line="240"/>
        <w:rPr/>
      </w:pPr>
      <w:r>
        <w:rPr>
          <w:rFonts w:eastAsia="ヒラギノ明朝 Pro W3;MS Mincho" w:cs="Times New Roman" w:ascii="Times New Roman" w:hAnsi="Times New Roman"/>
          <w:sz w:val="24"/>
          <w:szCs w:val="24"/>
          <w:lang w:eastAsia="tr-TR"/>
        </w:rPr>
        <w:t xml:space="preserve">Öte yandan </w:t>
      </w:r>
      <w:r>
        <w:rPr>
          <w:rFonts w:cs="Times New Roman" w:ascii="Times New Roman" w:hAnsi="Times New Roman"/>
          <w:sz w:val="24"/>
          <w:szCs w:val="24"/>
        </w:rPr>
        <w:t>Bakanlığımız eş başkanlığında koordine edilen YOİKK (Yatırım Ortamını İyileştirme Koordinasyon Kurulu) Dış Ticaret ve Gümrükler Teknik Komitesinin Haziran 2015-Haziran 2016 dönemi eylemleri arasında "Gümrük Kanunundaki para cezalarının günümüz ekonomik koşullarına göre değerlendirilmesine yönelik çalışma yapılması" eylem önerisi bulunmaktadır. Söz konusu eylem önerisinden amaçlanan sonuç "Gümrük Kanunundaki para cezalarına ilişkin düzenlemelerin günümüz ekonomik koşullarına göre değerlendirilerek gerekli mevzuat değişikliklerinin tespit edilmesi" olarak belirtilmiştir. Bu çerçevede, söz konusu eylem önerisi kapsamında 4458 sayılı Kanunun ilgili maddeleri usul hükümleri, ceza miktarları ve pişmanlık hükümleri açısından değerlendirilerek madde hükümlerinin günümüz ekonomik koşulları çerçevesinde gözden geçirilmesi amaçlanmıştır.</w:t>
      </w:r>
    </w:p>
    <w:p>
      <w:pPr>
        <w:pStyle w:val="Normal"/>
        <w:spacing w:lineRule="exact" w:line="240"/>
        <w:ind w:firstLine="708"/>
        <w:rPr/>
      </w:pPr>
      <w:r>
        <w:rPr>
          <w:rFonts w:cs="Times New Roman" w:ascii="Times New Roman" w:hAnsi="Times New Roman"/>
          <w:bCs/>
          <w:sz w:val="24"/>
          <w:szCs w:val="24"/>
        </w:rPr>
        <w:t>640 sayılı Gümrük ve Ticaret Bakanlığının Teşkilat ve Görevleri Hakkında Kanun Hükmünde Kararnamede yapılan değişiklik ile Rehberlik ve Teftiş Başkanlığının görev ve yetkileri yeniden belirlenmektedir. Ayrıca, 659 sayılı Genel Bütçe Kapsamındaki Kamu İdareleri ve Özel Bütçeli İdarelerde Hukuk Hizmetlerinin Yürütülmesine İlişkin Kanun Hükmünde Kararname hükümlerine paralel olarak taşra teşkilatının dava açma ve temsil yetkisindeki sınırlama kaldırılmakta ve maddeye eklenen fıkra ile Bakanlık personelinin görevi başında iken darp, saldırı, hakaret ve iftiraya maruz kalması halinde,  görevli personele idare desteğinin hissettirilmesi ile güvenli bir çalışma ortamının sağlanması hedeflenmektedir.</w:t>
      </w:r>
    </w:p>
    <w:p>
      <w:pPr>
        <w:pStyle w:val="Normal"/>
        <w:spacing w:lineRule="exact" w:line="240"/>
        <w:ind w:firstLine="708"/>
        <w:rPr/>
      </w:pPr>
      <w:r>
        <w:rPr>
          <w:rFonts w:cs="Times New Roman" w:ascii="Times New Roman" w:hAnsi="Times New Roman"/>
          <w:bCs/>
          <w:sz w:val="24"/>
          <w:szCs w:val="24"/>
        </w:rPr>
        <w:t>06/03/2015 gün ve 29284 mükerrer sayılı Resmi Gazetede yayınlanan Yüksek Planlama Kurulunun 2015-2018 Bilgi Toplumu Stratejisi ve Eylem Planının 61 inci maddesinde yer alan kurumlardaki bilgi işlem birimlerinin geliştirilmesinin sağlanması politikası kapsamında, Gümrük ve Ticaret Bakanlığında Bilişim Uzmanı ve Bilişim Uzman Yardımcısı kadrosu ihdas edilerek, gerek merkez, gerekse taşra birimlerinin bilgisayar teknolojileri konusundaki hizmetlerinin etkin ve verimli olarak yerine getirmesi amaçlanmaktadır.</w:t>
      </w:r>
    </w:p>
    <w:p>
      <w:pPr>
        <w:pStyle w:val="Normal"/>
        <w:spacing w:lineRule="exact" w:line="240"/>
        <w:ind w:firstLine="708"/>
        <w:rPr>
          <w:rFonts w:ascii="Times New Roman" w:hAnsi="Times New Roman" w:cs="Times New Roman"/>
          <w:bCs/>
          <w:sz w:val="24"/>
          <w:szCs w:val="24"/>
        </w:rPr>
      </w:pPr>
      <w:r>
        <w:rPr>
          <w:rFonts w:cs="Times New Roman" w:ascii="Times New Roman" w:hAnsi="Times New Roman"/>
          <w:sz w:val="24"/>
          <w:szCs w:val="24"/>
          <w:lang w:eastAsia="tr-TR"/>
        </w:rPr>
        <w:t xml:space="preserve">Bakanlığımız taşra teşkilatında yer alan Gümrük ve Ticaret Bölge Müdürlüklerinin, görevin önem ve özelliğine, yurdun sıfır noktası olarak ifade edilebilecek stratejik yerlerde, ülke güvenliği açısından önem taşıyan görev ifa etmeleri, keza bölge müdürlüğü personelinin kolluk görevini de ifa etmesi nedeniyle, Bakanlığımızca yapılacak yer değiştirme işlemlerinde istenilen nitelikteki personel ihtiyacının zamanında karşılanabilmesi amacıyla Milli Eğitim Bakanlığına bağlı öğretmenler ve Emniyet Genel Müdürlüğü personelinde olduğu gibi özel bir yer değiştirme sistemine sahip olması amacıyla 640 sayılı Kanun Hükmünde Kararnamede değişiklik yapılmaktadır. </w:t>
      </w:r>
    </w:p>
    <w:p>
      <w:pPr>
        <w:pStyle w:val="Normal"/>
        <w:spacing w:lineRule="exact" w:line="240"/>
        <w:rPr>
          <w:rFonts w:ascii="Times New Roman" w:hAnsi="Times New Roman" w:cs="Times New Roman"/>
          <w:sz w:val="24"/>
          <w:szCs w:val="24"/>
        </w:rPr>
      </w:pPr>
      <w:r>
        <w:rPr>
          <w:rFonts w:eastAsia="ヒラギノ明朝 Pro W3;MS Mincho" w:cs="Times New Roman" w:ascii="Times New Roman" w:hAnsi="Times New Roman"/>
          <w:color w:val="000000"/>
          <w:sz w:val="24"/>
          <w:szCs w:val="24"/>
          <w:lang w:eastAsia="tr-TR"/>
        </w:rPr>
        <w:t>657 sayılı Devlet Memurları Kanununda yapılan değişiklik ile Gümrük ve Ticaret Bakanlığı taşra idarelerinde görev yapan “Müdür” unvanlı kadroların ek göstergelerinin diğer Bakanlıkların taşra idarelerinde benzer görev yapan kadroların ek gösterge oranlarıyla eşitlenmesi amaçlanmaktadır.</w:t>
      </w:r>
    </w:p>
    <w:p>
      <w:pPr>
        <w:pStyle w:val="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MADDE GEREKÇELERİ</w:t>
      </w:r>
    </w:p>
    <w:p>
      <w:pPr>
        <w:pStyle w:val="Norma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1-</w:t>
      </w:r>
      <w:r>
        <w:rPr>
          <w:rFonts w:cs="Times New Roman" w:ascii="Times New Roman" w:hAnsi="Times New Roman"/>
          <w:sz w:val="24"/>
          <w:szCs w:val="24"/>
        </w:rPr>
        <w:t xml:space="preserve"> </w:t>
      </w:r>
      <w:r>
        <w:rPr>
          <w:rFonts w:eastAsia="ヒラギノ明朝 Pro W3;MS Mincho" w:cs="Times New Roman" w:ascii="Times New Roman" w:hAnsi="Times New Roman"/>
          <w:sz w:val="24"/>
          <w:szCs w:val="24"/>
          <w:lang w:eastAsia="tr-TR"/>
        </w:rPr>
        <w:t xml:space="preserve">Pay defteri, şirketin muhasebesiyle ilgili olmayan ancak pay sahiplerinin ad ve soyadları veya unvanlarının yer aldığı, şirketin mevcut ortaklık yapısını ortaya koyan bir ticari defterdir. Uygulamada pay defterinin kaybolması ya da bu deftere ulaşılamaması, ortaklar arasında husumetin yaşandığı hallerde mükerrer pay defteri tutulması ve ortaklıktan ayrılma ya da ortaklığa dahil olma durumlarında pay defterine yapılan kayıtlar yönetim kurulu tarafından yapıldığından, yönetim kurulunca bu görevin yerine getirilmemesi durumunda sonradan ortaklığın ispatında sorunlarla ve buna bağlı haklarının ihlal edildiği iddiaları ile karşılaşılmaktadır. 6102 sayılı Kanunda anonim şirketlerde hisse devrinin tescil ve ilana tabi kılınmaması da bu gibi durumlarda ortaklık yapısının tespitini zorlaştırmaktadır. Şirket nezdinde yapılan incelemelerde de her zaman sağlıklı sonuç alınamamaktadır. </w:t>
      </w:r>
    </w:p>
    <w:p>
      <w:pPr>
        <w:pStyle w:val="Normal"/>
        <w:spacing w:lineRule="exact" w:line="240" w:before="0" w:after="0"/>
        <w:contextualSpacing/>
        <w:rPr>
          <w:rFonts w:ascii="Times New Roman" w:hAnsi="Times New Roman" w:cs="Times New Roman"/>
          <w:sz w:val="24"/>
          <w:szCs w:val="24"/>
        </w:rPr>
      </w:pPr>
      <w:r>
        <w:rPr>
          <w:rFonts w:eastAsia="ヒラギノ明朝 Pro W3;MS Mincho" w:cs="Times New Roman" w:ascii="Times New Roman" w:hAnsi="Times New Roman"/>
          <w:sz w:val="24"/>
          <w:szCs w:val="24"/>
          <w:lang w:eastAsia="tr-TR"/>
        </w:rPr>
        <w:t>Şirketler ihtiyari olarak pay defterini, şirketin muhasebesi ile ilgili olan defterler gibi istedikleri takdirde elektronik ortamda tutabilmektedir. Yapılan düzenlemede pay defterinin kaybolması, mükerrer pay defteri tutulması gibi uygulamada karşılaşılan sorunların önüne geçilmesi, hisse devirleri kayıt altına alınarak ortaklık ve buna bağlı hakların korunması, şirketler topluluğunda hakim ve bağlı ortakların kolay tespitine imkan tanınması, gerçek ortaklık yapısının sağlıklı bir şekilde ortaya konulması amaçlanarak Gümrük ve Ticaret Bakanlığına pay defterinin elektronik ortamda tutulmasını zorunlu kılma yetkisi verilmekted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2-</w:t>
      </w:r>
      <w:r>
        <w:rPr>
          <w:rFonts w:cs="Times New Roman" w:ascii="Times New Roman" w:hAnsi="Times New Roman"/>
          <w:sz w:val="24"/>
          <w:szCs w:val="24"/>
        </w:rPr>
        <w:t xml:space="preserve"> Kanunun 151 inci maddesinde yapılan değişiklikle, kooperatiflerde birleşme sözleşmesinin genel kurulda kabulüne ilişkin nisap açık ve anlaşılır hale getiril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Yapılan düzenleme ile anonim şirketlerin genel kurullarının faaliyet döneminin ilk beş ayı içerisinde yapılabilme imkanı getirilerek sıkışıklık yaşanması engellenmektedir. Diğer taraftan, Olağan genel kurul toplantılarının faaliyet dönemini izleyen beşinci ayın sonuna kadar yapılması öngörüldüğünden denetçinin seçimine ilişkin süre de yeniden düzenlenmiştir. Paralel düzenleme limited şirketler bakımından da öngörülmüştü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Yine Kanunun 1530 uncu maddesinin beşinci fıkrasında yapılan değişiklikle, en az bir tarafı büyük ölçekli işletme olan tüm sözleşmelerde değil, bir tarafı KOBİ veya tarımsal ya da hayvansal üretici, bir tarafı büyük ölçekli işletme olan sözleşmelerde ödeme süresinin altmış günü aşamayacağı düzenlenerek, her iki tarafı da büyük ölçekli işletme olan sözleşmeler istisna dışında tutulmuş ve düzenleme 1530 uncu maddenin gerekçesinde belirtilen amaca uygun hale getiril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43"/>
        <w:rPr/>
      </w:pPr>
      <w:r>
        <w:rPr>
          <w:rFonts w:cs="Times New Roman" w:ascii="Times New Roman" w:hAnsi="Times New Roman"/>
          <w:b/>
          <w:sz w:val="24"/>
          <w:szCs w:val="24"/>
        </w:rPr>
        <w:t>MADDE 3-</w:t>
      </w:r>
      <w:r>
        <w:rPr>
          <w:rFonts w:cs="Times New Roman" w:ascii="Times New Roman" w:hAnsi="Times New Roman"/>
          <w:sz w:val="24"/>
          <w:szCs w:val="24"/>
        </w:rPr>
        <w:t xml:space="preserve"> </w:t>
      </w:r>
      <w:r>
        <w:rPr>
          <w:rFonts w:eastAsia="ヒラギノ明朝 Pro W3;MS Mincho" w:cs="Times New Roman" w:ascii="Times New Roman" w:hAnsi="Times New Roman"/>
          <w:sz w:val="24"/>
          <w:szCs w:val="24"/>
          <w:lang w:eastAsia="tr-TR"/>
        </w:rPr>
        <w:t>Şirket bölünmelerinde, bölünen şirket malvarlığının bir kısmını veya tamamını devralan şirkete/şirketlere vermekte, karşılığında ise bölünen şirketin kendisi veya payları nispetinde pay sahipleri devralan şirketten pay almaktadır.</w:t>
      </w:r>
    </w:p>
    <w:p>
      <w:pPr>
        <w:pStyle w:val="Normal"/>
        <w:spacing w:lineRule="exact" w:line="240"/>
        <w:ind w:firstLine="743"/>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 xml:space="preserve">Bölünmede bölünen şirketin paylarının bir kısmı kendisine veya devralan şirkete ait ise (veya bunlar adına hareket eden üçüncü kişilere ait ise) bu paylar karşılığında devralan şirketten pay verilmesi uygun değildir. </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Şöyle ki bölünen şirketin paylarının bir kısmı devralan şirkete ait ise, giden malvarlığına o nispette de devralan şirket halihazırda sahiptir. Dolayısıyla bu payların, bölünmede devralan şirketten pay verilirken hesaba katılmaması gerekmektedir.</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Benzer şekilde, bölünen şirket kendi payına sahipse, o payların karşılığı olmadığından, bir değer ifade etmemektedir. Dolayısıyla bu paylar için de devralan şirket paylarının verilmesi uygun değildir.</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 xml:space="preserve">Örneğin bölünen bir A şirketinin paylarının %80’i X’e, %10’u şirketin kendisine, %10’u ise devralan konumdaki B şirketine aittir. Dolayısıyla A şirketinden giden malvarlığının %10’u zaten A şirketine, %10’u ise B şirketine ait olduğu için B şirketinden pay verilirken, bu paylar dikkate alınmayacaktır.  </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 xml:space="preserve">Nitekim 82/891 sayılı AB Direktifine göre de bölünmede bölünen şirketin paylarının bir kısmı bölünen şirketin kendisine veya devralan şirkete ait ise (veya bunlar adına hareket eden üçüncü kişilere ait ise) bu paylar karşılığında devralan şirketten pay verilmesi yasaklanmıştır. </w:t>
      </w:r>
    </w:p>
    <w:p>
      <w:pPr>
        <w:pStyle w:val="Normal"/>
        <w:spacing w:lineRule="exact" w:line="240" w:before="0" w:after="0"/>
        <w:ind w:firstLine="708"/>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Bu sebeple, bölünme uygulamasında yanlış işlemlerin yapılması engellemek ve ayrıca AB Şirketler Hukuku Faslı uyum çalışmaları çerçevesinde, mevzuat uyumunu gerçekleştirmek adına TTK 163 üncü maddenin birinci fıkrasının devamına anılan hüküm eklenmektedir.</w:t>
      </w:r>
    </w:p>
    <w:p>
      <w:pPr>
        <w:pStyle w:val="Normal"/>
        <w:autoSpaceDE w:val="false"/>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Bölünme işleminde, devralan sermaye şirketlerinin, bölünen sermaye şirketin bütün paylarına sahip olması durumunda bölünme sözleşmesinin bölünen şirketin genel kuruluna sunulmadan bölünme işleminin kolaylaştırılmış usulde gerçekleştirilebilmesi imkânı getirilmektedir. Söz konusu husus, Avrupa Komisyonuyla yürütülen mevzuat uyum çalışmalarında da gündeme gelmiş olup, bu değişiklik ile Avrupa Birliği’nin (AB) 82/891/AET sayılı Sınırlı Sorumlu Şirketlerin Bölünmesi Konulu Direktif’in 20 nci maddesinde yer alan düzenlemeyle uyum sağlanmaktadır.</w:t>
      </w:r>
    </w:p>
    <w:p>
      <w:pPr>
        <w:pStyle w:val="Normal"/>
        <w:autoSpaceDE w:val="false"/>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before="0" w:after="0"/>
        <w:contextualSpacing/>
        <w:rPr/>
      </w:pPr>
      <w:r>
        <w:rPr>
          <w:rFonts w:cs="Times New Roman" w:ascii="Times New Roman" w:hAnsi="Times New Roman"/>
          <w:b/>
          <w:sz w:val="24"/>
          <w:szCs w:val="24"/>
        </w:rPr>
        <w:t>MADDE 4-</w:t>
      </w:r>
      <w:r>
        <w:rPr>
          <w:rFonts w:cs="Times New Roman" w:ascii="Times New Roman" w:hAnsi="Times New Roman"/>
          <w:sz w:val="24"/>
          <w:szCs w:val="24"/>
        </w:rPr>
        <w:t xml:space="preserve"> </w:t>
      </w:r>
      <w:r>
        <w:rPr>
          <w:rFonts w:eastAsia="ヒラギノ明朝 Pro W3;MS Mincho" w:cs="Times New Roman" w:ascii="Times New Roman" w:hAnsi="Times New Roman"/>
          <w:sz w:val="24"/>
          <w:szCs w:val="24"/>
          <w:lang w:eastAsia="tr-TR"/>
        </w:rPr>
        <w:t>6102 sayılı Kanunun 195 inci maddesinde şirketler topluluğunda, hakim ve bağlı şirketlere ilişkin esaslar hükme bağlanmıştır. Ancak, maddenin mevcut halinde şirketler topluluğunun asgari kaç şirketten oluşacağı hususunda bir netlik bulunmamaktadır. Bu durum ise uygulamada çeşitli tartışmalara neden olmaktadır. Getirilen düzenleme ile şirketler topluluğu oluşabilmesi için bağlı veya hakim konumda olmasına bakılmaksızın asgari üç şirketin şart olduğu hükme bağlanmaktadır. Böylece, şirketler topluluğu oluşturma iradesinin kesin olarak yansıması sağlanmakta ve şirketler topluluğunun tüm yönleri ile ortaya çıkması hedeflenmektedir.</w:t>
      </w:r>
    </w:p>
    <w:p>
      <w:pPr>
        <w:pStyle w:val="Normal"/>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before="0" w:after="0"/>
        <w:ind w:firstLine="708"/>
        <w:contextualSpacing/>
        <w:rPr/>
      </w:pPr>
      <w:r>
        <w:rPr>
          <w:rFonts w:cs="Times New Roman" w:ascii="Times New Roman" w:hAnsi="Times New Roman"/>
          <w:b/>
          <w:sz w:val="24"/>
          <w:szCs w:val="24"/>
        </w:rPr>
        <w:t>MADDE 5-</w:t>
      </w:r>
      <w:r>
        <w:rPr>
          <w:rFonts w:cs="Times New Roman" w:ascii="Times New Roman" w:hAnsi="Times New Roman"/>
          <w:sz w:val="24"/>
          <w:szCs w:val="24"/>
        </w:rPr>
        <w:t xml:space="preserve"> Şirketin nakde ihtiyacı olduğu durumlarda, şirket ortakları veya üçüncü kişilere ait taşınmazlar şirket tarafından kullanılan krediler için teminat olarak gösterilebilmektedir. Ancak 6102 sayılı Türk Ticaret Kanununun 342 nci maddesinde üzerlerinde sınırlı ayni hak, haciz ve tedbir bulunmayan malvarlığı unsurlarının ayni sermaye olarak konulabileceği düzenlendiğinden, teminat olarak gösterilen bu taşınmazlar şirkete ayni sermaye olarak konulamamaktadır. Mezkur 342 nci maddenin gerekçesine bakıldığında hükmün getirilmesinin amacı sermayenin korunması ilkesidir. Getirilen yeni düzenleme ile şirket ortağı veya üçüncü kişiye ait olup da çoğunlukla şirketin acil nakde ihtiyacı olduğu durumlarda kredi kullanabilmesi adına üzerinde ipotek tesis edilen taşınmazların, şirket sermayesinin korunması ilkesine halel getirmeden ipotek alacaklısının muvafakatıyla şirkete ayni sermaye olarak konulabilmesine imkân tanınmışt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Diğer taraftan düzenleme ile getirilen bir istisna da kamulaştırma yoluyla irtifak hakkı tesis edilen taşınmazlara ilişkindir. Böylece üzerinden enerji nakil hattı, sulama kanalı vb. geçen taşınmazların da şirkete ayni sermaye olarak konulabilmesine imkân tanınmıştır. Taşınmaz üzerinde tesis edilen irtifak haklarının tamamı, ayni sermaye olarak konulan taşınmazın, şirketin faaliyet konusuna uygunluğunu etkilememektedir. Nitekim tarımsal faaliyet yürüten bir şirkete ait tarla üzerinde sulama kanalı bulunması taşınmazın değerini artıracağı şüphesizdir. Yine 343’üncü maddede yapılan değişikle, taşınmaz üzerinde tesis edilen irtifak nedeniyle taşınmazda meydana gelen değer farklılıkları bilirkişi raporunda belirtilecektir. Bu itibarla, üzerinde benzer irtifak hakkı tesis edilen taşınmazların biçilen değer doğrultusunda şirkete ayni sermaye konulmasına imkan tanınarak, uygulamada şirketlerin mağdur olmalarının önüne geçilmekt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6-</w:t>
      </w:r>
      <w:r>
        <w:rPr>
          <w:rFonts w:cs="Times New Roman" w:ascii="Times New Roman" w:hAnsi="Times New Roman"/>
          <w:sz w:val="24"/>
          <w:szCs w:val="24"/>
        </w:rPr>
        <w:t xml:space="preserve"> Kanunun 375 inci maddesinde yönetim kurulunun devredilemez görev ve yetkileri düzenlenmiştir. Müdürlerin ve aynı işleve sahip kişiler ile imza yetkisini haiz kişilerin atanması ve görevden alınması da yönetim kurulunun devredilemeyecek görev ve yetkileri arasında sayılmıştır. İmzaya yetkili her personel için atama ve görevden alma yetkisinin yönetim kurulunda olmasının, anonim şirketlerde işleyişi yavaşlatacağı değerlendirildiğinden, yapılan değişiklik ile atamalarda yönetim kurulunun yetkisi şirketin üst düzeyde yönetimini gerçekleştirmek üzere atanan müdürler, aynı işleve sahip kişiler ile imza yetkisine haiz bulunanlarla sınırlandırılmış; maddenin (a) bendi ile paralellik sağlanmışt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7-</w:t>
      </w:r>
      <w:r>
        <w:rPr>
          <w:rFonts w:cs="Times New Roman" w:ascii="Times New Roman" w:hAnsi="Times New Roman"/>
          <w:sz w:val="24"/>
          <w:szCs w:val="24"/>
        </w:rPr>
        <w:t xml:space="preserve"> 6102 sayılı Kanunun 456 ncı maddesinde, sermaye artırımına ilişkin esaslara yer verilmiştir. Birinci fıkrası mevcut düzenlemesinde geçen “sermayeye oranla önemli sayılmayan tutarlar”, “sermayenin yüzde beşinden azı” olarak düzenlenerek, net bir oran ortaya konulmuş, böylece farklı uygulamaların önüne geçilerek uygulama birliği ve belirlilik sağlanması amaç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8-</w:t>
      </w:r>
      <w:r>
        <w:rPr>
          <w:rFonts w:cs="Times New Roman" w:ascii="Times New Roman" w:hAnsi="Times New Roman"/>
          <w:sz w:val="24"/>
          <w:szCs w:val="24"/>
        </w:rPr>
        <w:t xml:space="preserve"> 6102 sayılı Kanunda fonların sermayeye dönüştürülmesi ile birlikte aynı zamanda ve aynı oranda sermaye taahhüdü yoluyla sermaye artırımı yapılabileceği hükme bağlandığından, söz konusu fonların düşük bir miktarda kaldığı durumlarda, şirketler ancak bu düşük fon miktarı kadar sermaye artırımında bulunabilmektedir. Bu da sermaye artırımı yaparak yatırımda bulunacak şirketler bakımından iki kez sermaye artırımı kararı alınmasını gerektirmekt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Yapılan değişiklikle, taahhüt yoluyla yapılacak sermaye artırımlarında; bilançoda sermayeye eklenmesine mevzuatın izin verdiği fonların bulunması hâlinde, sermaye taahhüt edilmesi yoluyla sermaye artırımı yapılması durumunda, fon miktarı veya bu miktardan daha fazla sermaye artırımı yapılacaksa fonun tamamının eş zamanlı olarak sermayeye dönüştürülmesi zorunlu kılınarak, fon miktarından daha fazla miktarda taahhüt yoluyla sermaye artırımı yapılabilmesi mümkün kılınmış; sermaye artırımının yapıldığı genel kurulda, şirkette oy hakkına haiz bütün pay sahiplerinin oybirliği ile karar alınması kaydıyla bu kurallara tabi olunmaksızın da taahhüt yoluyla sermaye artırımı yapılabileceği düzenlen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9-</w:t>
      </w:r>
      <w:r>
        <w:rPr>
          <w:rFonts w:cs="Times New Roman" w:ascii="Times New Roman" w:hAnsi="Times New Roman"/>
          <w:sz w:val="24"/>
          <w:szCs w:val="24"/>
        </w:rPr>
        <w:t xml:space="preserve"> 6102 sayılı Kanunun 490 ıncı maddesinde senede bağlanmış nama yazılı payların devri düzenlenmiş olmakla birlikte, senede bağlanmamış nama yazılı payların devri hakkında herhangi bir şekil şartı veya düzenleme öngörülmemiş, sadece bunların kanunda veya esas sözleşmede aksi öngörülmedikçe, herhangi bir sınırlandırmaya bağlı olmaksızın devredilebileceği hükme bağlanmıştır. Anılan maddenin başlığı ise, “Nama yazılı payların ve pay senetlerinin devrinde ilke” şeklindedir. Ülkemizde anonim şirketlerin çoğunda nama yazılı paylar senede bağlanmamaktadır. Bu itibarla, uygulamada boşluk yaratan senede bağlanmamış nama yazılı payların devrine ilişkin devir ve devir borcunu doğuran işlemlerin yazılı şekilde yapılacağı ve tarafların imzalarının noterce onaylanacağı düzenlenmiştir. Böylece anonim şirket pay defterinin ve genel kurul toplantılarında hazırlanan hazır bulunanlar listelerinin içeriğinin doğruluğu da söz konusu işlemler vasıtasıyla daha kolay saptanabilecektir. Maddenin içeriği de başlığına uygun şekilde yeninden kaleme alınmış ol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0-</w:t>
      </w:r>
      <w:r>
        <w:rPr>
          <w:rFonts w:cs="Times New Roman" w:ascii="Times New Roman" w:hAnsi="Times New Roman"/>
          <w:sz w:val="24"/>
          <w:szCs w:val="24"/>
        </w:rPr>
        <w:t xml:space="preserve"> Getirilen düzenleme ile Kanunda öngörülen sürede olağan genel kurulu toplantıya çağırmayan yönetim kurulu üyeleri ile limited şirket müdürlerinin her biri hakkında dört bin Türk Lirası idari para cezası öngörülmekt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1-</w:t>
      </w:r>
      <w:r>
        <w:rPr>
          <w:rFonts w:cs="Times New Roman" w:ascii="Times New Roman" w:hAnsi="Times New Roman"/>
          <w:sz w:val="24"/>
          <w:szCs w:val="24"/>
        </w:rPr>
        <w:t xml:space="preserve"> 6102 sayılı Kanunun 589 uncu maddesinde genel kural olarak sözleşme değişikliklerinin nisabı hükme bağlanmış ve esas sermayenin üçte ikisini temsil eden ortakların kararıyla şirket sözleşmesinin değiştirilebileceği düzenlenmiş, Kanunun 621 inci maddesi hükmü saklı tutulmuştur. Şirket için önemli kararların alınmasına ilişkin istisnai bir hüküm olan 621 inci maddede ise toplantı yeter ve karar nisabı temsil edilen oyların en az üçte ikisinin ve oy hakkı bulunan esas sermayenin tamamının salt çoğunluğunun bir arada bulunması olarak hükme bağlanmıştır. Ancak, 589 uncu maddede öngörülen nisap, 621’inci maddede öngörülen nisaptan daha ağırdır. Buna göre şirket sözleşmesinin değiştirilmesini gerektiren adres değişikliği için esas sermayenin üçte ikisini temsil eden ortakların olumlu oyu aranacakken, şirketin tüzel kişiliğini sona erdirmeye yönelik oldukça önemli bir kararda, 621 inci madde uyarınca oy hakkı bulunan esas sermayenin tamamının salt çoğunluğunun olumlu oyu yetecektir. Bu itibarla, 589’uncu madde ile 621 inci madde arasında mantıksal bir paralellik sağlamak adına 621 inci maddedeki nisap şirketteki toplam oyların en az üçte ikisinin ve oy hakkı bulunan esas sermayenin salt çoğunluğunun bir arada bulunması olarak belirlenmiş ve Kanunun farklı hükümlerindeki nisaplar arasında paralellik sağlanmaya çalışılmıştır.</w:t>
      </w:r>
    </w:p>
    <w:p>
      <w:pPr>
        <w:pStyle w:val="Normal"/>
        <w:tabs>
          <w:tab w:val="clear" w:pos="708"/>
          <w:tab w:val="left" w:pos="566" w:leader="none"/>
        </w:tabs>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b/>
          <w:sz w:val="24"/>
          <w:szCs w:val="24"/>
        </w:rPr>
        <w:t xml:space="preserve">MADDE 12- </w:t>
      </w:r>
      <w:r>
        <w:rPr>
          <w:rFonts w:cs="Times New Roman" w:ascii="Times New Roman" w:hAnsi="Times New Roman"/>
          <w:sz w:val="24"/>
          <w:szCs w:val="24"/>
        </w:rPr>
        <w:t>6102 sayılı Kanunun 428 inci maddesinde şirketlerde, organ temsilcisi, bağımsız temsilci ve kurumsal temsilciye ilişkin esaslar düzenlenmiştir. Madde gerekçesinde hükmün hedefinin “…özellikle halka açık anonim şirketlerde pay sahiplerinin tek seçenekle ve bir oldu bitti ile karşı karşıya kalmalarına engel olmak ve pay sahipleri demokrasisinin kurulmasını sağlamak…” olarak belirtildiği dikkate alındığında, anılan maddede düzenlenen temsil kurumlarının payları borsada işlem gören ve çok sayıda ortağı bulunan halka açık anonim ortaklıklarda, ortağın haklarının korunması bakımından önem taşıdığı anlaşılmaktadır. Ancak maddede herhangi bir ayrım yapılmadığından tüm anonim ortaklıkların maddede belirtilen zorunlulukları yerine getirmek durumundadırlar. Maddenin uygulanması özellikle az sayıda pay sahibi olan şirketlerde sorun yaratmaktadır. Bu şirketler bakımından böyle bir ihtiyaç bulunmadığı gibi, uygulama mali külfet doğurmakta ve genel kurul toplantılarının gecikmesi ihtimalini ortaya çıkarmaktadır. Diğer yandan hükmün asıl fayda sağlayacağı halka açık anonim ortaklıklar bakımından 6362 sayılı Sermaye Piyasası Kanununun 30 uncu maddesinin son fıkrasında “6102 sayılı Kanunun 428 inci maddesi bu Kanun kapsamında uygulanmaz.” denilerek, halka açık anonim ortaklıklar bakımından istisna tanınmıştır. Bu itibarla, halka açık anonim ortaklıklarda uygulanması yolu kapatılan hüküm, yukarıda belirtilen uygulamada yaşanabilecek sorunların önüne geçilebilmesi amacıyla madde yürürlükten kaldırılmaktad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bCs/>
          <w:sz w:val="24"/>
          <w:szCs w:val="24"/>
        </w:rPr>
        <w:t>MADDE 13-</w:t>
      </w:r>
      <w:r>
        <w:rPr>
          <w:rFonts w:cs="Times New Roman" w:ascii="Times New Roman" w:hAnsi="Times New Roman"/>
          <w:bCs/>
          <w:sz w:val="24"/>
          <w:szCs w:val="24"/>
        </w:rPr>
        <w:t xml:space="preserve"> </w:t>
      </w:r>
      <w:r>
        <w:rPr>
          <w:rFonts w:cs="Times New Roman" w:ascii="Times New Roman" w:hAnsi="Times New Roman"/>
          <w:sz w:val="24"/>
          <w:szCs w:val="24"/>
        </w:rPr>
        <w:t>Kuruluş izni alan şirketin gerekli altyapısını kurarak faaliyet izni almak üzere başvurmasını sağlamak ve lisans sürecinin sürüncemede kalmasını engellemek üzere lisans için başvuru süresi öngörülmüştü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Lisanslı depo işletmeleri, Gümrük ve Ticaret Bakanlığınca verilen kuruluş izni ile anonim şirket şeklinde kurulmakta ve unvanlarında 5300 sayılı Kanunun 4 üncü maddesinin dördüncü fıkrası gereğince “Tarım Ürünleri Lisanslı Depoculuk” ibaresi bulunmaktadır. Madde, lisans almadan “lisanslı depoculuk” unvanının kullanılmasını yasaklamıştır. Ancak, şirketin kuruluşundan lisans almasına kadar geçen sürede şirketçe yapılacak hukuki işlemlerde şirket unvanının kullanılması gerektiğinden, madde metninde bu yönde bir düzenleme yapılmıştı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anslı depoculuk sisteminin ülkemizde gelişmesi ve yaygınlaşması için sisteme duyulan güvenin tesisi gerekir. Lisanslı depolarda depolanan ürünlerin analizlerinin tarafsız ve bağımsız kuruluşlar tarafından yapılması güvenilirliği sağlayacaktır. Yapılan düzenlemeyle lisanslı depo işletmelerinin kendi depoları için yetkili sınıflandırıcılık faaliyetinde bulunamayacağı düzenlenmiş ve ürünlerin analizlerinin lisanslı depo işletmesinden bağımsız ayrı bir tüzel kişilik tarafından yapılarak analizlerin güvenilirliği amaçlanmıştı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Lisanslı depo işletmelerine lisans verilirken kapsamlı teknik incelemeler yapılmaktadır. Ayrıca söz konusu işletmeler faaliyetleri süresince her zaman Bakanlığın denetimine tabi bulunmaktadır. Bu bağlamda 13 üncü maddenin birinci fıkrasında belirtilen iki yılın lisansın geçerliliği için kısa bir süre olduğu değerlendirilmiş olup, bu sürenin üç yıla çıkarılması öngörülmüştür.</w:t>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contextualSpacing/>
        <w:rPr/>
      </w:pPr>
      <w:r>
        <w:rPr>
          <w:rFonts w:cs="Times New Roman" w:ascii="Times New Roman" w:hAnsi="Times New Roman"/>
          <w:b/>
          <w:sz w:val="24"/>
          <w:szCs w:val="24"/>
        </w:rPr>
        <w:t xml:space="preserve">MADDE 14- </w:t>
      </w:r>
      <w:r>
        <w:rPr>
          <w:rFonts w:cs="Times New Roman" w:ascii="Times New Roman" w:hAnsi="Times New Roman"/>
          <w:sz w:val="24"/>
          <w:szCs w:val="24"/>
        </w:rPr>
        <w:t>Madde ile uygulamada tereddütlere yol açan, ürünün depodan çıkışında ortaya çıkabilecek kalite farklılıklarındaki prim ve indirim uygulamasına ilişkin hükümlerin netleştirilmesi amaçlanmakta olup, depolama koşullarına bağlı olmaksızın ürünün doğası gereği ortaya çıkan kalite kayıpları ile kalite farklılıklarının prim ve indirim tarifesinde belirlenen kriterlerin dışında olması halinde uygulamaya ilişkin esasların yönetmelikle düzenleneceği ifade edilmekt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b/>
          <w:sz w:val="24"/>
          <w:szCs w:val="24"/>
        </w:rPr>
        <w:t xml:space="preserve">MADDE 15- </w:t>
      </w:r>
      <w:r>
        <w:rPr>
          <w:rFonts w:cs="Times New Roman" w:ascii="Times New Roman" w:hAnsi="Times New Roman"/>
          <w:sz w:val="24"/>
          <w:szCs w:val="24"/>
        </w:rPr>
        <w:t>Maddenin mevcut halinde yer alan “mudiler ile yapılacak sözleşme” nin içeriğinin belirsiz olması ve Fonun veya Bakanlığın kontrolü dışında bulunması nedeniyle, lisanslı depo işletmesi ve mudiler arasında Tazmin Fonunu uygulamada sıkıntıya sokacak sözleşmelerin yapılabileceği ve bu durumdan Tazmin Fonunun sorumlu olacağı göz önünde bulundurularak, Tazmin Fonunun iki taraf arasındaki sözleşmelerden değil yalnızca mevzuattan kaynaklanan yükümlülüklerin yerine getirilmemesinden sorumlu tutulmasına yönelik bir değişiklik yapılması öngörülmüştü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rFonts w:ascii="Times New Roman" w:hAnsi="Times New Roman" w:cs="Times New Roman"/>
          <w:b/>
          <w:b/>
          <w:sz w:val="24"/>
          <w:szCs w:val="24"/>
        </w:rPr>
      </w:pPr>
      <w:r>
        <w:rPr>
          <w:rFonts w:cs="Times New Roman" w:ascii="Times New Roman" w:hAnsi="Times New Roman"/>
          <w:b/>
          <w:sz w:val="24"/>
          <w:szCs w:val="24"/>
        </w:rPr>
        <w:t>MADDE 16–</w:t>
      </w:r>
      <w:r>
        <w:rPr>
          <w:rFonts w:cs="Times New Roman" w:ascii="Times New Roman" w:hAnsi="Times New Roman"/>
          <w:sz w:val="24"/>
          <w:szCs w:val="24"/>
        </w:rPr>
        <w:t xml:space="preserve"> İlgili fıkrada</w:t>
      </w:r>
      <w:r>
        <w:rPr>
          <w:rFonts w:eastAsia="ヒラギノ明朝 Pro W3;MS Mincho" w:cs="Times New Roman" w:ascii="Times New Roman" w:hAnsi="Times New Roman"/>
          <w:sz w:val="24"/>
          <w:szCs w:val="24"/>
          <w:lang w:eastAsia="tr-TR"/>
        </w:rPr>
        <w:t xml:space="preserve">, perakende işletmelerin Kanun kapsamı dışında kalma koşulu iki durumun aynı anda gerçekleşmesine bağlanmıştır. Söz konusu koşullar, perakende işletmenin “hizmet sektöründe faaliyet göstermesi” ve “açılış ve/veya faaliyete geçiş süreci ile faaliyetleri özel kanunlarla düzenlenmiş” olmasıdır. </w:t>
      </w:r>
    </w:p>
    <w:p>
      <w:pPr>
        <w:pStyle w:val="Normal"/>
        <w:spacing w:lineRule="exact" w:line="240"/>
        <w:rPr>
          <w:rFonts w:ascii="Times New Roman" w:hAnsi="Times New Roman" w:cs="Times New Roman"/>
          <w:sz w:val="24"/>
          <w:szCs w:val="24"/>
        </w:rPr>
      </w:pPr>
      <w:r>
        <w:rPr>
          <w:rFonts w:cs="Times New Roman" w:ascii="Times New Roman" w:hAnsi="Times New Roman"/>
          <w:bCs/>
          <w:sz w:val="24"/>
          <w:szCs w:val="24"/>
        </w:rPr>
        <w:t>Hizmet sunumu ile mal satışının birbirine yakınlığı ve geçişkenliği nedeniyle h</w:t>
      </w:r>
      <w:r>
        <w:rPr>
          <w:rFonts w:eastAsia="ヒラギノ明朝 Pro W3;MS Mincho" w:cs="Times New Roman" w:ascii="Times New Roman" w:hAnsi="Times New Roman"/>
          <w:sz w:val="24"/>
          <w:szCs w:val="24"/>
          <w:lang w:eastAsia="tr-TR"/>
        </w:rPr>
        <w:t>izmet sektöründe faaliyet gösteren perakende işletmelerin tespitinde yaşanan problemler de göz önünde bulundurularak, açılış ve faaliyete geçiş süreci özel kanunlarla düzenlenen perakende işletmelerin tamamının Kanun kapsamı dışında yer alması amacıyla “Hizmet sektöründe faaliyet gösteren” ibaresi metinden çıkarılmış ve metnin başına “Perakende” ibaresi eklenmişt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17–</w:t>
      </w:r>
      <w:r>
        <w:rPr>
          <w:rFonts w:cs="Times New Roman" w:ascii="Times New Roman" w:hAnsi="Times New Roman"/>
          <w:sz w:val="24"/>
          <w:szCs w:val="24"/>
        </w:rPr>
        <w:t xml:space="preserve"> Fıkra ile, büyükşehirlerde alışveriş merkezlerinin ruhsatlandırılmasında büyükşehir belediyeleri yetkili kılınmıştır. Ancak uygulamada, aynı proje içinde yalnızca alışveriş merkezinin olmadığı, alışveriş merkeziyle birlikte otel, konut, işyeri ve benzeri yapıların da bulunduğu karma projelerin ruhsatlandırılmasında tereddütler oluşmuş ve söz konusu tereddütün ortadan kaldırılması amacıyla </w:t>
      </w:r>
      <w:r>
        <w:rPr>
          <w:rFonts w:eastAsia="ヒラギノ明朝 Pro W3;MS Mincho" w:cs="Times New Roman" w:ascii="Times New Roman" w:hAnsi="Times New Roman"/>
          <w:sz w:val="24"/>
          <w:szCs w:val="24"/>
          <w:lang w:eastAsia="tr-TR"/>
        </w:rPr>
        <w:t xml:space="preserve">karma projeleri ruhsatlandıracak idarenin belirlenmesine yönelik “… projeleri ile içinde alışveriş merkeziyle birlikte başka yapılar da bulunan projeler için” ibaresi eklenmiştir. Ayrıca, aynı fıkrada belirtilen işyeri açma ve çalışma ruhsatı düzenlenmesi hususunun uygulamada önemli sorunlara yol açabileceği değerlendirildiğinden madde metninde değişikliğe gidilmiştir. Öte yandan, </w:t>
      </w:r>
      <w:r>
        <w:rPr>
          <w:rFonts w:cs="Times New Roman" w:ascii="Times New Roman" w:hAnsi="Times New Roman"/>
          <w:bCs/>
          <w:sz w:val="24"/>
          <w:szCs w:val="24"/>
        </w:rPr>
        <w:t>anılan fıkrada belirtilen ruhsatlandırma sürecinde üst meslek kuruluşlarından görüş alma sürecinin, yalnızca büyükşehirlerde sınırlı kalmayacak şekilde ülke genelinde kurulacak olan tüm alışveriş merkezleri için geçerli olabilmesi öngörülmüştür. Ancak fıkranın başlangıcının “büyükşehirlerde” ibaresiyle başlaması nedeniyle kastedilen amaç tam olarak anlaşılamamaktadır. Bu nedenle, herhangi bir tereddüte mahal vermemek adına söz konusu husus maddeye sekizinci fıkra olarak eklenmiştir.</w:t>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18–</w:t>
      </w:r>
      <w:r>
        <w:rPr>
          <w:rFonts w:cs="Times New Roman" w:ascii="Times New Roman" w:hAnsi="Times New Roman"/>
          <w:sz w:val="24"/>
          <w:szCs w:val="24"/>
        </w:rPr>
        <w:t xml:space="preserve"> Söz konusu madde, perakende işletmelerin çalışma saatlerinin hangi koşullar gözetilerek vali tarafından belirlenebileceğine ilişkin hükümler içermektedir. Ancak, birinci fıkrada valiye verilen bu yetkinin kullanılmasında meslek kuruluşlarının müşterek teklifinin gerçekleşmesi</w:t>
      </w:r>
      <w:r>
        <w:rPr/>
        <w:t xml:space="preserve"> </w:t>
      </w:r>
      <w:r>
        <w:rPr>
          <w:rFonts w:cs="Times New Roman" w:ascii="Times New Roman" w:hAnsi="Times New Roman"/>
          <w:sz w:val="24"/>
          <w:szCs w:val="24"/>
        </w:rPr>
        <w:t>ve yetkili idarenin görüşünün alınması gerekmektedir.  Vali tarafından mevsime, turizme özgü şartlar ile benzeri hususlar bakımından çalışma saatlerinin belirlenmesi gerekli görüldüğü durumlarda bahse konu yetkinin kullanılabilmesi için doğrudan görüş alınabilmesi adına fıkraya “Vali, bu belirlemeyi doğrudan meslek kuruluşlarının ve yetkili idarenin görüşlerini alarak da yapabilir.” ibaresi eklenmiştir. Aynı çerçevede,</w:t>
      </w:r>
      <w:r>
        <w:rPr>
          <w:rFonts w:eastAsia="ヒラギノ明朝 Pro W3;MS Mincho" w:cs="Times New Roman" w:ascii="Times New Roman" w:hAnsi="Times New Roman"/>
          <w:sz w:val="24"/>
          <w:szCs w:val="24"/>
          <w:lang w:eastAsia="tr-TR"/>
        </w:rPr>
        <w:t xml:space="preserve"> ikinci fıkrada Bakanlığın ise üst meslek kuruluşlarının doğrudan görüşünü almak suretiyle çalışma saatlerini belirleyebilmesine yönelik düzenleme yapılmıştır. Ayrıca, perakende işletmeler nezdinde vali ve Bakanlıkça kullanılacak bu yetkinin yalnızca belirli bir saat aralığı ile sınırlı kalmaması ve gün bazında da belirlemenin yapılabilmesi amacıyla madde başlığında ve ilgili fıkralarda “gün ve ..” ibaresi eklenerek değişiklik yapılmıştır.</w:t>
      </w:r>
    </w:p>
    <w:p>
      <w:pPr>
        <w:pStyle w:val="Normal"/>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Öte yandan, Belediye Kanunu ve İl Özel İdaresi Kanununda yer alan umuma açık istirahat ve eğlence yerlerinin çalışma saatlerinin belirlenmesine ilişkin yetki ile bu Kanunla verilen yetki arasında çatışma yaşanmaması amacıyla alışveriş merkezi içindekiler hariç olmak üzere umuma açık istirahat ve eğlence yerlerinin çalışma gün ve saatlerinin belirlenmesine ilişkin mevzuat hükümleri saklı tutulmuştur.</w:t>
      </w:r>
    </w:p>
    <w:p>
      <w:pPr>
        <w:pStyle w:val="Normal"/>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rPr>
        <w:t>MADDE 19–</w:t>
      </w:r>
      <w:r>
        <w:rPr>
          <w:rFonts w:cs="Times New Roman" w:ascii="Times New Roman" w:hAnsi="Times New Roman"/>
          <w:sz w:val="24"/>
          <w:szCs w:val="24"/>
        </w:rPr>
        <w:t xml:space="preserve"> </w:t>
      </w:r>
      <w:r>
        <w:rPr>
          <w:rFonts w:eastAsia="ヒラギノ明朝 Pro W3;MS Mincho" w:cs="Times New Roman" w:ascii="Times New Roman" w:hAnsi="Times New Roman"/>
          <w:sz w:val="24"/>
          <w:szCs w:val="24"/>
          <w:lang w:eastAsia="tr-TR"/>
        </w:rPr>
        <w:t xml:space="preserve">Perakendeciler Konseyinde alınan kararların uygulamaya konulabilmesi, uygulama sonuçlarının değerlendirilerek politika oluşturulmasının sağlanması, </w:t>
      </w:r>
      <w:r>
        <w:rPr>
          <w:rFonts w:cs="Times New Roman" w:ascii="Times New Roman" w:hAnsi="Times New Roman"/>
          <w:bCs/>
          <w:sz w:val="24"/>
          <w:szCs w:val="24"/>
        </w:rPr>
        <w:t>ihtiyaç halinde çalışma grupları nezdinde gerekli araştırma ve hazırlıkların yapılabilmesi için</w:t>
      </w:r>
      <w:r>
        <w:rPr>
          <w:rFonts w:eastAsia="ヒラギノ明朝 Pro W3;MS Mincho" w:cs="Times New Roman" w:ascii="Times New Roman" w:hAnsi="Times New Roman"/>
          <w:sz w:val="24"/>
          <w:szCs w:val="24"/>
          <w:lang w:eastAsia="tr-TR"/>
        </w:rPr>
        <w:t xml:space="preserve"> Konsey toplantılarının iki yılda en az bir defa yapılmasına yönelik değişiklik yapılmıştı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 xml:space="preserve">MADDE 20– </w:t>
      </w:r>
      <w:r>
        <w:rPr>
          <w:rFonts w:cs="Times New Roman" w:ascii="Times New Roman" w:hAnsi="Times New Roman"/>
          <w:sz w:val="24"/>
          <w:szCs w:val="24"/>
        </w:rPr>
        <w:t>D</w:t>
      </w:r>
      <w:r>
        <w:rPr>
          <w:rFonts w:eastAsia="ヒラギノ明朝 Pro W3;MS Mincho" w:cs="Times New Roman" w:ascii="Times New Roman" w:hAnsi="Times New Roman"/>
          <w:sz w:val="24"/>
          <w:szCs w:val="24"/>
          <w:lang w:eastAsia="tr-TR"/>
        </w:rPr>
        <w:t>enetimde iki başlılık yaşanmaması için yetkili idarelere perakende işletmeler nezdinde yalnızca ön inceleme mahiyetinde olmak kaydıyla denetim yapma görevi verilmiştir.</w:t>
      </w:r>
    </w:p>
    <w:p>
      <w:pPr>
        <w:pStyle w:val="Normal"/>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before="0" w:after="0"/>
        <w:contextualSpacing/>
        <w:rPr/>
      </w:pPr>
      <w:r>
        <w:rPr>
          <w:rFonts w:cs="Times New Roman" w:ascii="Times New Roman" w:hAnsi="Times New Roman"/>
          <w:b/>
          <w:sz w:val="24"/>
          <w:szCs w:val="24"/>
        </w:rPr>
        <w:t>MADDE 21–</w:t>
      </w:r>
      <w:r>
        <w:rPr>
          <w:rFonts w:cs="Times New Roman" w:ascii="Times New Roman" w:hAnsi="Times New Roman"/>
          <w:sz w:val="24"/>
          <w:szCs w:val="24"/>
        </w:rPr>
        <w:t xml:space="preserve"> D</w:t>
      </w:r>
      <w:r>
        <w:rPr>
          <w:rFonts w:eastAsia="ヒラギノ明朝 Pro W3;MS Mincho" w:cs="Times New Roman" w:ascii="Times New Roman" w:hAnsi="Times New Roman"/>
          <w:sz w:val="24"/>
          <w:szCs w:val="24"/>
          <w:lang w:eastAsia="tr-TR"/>
        </w:rPr>
        <w:t xml:space="preserve">enetim maddesinde yapılan değişikliğe uygun olarak ceza uygulama yetkisinin tek elden kullanılmasının sağlanması ve </w:t>
      </w:r>
      <w:r>
        <w:rPr>
          <w:rFonts w:cs="Times New Roman" w:ascii="Times New Roman" w:hAnsi="Times New Roman"/>
          <w:bCs/>
          <w:sz w:val="24"/>
          <w:szCs w:val="24"/>
        </w:rPr>
        <w:t xml:space="preserve">maddenin uygulanabilirliğinin arttırılması </w:t>
      </w:r>
      <w:r>
        <w:rPr>
          <w:rFonts w:eastAsia="ヒラギノ明朝 Pro W3;MS Mincho" w:cs="Times New Roman" w:ascii="Times New Roman" w:hAnsi="Times New Roman"/>
          <w:sz w:val="24"/>
          <w:szCs w:val="24"/>
          <w:lang w:eastAsia="tr-TR"/>
        </w:rPr>
        <w:t>amacıyla maddede değişiklik yapılmıştır.</w:t>
      </w:r>
    </w:p>
    <w:p>
      <w:pPr>
        <w:pStyle w:val="Normal"/>
        <w:spacing w:lineRule="exact" w:line="240" w:before="0" w:after="0"/>
        <w:contextualSpacing/>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before="0" w:after="0"/>
        <w:ind w:firstLine="708"/>
        <w:contextualSpacing/>
        <w:rPr/>
      </w:pPr>
      <w:r>
        <w:rPr>
          <w:rFonts w:eastAsia="ヒラギノ明朝 Pro W3;MS Mincho" w:cs="Times New Roman" w:ascii="Times New Roman" w:hAnsi="Times New Roman"/>
          <w:b/>
          <w:sz w:val="24"/>
          <w:szCs w:val="24"/>
          <w:lang w:eastAsia="tr-TR"/>
        </w:rPr>
        <w:t>MADDE 22–</w:t>
      </w:r>
      <w:r>
        <w:rPr>
          <w:rFonts w:eastAsia="ヒラギノ明朝 Pro W3;MS Mincho" w:cs="Times New Roman" w:ascii="Times New Roman" w:hAnsi="Times New Roman"/>
          <w:sz w:val="24"/>
          <w:szCs w:val="24"/>
          <w:lang w:eastAsia="tr-TR"/>
        </w:rPr>
        <w:t xml:space="preserve"> Kanunun yürürlük tarihinden önce ilçe belediyelerine yapılan yapı ruhsatı başvurularının geçiş sürecinde dikkate alınması gerektiği değerlendirildiğinden dördüncü fıkra hükmünde değişiklik yapılmıştır.</w:t>
      </w:r>
    </w:p>
    <w:p>
      <w:pPr>
        <w:pStyle w:val="Normal"/>
        <w:spacing w:lineRule="exact" w:line="240" w:before="0" w:after="0"/>
        <w:contextualSpacing/>
        <w:rPr/>
      </w:pPr>
      <w:r>
        <w:rPr>
          <w:rFonts w:eastAsia="ヒラギノ明朝 Pro W3;MS Mincho" w:cs="Times New Roman" w:ascii="Times New Roman" w:hAnsi="Times New Roman"/>
          <w:sz w:val="24"/>
          <w:szCs w:val="24"/>
          <w:lang w:eastAsia="tr-TR"/>
        </w:rPr>
        <w:t xml:space="preserve">Ayrıca, Kanun metninde yapılan değişikliğe uygun olarak geçiş maddesinde de değişikliğe gidilerek </w:t>
      </w:r>
      <w:r>
        <w:rPr>
          <w:rFonts w:eastAsia="ヒラギノ明朝 Pro W3;MS Mincho" w:cs="Times New Roman" w:ascii="Times New Roman" w:hAnsi="Times New Roman"/>
          <w:sz w:val="24"/>
          <w:szCs w:val="24"/>
        </w:rPr>
        <w:t>Kanunun yürürlüğe girdiği tarihten önce</w:t>
      </w:r>
      <w:r>
        <w:rPr/>
        <w:t xml:space="preserve"> </w:t>
      </w:r>
      <w:r>
        <w:rPr>
          <w:rFonts w:eastAsia="ヒラギノ明朝 Pro W3;MS Mincho" w:cs="Times New Roman" w:ascii="Times New Roman" w:hAnsi="Times New Roman"/>
          <w:sz w:val="24"/>
          <w:szCs w:val="24"/>
        </w:rPr>
        <w:t>faaliyete geçmiş olan alışveriş merkezleri için Kanunda öngörülen ortak kullanım alanlarının oluşturulması için yedinci fıkrada belirtilen süre iki yıla çıkarılmıştır</w:t>
      </w:r>
      <w:r>
        <w:rPr>
          <w:rFonts w:eastAsia="ヒラギノ明朝 Pro W3;MS Mincho" w:cs="Times New Roman" w:ascii="Times New Roman" w:hAnsi="Times New Roman"/>
          <w:sz w:val="24"/>
          <w:szCs w:val="24"/>
          <w:lang w:eastAsia="tr-TR"/>
        </w:rPr>
        <w:t>.</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t>Öte yandan, geçiş sürecinde yönetmeliğin yürürlük tarihi dikkate alınarak onuncu fıkradaki bir yıllık sürenin iki yıla çıkarılmasına, maddenin anlaşılabilirliğinin sağlanmasına ve geçiş hükümlerinin bayi ve özel yetkili işletmeleri de kapsamasına yönelik gerekli değişiklikler metne işlenmiştir.</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b/>
          <w:sz w:val="24"/>
          <w:szCs w:val="24"/>
        </w:rPr>
        <w:t>MADDE 23</w:t>
      </w:r>
      <w:r>
        <w:rPr>
          <w:rFonts w:cs="Times New Roman" w:ascii="Times New Roman" w:hAnsi="Times New Roman"/>
          <w:b/>
          <w:bCs/>
          <w:sz w:val="24"/>
          <w:szCs w:val="24"/>
        </w:rPr>
        <w:t xml:space="preserve">- </w:t>
      </w:r>
      <w:r>
        <w:rPr>
          <w:rFonts w:cs="Times New Roman" w:ascii="Times New Roman" w:hAnsi="Times New Roman"/>
          <w:sz w:val="24"/>
          <w:szCs w:val="24"/>
          <w:lang w:eastAsia="tr-TR"/>
        </w:rPr>
        <w:t>6455 sayılı Gümrük Kanunu ile Bazı Kanun ve Kanun Hükmünde Kararnamelerde Değişiklik Yapılmasına Dair Kanun ile Birliklerin kamuya olan borçları (DFİF) yapılandırılmış ve birlik kayıtlarında gerekli düzeltmeler yapılmıştır. Bu çerçevede, birliklerin kooperatiflerden olan alacaklarının da muhasebe kayıtları üzerinde düzeltilmesi gerekmektedir. Maddenin birinci fıkrasında yer alan “ve tahsil kabiliyeti kalmamış bulunan” ibaresi nedeniyle birliklerin kooperatiflerden olan alacakları konusunda tereddütler yaşanmaktadır. Madde metninden söz konusu ibare çıkarılarak birliklerin ortağı kooperatif kayıtlarında da gerekli düzeltmenin yapılmasının sağlanması amaç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 xml:space="preserve">MADDE 24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Maddenin yürürlükteki ikinci fıkrasında, odaların feshine Bakanlığın teklifi üzerine yetkili asliye hukuk mahkemesince karar verilmesi öngörülmüştür. Yargıtay 4. Hukuk Dairesince verilen 12/6/1995 tarihli ve E:1995/4550, K:1995/5017 sayılı kararda "Esnaf Odasının fesih istemine ilişkin davanın Bakanlığın Cumhuriyet Savcılığına yapacağı teklif üzerine, ilgili Cumhuriyet Savcılığınca açılabileceği” belirtilmiştir. Söz konusu karar uyarınca, Bakanlık oda feshine ilişkin taleplerini Cumhuriyet Başsavcılıklarına göndermektedir. Cumhuriyet Başsavcılıklarınca düzenlenen davaname ile açılan davalarda Gümrük ve Ticaret Bakanlığının taraf sıfatının bulunmaması nedeniyle fer’i müdahil olabilmekte, 6100 sayılı Hukuk Muhakemeleri Kanununun 69/1 maddesi uyarınca hükmün taraflar hakkında verilmesi nedeniyle fer'i müdahilin tek başına temyiz hakkının bulunmaması, Yargıtay içtihatlarının da (Yargıtay 18. Hukuk Dairesinin 10/11/2014 tarihli ve E:2014/4738, K:15787) bu yönde olması nedeniyle fesih davalarına ilişkin verilen ve Cumhuriyet Başsavcılıklarınca temyiz edilemeyen kararlar Bakanlıkça temyiz edilememektedir. Bu durum fesih davalarının istenilen düzeyde takip edilememesine yol açmaktadır. Yapılan değişiklikle oda fesih davlarının doğrudan yetkili asliye hukuk mahkemesinde Bakanlık tarafından açılması düzenlenmiş böylece, hem Cumhuriyet Başsavcılıklarının iş yükünde azalma meydana gelmesi, hem da davaların Bakanlık tarafından daha etkin ve sağlıklı takip edilmesinin sağlanması amaçlanmıştır.</w:t>
      </w:r>
    </w:p>
    <w:p>
      <w:pPr>
        <w:pStyle w:val="Normal"/>
        <w:tabs>
          <w:tab w:val="clear" w:pos="708"/>
          <w:tab w:val="left" w:pos="709" w:leader="none"/>
        </w:tabs>
        <w:spacing w:lineRule="exac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Diğer taraftan, üye sayısının 100’ün altına düşmesi sebebiyle açılan fesih davalarında, yargılama devam ederken odaların yeni üye kaydetmek suretiyle üye sayılarını 100’e tamamlamakta, bu nedenle de açılan davalarda davanın reddine ya da karar verilmesine yer olmadığına karar verilmektedir. Oda kurmak için gerekli üye sayısının 500 olduğu da gözetilerek, dava açıldıktan sonra üye tamamlama yolunun engellenmesi, dolayısıyla varlığını sürdüremeyecek nitelikteki odaların kapatılması amaçlanmıştır.</w:t>
      </w:r>
    </w:p>
    <w:p>
      <w:pPr>
        <w:pStyle w:val="Normal"/>
        <w:tabs>
          <w:tab w:val="clear" w:pos="708"/>
          <w:tab w:val="left" w:pos="709" w:leader="none"/>
        </w:tabs>
        <w:spacing w:lineRule="exact"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25</w:t>
      </w:r>
      <w:r>
        <w:rPr>
          <w:rFonts w:cs="Times New Roman" w:ascii="Times New Roman" w:hAnsi="Times New Roman"/>
          <w:b/>
          <w:bCs/>
          <w:sz w:val="24"/>
          <w:szCs w:val="24"/>
        </w:rPr>
        <w:t xml:space="preserve">- </w:t>
      </w:r>
      <w:r>
        <w:rPr>
          <w:rFonts w:cs="Times New Roman" w:ascii="Times New Roman" w:hAnsi="Times New Roman"/>
          <w:sz w:val="24"/>
          <w:szCs w:val="24"/>
        </w:rPr>
        <w:t>Bakanlık e-esnaf ve sanatkâr veri tabanı, Esnaf ve sanatkârlarımızın sicil işlemleri ile Esnaf ve sanatkârlar meslek kuruluşlarının faaliyetleriyle ilgili ihtiyaç duydukları her türlü iş ve işlemlerin, elektronik ortamda (</w:t>
      </w:r>
      <w:hyperlink r:id="rId3">
        <w:r>
          <w:rPr>
            <w:rStyle w:val="InternetLink"/>
            <w:rFonts w:cs="Times New Roman" w:ascii="Times New Roman" w:hAnsi="Times New Roman"/>
            <w:sz w:val="24"/>
            <w:szCs w:val="24"/>
          </w:rPr>
          <w:t>esbis.gtb.gov.tr</w:t>
        </w:r>
      </w:hyperlink>
      <w:r>
        <w:rPr>
          <w:rFonts w:cs="Times New Roman" w:ascii="Times New Roman" w:hAnsi="Times New Roman"/>
          <w:sz w:val="24"/>
          <w:szCs w:val="24"/>
        </w:rPr>
        <w:t xml:space="preserve">) gerçekleştirildiği bir sistemdir. </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Esnaf ve sanatkârların sicil ve oda işlemleri (tescil, tadil, Terkin, belge alma) Bakanlık e-esnaf ve sanatkar veri tabanı üzerinden gerçekleştirilir.</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Meslek kuruluşlarının Genel Kurul işlemleri yapılabilmektedir.</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Türkiye Esnaf ve Sanatkârlar Sicil Gazetesi Bakanlık e-esnaf ve sanatkar veri tabanı üzerinden yayımlanmaktadır.</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Esnaf ve sanatkârlarımızın vergi, nüfus ve ikamet bilgileri kolayca doğrulanabilmektedir.</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 Esnaf ve sanatkârlarımız da sisteme e-devlet şifresiyle giriş yapabilmektedirler. </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Bakanlık e-esnaf ve sanatkar veri tabanında, esnaf ve sanatkârlar ile meslek kuruluşları hakkında detaylı raporlar üretilebilmektedir.</w:t>
      </w:r>
    </w:p>
    <w:p>
      <w:pPr>
        <w:pStyle w:val="Normal"/>
        <w:autoSpaceDE w:val="false"/>
        <w:spacing w:lineRule="exact"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5362 sayılı Kanunun 3 üncü maddesinde (Bakanlık e-esnaf ve sanatkar veri tabanı): Esnaf ve sanatkâr meslek kuruluşlarının işlemlerinin ve verilecek hizmetlerin elektronik ortamda yapılmasını sağlayan sistemi ifade eder şeklinde tanımlanmıştır. </w:t>
      </w:r>
    </w:p>
    <w:p>
      <w:pPr>
        <w:pStyle w:val="Normal"/>
        <w:autoSpaceDE w:val="false"/>
        <w:spacing w:lineRule="exact" w:line="240" w:before="0" w:after="0"/>
        <w:ind w:firstLine="851"/>
        <w:contextualSpacing/>
        <w:rPr/>
      </w:pPr>
      <w:r>
        <w:rPr>
          <w:rFonts w:cs="Times New Roman" w:ascii="Times New Roman" w:hAnsi="Times New Roman"/>
          <w:bCs/>
          <w:sz w:val="24"/>
          <w:szCs w:val="24"/>
        </w:rPr>
        <w:t>Yürüttükleri iş ve işlemleri Bakanlık e-esnaf ve sanatkâr veri tabanında güncelleyerek takip etmek</w:t>
      </w:r>
      <w:r>
        <w:rPr>
          <w:rFonts w:cs="Times New Roman" w:ascii="Times New Roman" w:hAnsi="Times New Roman"/>
          <w:b/>
          <w:bCs/>
          <w:sz w:val="24"/>
          <w:szCs w:val="24"/>
        </w:rPr>
        <w:t xml:space="preserve"> </w:t>
      </w:r>
      <w:r>
        <w:rPr>
          <w:rFonts w:cs="Times New Roman" w:ascii="Times New Roman" w:hAnsi="Times New Roman"/>
          <w:sz w:val="24"/>
          <w:szCs w:val="24"/>
        </w:rPr>
        <w:t xml:space="preserve">Kanunu’nun 11 inci maddesinde Oda Yönetim Kurulunun, 21 inci maddesinde </w:t>
      </w:r>
      <w:r>
        <w:rPr>
          <w:rFonts w:cs="Times New Roman" w:ascii="Times New Roman" w:hAnsi="Times New Roman"/>
          <w:bCs/>
          <w:sz w:val="24"/>
          <w:szCs w:val="24"/>
        </w:rPr>
        <w:t xml:space="preserve">Birlik yönetim kurulunun, </w:t>
      </w:r>
      <w:r>
        <w:rPr>
          <w:rFonts w:cs="Times New Roman" w:ascii="Times New Roman" w:hAnsi="Times New Roman"/>
          <w:sz w:val="24"/>
          <w:szCs w:val="24"/>
        </w:rPr>
        <w:t xml:space="preserve">30 uncu maddesinde Federasyon yönetim kurulunun, 38 nci maddesinde Konfederasyon yönetim kurulunun görevleri arasında sayılmıştır. </w:t>
      </w:r>
    </w:p>
    <w:p>
      <w:pPr>
        <w:pStyle w:val="Normal"/>
        <w:tabs>
          <w:tab w:val="clear" w:pos="708"/>
          <w:tab w:val="left" w:pos="709" w:leader="none"/>
        </w:tabs>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t>Taslakla getirilen madde ile mevcut yürürlükte olan Bakanlık e-esnaf ve sanatkar veri tabanının daha etkin ve verimli kullanılması amacıyla getirilmektedir.</w:t>
      </w:r>
    </w:p>
    <w:p>
      <w:pPr>
        <w:pStyle w:val="Normal"/>
        <w:tabs>
          <w:tab w:val="clear" w:pos="708"/>
          <w:tab w:val="left" w:pos="709" w:leader="none"/>
        </w:tabs>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40" w:before="0" w:after="0"/>
        <w:contextualSpacing/>
        <w:rPr/>
      </w:pPr>
      <w:r>
        <w:rPr>
          <w:rFonts w:cs="Times New Roman" w:ascii="Times New Roman" w:hAnsi="Times New Roman"/>
          <w:b/>
          <w:sz w:val="24"/>
          <w:szCs w:val="24"/>
        </w:rPr>
        <w:t xml:space="preserve">MADDE 26 – </w:t>
      </w:r>
      <w:r>
        <w:rPr>
          <w:rFonts w:cs="Times New Roman" w:ascii="Times New Roman" w:hAnsi="Times New Roman"/>
          <w:sz w:val="24"/>
          <w:szCs w:val="24"/>
        </w:rPr>
        <w:t>Kanunun 15 inci maddesinde yapılan değişiklik ile uygulamada Cumhuriyet savcıları tarafından açılan oda fesih davalarının Gümrük ve Ticaret Bakanlığı tarafından açılması öngörülmüştür. Bu maddenin yürürlük tarihinden önce Cumhuriyet savcıları tarafından açılmış olan oda fesih davalarının Bakanlık tarafından takip edilebilmesi ve gerektiğinde kanun yollarına başvurabilmesi için Gümrük ve Ticaret Bakanlığının davacı sıfatı kazanması düzenlenmiştir.</w:t>
      </w:r>
    </w:p>
    <w:p>
      <w:pPr>
        <w:pStyle w:val="Normal"/>
        <w:widowControl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bCs/>
          <w:sz w:val="24"/>
          <w:szCs w:val="24"/>
        </w:rPr>
        <w:t xml:space="preserve">MADDE 27- </w:t>
      </w:r>
      <w:r>
        <w:rPr>
          <w:rFonts w:cs="Times New Roman" w:ascii="Times New Roman" w:hAnsi="Times New Roman"/>
          <w:sz w:val="24"/>
          <w:szCs w:val="24"/>
        </w:rPr>
        <w:t>Ülkemizde kolluk görevini ifa eden Emniyet Genel Müdürlüğü, Jandarma Genel Komutanlığı ve Sahil Güvenlik Komutanlığı personelinden emekli olanlara yürürlükte olan 6136 sayılı Kanun’un; 7 nci maddesinin birinci fıkrasının (B) alt bendi ile silah taşıma veya bulundurma yetkisi veren kayıt ve belgelerin her türlü resim, vergi ve harçtan muaf olması, Ek 8 inci madde ile; zati demirbaş silah satışından faydalanma hakkı tanınması ve yukarıda sayılan görevlilerden vazifeli olup, istifa, nakil veya emeklilik sebebiyle ayrılanların da satış hükümlerinden yararlanması, Ek 9 uncu madde ile; anılan kurumlarda üst düzey görev yapan personelinden istifa,  nakil veya emeklilik sebebiyle ayrılanların da satış hükümlerinden aynen istifade etmesi hakkı tanınmış olup, halen uygu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6136 sayılı Kanunun yukarıda sayılan maddelerinde yapılan değişiklik ile, asli görevi kaçakçılıkla mücadele olan ve 5271 sayılı Ceza Muhakemesi Kanununun 164 üncü maddesi uyarınca yukarıda belirtilen kolluk birimleriyle birlikte ülkemizdeki dört adli kolluktan biri olarak sayılan, Cumhuriyet savcısının adli görevlere ilişkin emirlerini yerine getiren ve 640 sayılı Kanun Hükmünde Kararnamenin 39 uncu maddesi uyarınca silah taşıma, bulundurma ve kullanma yetkisine sahip olan Gümrük Muhafaza amir ve memurları ile Gümrükler Muhafaza Genel Müdürlüğü yönetim kadrosunda görevli olanların da diğer kolluk personeline tanınan haklardan aynen istifade etmesini sağlamaya dönük düzenleme yapılması amaç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28-</w:t>
      </w:r>
      <w:r>
        <w:rPr>
          <w:rFonts w:cs="Times New Roman" w:ascii="Times New Roman" w:hAnsi="Times New Roman"/>
          <w:sz w:val="24"/>
          <w:szCs w:val="24"/>
        </w:rPr>
        <w:t xml:space="preserve"> 640 sayılı Kanun Hükmünde Kararnameden önce (mülga) Gümrük Müsteşarlığı taşra teşkilatında Gümrük Müdürlüğü ve Gümrük Muhafaza Müdürlüğü olmak üzere ikili bir yapının bulunması nedeniyle, Gümrük Müdürlüğünde görev yapan personele tayın bedeli ödemesi yapılmazken,  Gümrük Muhafaza Müdürlüğündeki tüm personele tayın bedeli ödemesi yapılmaktaydı. Dolayısıyla hangi ünvanlı personele tayın bedeli ödeneceği konusunda bir sorun yaşanmamıştı.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cak, 640 sayılı Kanun Hükmünde Kararnameden sonra Gümrük ve Muhafaza Müdürlükleri “Gümrük Müdürlüğü” adı altında birleşmiş ve bu tarihten sonra gümrük muhafaza hizmetleri ‘gümrük müdürlüğü’ altında hizmet vermeye devam etmişlerdir. Gümrük Muhafaza Müdürlüklerinin bağlantıları olan Gümrük Muhafaza Bölge Amirlikleri ve Gümrük Muhafaza Kısım Amirlikleri de Gümrük Müdürlüğü bağlantısı olarak hizmet vermeye devam etmiştir. Ayrıca, kaçakçılıkla mücadelede özellikli bir birim olan Gümrük Muhafaza Kaçakçılık ve İstihbarat Müdürlüğü kurulmuştu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Ortaya çıkan yeni durum karşısında muhafaza personeli dışında kimlerin tayın bedeli alacağı konusuna açıklık getirmek amacıyla, Maliye Bakanlığından alınan görüşler doğrultusunda, Bölge Müdürü, muhafaza hizmetlerinin yürütüldüğü birimlerin bağlı olduğu bölge Müdür Yardımcısı, Gümrük Müdürlükleri bünyesindeki ‘Gümrük Muhafaza Bölge Amirliği ve Gümrük Muhafaza Gümrük Muhafaza Kısım Amirliği birimlerinde çalışan personelin de tayın bedeli alabileceği hususunda bir uygulama oluşmuştu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cak, Sayıştay Başkanlığı tarafından Bakanlığımızın 2014 yılı denetimleri sonucunda tayın bedeli ile ilgili olarak;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155 sayılı Bazı Kamu Personeline Tayın Bedeli Verilmesi Hakkında Kanunun 1 inci maddesinde, “… Gümrük Muhafaza merkez ve iller kuruluşundaki muhafaza ve muamele sınıfı kadrolarına dahil memurlara ve muhafaza teşkilatında görevli gemi adamlarına,” ayda günlük er tayın istihkakının bir aylık tutarı tayın bedeli olarak verileceği hususu düzenlendiği,</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Söz konusu maddeye göre tayın bedeli ödenecek personel arasında sayılan gümrük muhafaza ve muamele sınıfı kadroları; 08/06/2011 tarihli ve 27958 sayılı Resmi Gazete’de yayımlanan 640 sayılı Kanun Hükmünde Kararname ile yürürlükten kaldırılan 18/12/1940 tarih ve 3944 sayılı Gümrük Muhafaza ve Muamele Sınıfı Memurları Teşkilatı Hakkında Kanun’da düzenlendiği ve söz konusu 640 sayılı Kanun Hükmünde Kararname ile Gümrük ve Ticaret Bakanlığı teşkilatı için yeni kadrolar ihdas edildiği,</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Mülga 3944 sayılı Kanunun 4 üncü maddesinde muamele sınıfı memurları; büro işlerinde çalışan, sivil elbise giyen ve silah taşıyamayan memurlar olarak tarif edildiğ, 3944 sayılı Kanunu yürürlükten kaldıran 640 sayılı Kanun Hükmünde Kararnamenin “Geçiş hükümleri” başlıklı geçici 3 üncü maddesinin üçüncü fıkrasında ise “… Muamele Memuru kadrolarında bulunanlar, Memur kadrolarına başka bir işleme gerek kalmaksızın atanmış sayılır.” hükmünün yer aldığı, yapılan bu mevzuat değişikliğinden, 3944 sayılı Kanunda muamele sınıfı memurları olarak ifade edilen personelin Bakanlığın yeni teşkilat yapısındaki karşılığının, “Memur” kadrolarında çalışan personel olduğu,</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Muhafaza sınıfı kadrolarda çalışan personel ise mülga 3944 sayılı Kanunun 7 nci maddesinde silah taşımaya yetkili olan ve başmüdür ve müdür haricinde resmi elbise giyinme mecburiyeti olan muhafaza başmüdür ve müdürleri ile mıntıka ve kısım amirleri ve muhafaza memurları olarak ifade edildiği,</w:t>
      </w:r>
    </w:p>
    <w:p>
      <w:pPr>
        <w:pStyle w:val="Normal"/>
        <w:spacing w:lineRule="exact" w:line="240" w:before="0" w:after="0"/>
        <w:contextualSpacing/>
        <w:rPr/>
      </w:pPr>
      <w:r>
        <w:rPr>
          <w:rFonts w:cs="Times New Roman" w:ascii="Times New Roman" w:hAnsi="Times New Roman"/>
          <w:sz w:val="24"/>
          <w:szCs w:val="24"/>
        </w:rPr>
        <w:t xml:space="preserve">640 sayılı Kanun Hükmünde Kararname, </w:t>
      </w:r>
      <w:r>
        <w:rPr>
          <w:rFonts w:cs="Times New Roman" w:ascii="Times New Roman" w:hAnsi="Times New Roman"/>
          <w:sz w:val="24"/>
          <w:szCs w:val="24"/>
          <w:lang w:val="en-US" w:eastAsia="en-US"/>
        </w:rPr>
        <w:t xml:space="preserve">muhafaza sınıfına dahil memurların hangi kadrolara atandığına ilişkin bir düzenleme içermediği, fakat KHK’nın “Silah taşıma” başlıklı 39 uncu maddesinde silah taşıma yetkisine sahip olan personelin düzenlendiği, bu madde gereğince, mülga 3944 sayılı Kanun’da silah taşıma yetkisine sahip olması niteliği ile belirtilen muhafaza sınıfına dahil memurların, 640 sayılı </w:t>
      </w:r>
      <w:r>
        <w:rPr>
          <w:rFonts w:cs="Times New Roman" w:ascii="Times New Roman" w:hAnsi="Times New Roman"/>
          <w:sz w:val="24"/>
          <w:szCs w:val="24"/>
        </w:rPr>
        <w:t>Kanun Hükmünde Kararnamenin</w:t>
      </w:r>
      <w:r>
        <w:rPr>
          <w:rFonts w:cs="Times New Roman" w:ascii="Times New Roman" w:hAnsi="Times New Roman"/>
          <w:sz w:val="24"/>
          <w:szCs w:val="24"/>
          <w:lang w:val="en-US" w:eastAsia="en-US"/>
        </w:rPr>
        <w:t xml:space="preserve"> 39 uncu maddesinde silah taşıma yetkisine sahip olduğunun açıkça belirtilen</w:t>
      </w:r>
      <w:r>
        <w:rPr>
          <w:rFonts w:cs="Times New Roman" w:ascii="Times New Roman" w:hAnsi="Times New Roman"/>
          <w:sz w:val="24"/>
          <w:szCs w:val="24"/>
        </w:rPr>
        <w:t xml:space="preserve"> gümrük muhafaza personeli olarak değerlendirilmesi gerektiği,</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155 sayılı Kanun kapsamına giren ve tayın bedeli ödenebilecek Gümrük ve Ticaret Bakanlığı personelinin, 640 sayılı Kanun Hükmünde Kararnamenin 39 uncu maddesinde sayılan personel ile Geçici 3 üncü maddenin üçüncü fıkrasında belirtilen Memur kadrolarındaki personel olduğu, diğer bir ifadeyle, gümrük muhafaza iş ve işlemlerini yürütmekle görevli ve silah taşıma yetkisi olan personel ile Memur kadrosunda çalışanlar dışındaki personele, 2155 sayılı Kanun kapsamında tayın bedeli ödenmesinin mümkün olmadığı, </w:t>
      </w:r>
    </w:p>
    <w:p>
      <w:pPr>
        <w:pStyle w:val="Normal"/>
        <w:spacing w:lineRule="exact"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irtilmek suretiyle başta merkezde Gümrükler Muhafaza Genel Müdürlüğünde görevli VHKİ, Uzman, Gümrük Ticaret Uzmanı ve Gümrük Ticaret Uzman Yardımcısı unvanlarındaki personel olmak üzere, taşra idarelerinde görevli ve gümrük muahafaza hizmetlerinde fiili olarak görev yapan değişik unvanlardaki personele mevcut mevzuata göre tayın bedeli ödenemeyeceği belirtilmiştir.</w:t>
      </w:r>
    </w:p>
    <w:p>
      <w:pPr>
        <w:pStyle w:val="Normal"/>
        <w:spacing w:lineRule="exact" w:line="240" w:before="0" w:after="0"/>
        <w:contextualSpacing/>
        <w:rPr/>
      </w:pPr>
      <w:r>
        <w:rPr>
          <w:rFonts w:cs="Times New Roman" w:ascii="Times New Roman" w:hAnsi="Times New Roman"/>
          <w:sz w:val="24"/>
          <w:szCs w:val="24"/>
          <w:lang w:val="en-US" w:eastAsia="en-US"/>
        </w:rPr>
        <w:t xml:space="preserve">640 sayılı </w:t>
      </w:r>
      <w:r>
        <w:rPr>
          <w:rFonts w:cs="Times New Roman" w:ascii="Times New Roman" w:hAnsi="Times New Roman"/>
          <w:sz w:val="24"/>
          <w:szCs w:val="24"/>
        </w:rPr>
        <w:t>Kanun Hükmünde Kararnamenin</w:t>
      </w:r>
      <w:r>
        <w:rPr>
          <w:rFonts w:cs="Times New Roman" w:ascii="Times New Roman" w:hAnsi="Times New Roman"/>
          <w:sz w:val="24"/>
          <w:szCs w:val="24"/>
          <w:lang w:val="en-US" w:eastAsia="en-US"/>
        </w:rPr>
        <w:t xml:space="preserve"> yürürlüğe girmesi ve 3944 sayılı Kanun’un yürürlükten kalkması sonucu yukarıda izah edilen nedenlerden dolayı ortaya çıkan belirsizlik Sayıştay Denetim Raporlarına da konu edilmiş ve mevzuatta düzenleme yapılması gerektiği belirtilmiştir. Tayın bedeli ödenecek personelin tespiti ile ilgili ortaya çıkan bu belirsizliği ortadan kaldırmak ve Sayıştay denetimlerinde ortaya konulan yorum farklılıkları ve mevzuat boşlukğu gidermek için konunun yasal düzenleme ile açıklığa kavuşturulması ihtiyacı hasıl olmuştur.</w:t>
      </w:r>
    </w:p>
    <w:p>
      <w:pPr>
        <w:pStyle w:val="Normal"/>
        <w:spacing w:lineRule="exact"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240"/>
        <w:rPr>
          <w:rFonts w:ascii="Times New Roman" w:hAnsi="Times New Roman" w:cs="Times New Roman"/>
          <w:sz w:val="24"/>
          <w:szCs w:val="24"/>
          <w:lang w:eastAsia="tr-TR"/>
        </w:rPr>
      </w:pPr>
      <w:r>
        <w:rPr>
          <w:rFonts w:cs="Times New Roman" w:ascii="Times New Roman" w:hAnsi="Times New Roman"/>
          <w:b/>
          <w:sz w:val="24"/>
          <w:szCs w:val="24"/>
          <w:lang w:eastAsia="tr-TR"/>
        </w:rPr>
        <w:t>MADDE 29 –</w:t>
      </w:r>
      <w:r>
        <w:rPr>
          <w:rFonts w:cs="Times New Roman" w:ascii="Times New Roman" w:hAnsi="Times New Roman"/>
          <w:sz w:val="24"/>
          <w:szCs w:val="24"/>
          <w:lang w:eastAsia="tr-TR"/>
        </w:rPr>
        <w:t xml:space="preserve"> </w:t>
      </w:r>
      <w:r>
        <w:rPr>
          <w:rFonts w:cs="Times New Roman" w:ascii="Times New Roman" w:hAnsi="Times New Roman"/>
          <w:sz w:val="24"/>
          <w:szCs w:val="24"/>
          <w:lang w:val="en-US" w:eastAsia="en-US"/>
        </w:rPr>
        <w:t>03/11/1980 gün ve 2330 sayılı Nakdi Tazminat ve Aylık Bağlanması Hakkında Kanunun birinci maddesinde kaçakçılığı men, takip ve tahkiki ile görevlendirilen Gümrük Muhafaza Memurlarının bu görevlerini yerine getirirken fiziksel bütünlüklerinin zarara uğraması halinde nakdi tazminat ödenmesi öngörülmüş, ancak 640 sayılı Kanun Hükmünde Kararname ile aynı görevi yapmakla görevlendirilen diğer kadrolardaki bölge müdürlüğü personelinin unvanları anılan kanunda zikredilmemiştir. Bu durum kaçakçılığın men, takip ve tahkiki ile görevlendirilen diğer unvanlardaki personelin bu görevlerini yerine getirirken fiziksel bütünlüklerinin zarara uğraması halinde kendilerine nakdi tazminat ödenememesi suretiyle mağduriyete uğramalarına sebebiyet verdiğinden, bu mağduriyetin giderilmesinin gerektiği düşünülmektedir. Yapılan değişiklik ile kaçakçılığın önlenmesi için görev yapan ve görevi başında zarar gören tüm Gümrük ve Ticaret Bölge Müdürlüğü personelinin 2330 sayılı Kanun ile tanınan haklardan yararlandırılması amaçlanmaktadır.</w:t>
      </w:r>
    </w:p>
    <w:p>
      <w:pPr>
        <w:pStyle w:val="Normal"/>
        <w:spacing w:lineRule="exact" w:line="24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exact" w:line="240" w:before="0" w:after="0"/>
        <w:ind w:firstLine="708"/>
        <w:contextualSpacing/>
        <w:rPr/>
      </w:pPr>
      <w:r>
        <w:rPr>
          <w:rFonts w:cs="Times New Roman" w:ascii="Times New Roman" w:hAnsi="Times New Roman"/>
          <w:b/>
          <w:bCs/>
          <w:sz w:val="24"/>
          <w:szCs w:val="24"/>
        </w:rPr>
        <w:t xml:space="preserve">MADDE 30- </w:t>
      </w:r>
      <w:r>
        <w:rPr>
          <w:rFonts w:cs="Times New Roman" w:ascii="Times New Roman" w:hAnsi="Times New Roman"/>
          <w:sz w:val="24"/>
          <w:szCs w:val="24"/>
        </w:rPr>
        <w:t>Gümrük işlemlerine tabi tutulacak eşyanın gümrük idarelerine beyan edilmesi gerekmektedir. Bu beyannameler gümrük idarelerince incelenerek gerekli işlemlere tabi tutulmaktadır. Özellikle vergilendirmeye ilişkin konularda, yapılan beyanların geçerlilik veya doğruluğu konusunda tereddüt hasıl olabilmektedir. Yapılan yanlış veya hatalı beyanlar, ödenmesi gereken gümrük vergilerinin miktarını etkileyebilmekte ve noksan vergi tahsilatına yol açabilmektedir. Bu gibi durumlarda, yükümlülerden ilave bilgi ve belge istenilebildiği gibi kamu kurum ve kuruluşları, gerçek ve tüzel kişiler ile tüzel kişiliği olmayan kuruluşlardan da bilgi talep edilmesi de söz konusu olabilmektedir. Ancak, bu tür taleplerin karşılanmasında sıklıkla sorun yaşanabilmekte ve ilgilerce bu bilgiler gümrük idaresine sunulmayabilmektedir. Bu ise yapılan denetimlerin etkinliğini kısıtla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u düzenleme ile, gümrük idaresinin; gümrük vergilerinin kontrolü amacıyla eşyanın gümrük kıymeti, menşei, ödeme şekli gibi vergilendirme unsurlarına ilişkin hususların gümrük idaresine sağlanmasının zorunlu hale getirilmesi, bu suretle vergilendirmede tam etkinliğinin sağlanması hedeflenmektedir.</w:t>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8"/>
        <w:contextualSpacing/>
        <w:rPr/>
      </w:pPr>
      <w:r>
        <w:rPr>
          <w:rFonts w:cs="Times New Roman" w:ascii="Times New Roman" w:hAnsi="Times New Roman"/>
          <w:b/>
          <w:bCs/>
          <w:sz w:val="24"/>
          <w:szCs w:val="24"/>
        </w:rPr>
        <w:t xml:space="preserve">MADDE 31- </w:t>
      </w:r>
      <w:r>
        <w:rPr>
          <w:rFonts w:cs="Times New Roman" w:ascii="Times New Roman" w:hAnsi="Times New Roman"/>
          <w:sz w:val="24"/>
          <w:szCs w:val="24"/>
        </w:rPr>
        <w:t>Eşyanın gümrük kıymeti, basit ifadesiyle ödenecek ad valorem, yani değer üstünden hesaplanan gümrük vergilerinin hesaplanmasında esas alınacak matrahı ifade etmektedi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Söz konusu kıymetin hesaplanmasına ilişkin mevzuat hükümleri, 27/10/1999 tarihli ve 4458 sayılı Gümrük Kanununun 23-31 ve Gümrük Yönetmeliğinin 43-57 nci maddeleri hükümlerinde yer almaktadı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Anılan hükümler, Dünya Ticaret Örgütü Gümrük Kıymeti Anlaşması (1994 Gümrük Tarifeleri ve Ticaret Genel Anlaşmasının VII nci Maddesinin Uygulanmasına Dair Anlaşma) çerçevesinde düzenlenmiştir. Ayrıca, söz konusu mevzuat hükümleri, AB Gümrük Kanunu ile de uyumludu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4458 sayılı Kanunun 24/1. maddesi, “İthal eşyasının gümrük kıymeti, eşyanın satış bedelidir. Satış bedeli, Türkiye'ye ihraç amacıyla yapılan satışta 27 ve 28 inci maddelere göre gerekli düzeltmelerin de yapıldığı, fiilen ödenen veya ödenecek fiyattır.” ve aynı Kanunun 24/3-a maddesi ise; “Fiilen ödenen veya ödenecek fiyat, ithal eşyası için alıcının, satıcıya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hükmünü amirdi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Söz konusu hükümlerin tetkikinden de anlaşılacağı üzere, en basit ifadesiyle, eşyanın gümrük kıymeti, alıcı ile satıcı arasında yapılan ticari işlemde fiilen ortaya çıkan bedeli ifade etmektedir. Söz konusu ticari işlem ise iki taraf arasında yapıldığından gümrük idaresinin işlemin koşullarına ilişkin bilgi sahibi olması söz konusu olmamaktadır. Bunun için yükümlülerden talep edilen kıymet bildirim formları ile, ticari işleme ilişkin ayrıntılı bilgi edinilmeye çalışılmakta ama bu da yeterli olmayabilmektedi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Böyle durumlarda yükümlülerden ilave bilgi ve belge talep edilerek ticari işleme ilişkin ayrıntılı bilgi istenilebilmekte, beyanın gerçeklik veya doğruluğu konusunda tereddüt oluşması durumunda yükümlülerden konunun izahı istenilmektedi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Ancak, yükümlülerce yeterince işbirliği yapılmayarak talep edilen bilgi ve belgelerin sunulmaması ya da gerektiği gibi bilgilendirme yapılmaması ve gümrük idaresinin makul şüphelerinin giderilmemesi durumunda gümrük kıymetinin idarece tespiti gündeme gelmektedi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Bu tür durumlarda olayın yargı mercilerine intikali halinde, kanunda açık bir düzenleme bulunmadığından olumlu neticeler alınamamakta, bu durumda da beyan edilen kıymetin gerçekliği veya doğruluğu konusundaki tereddütlere ve konunun yükümlüsünce izah edilememesine rağmen gümrük kıymeti beyana göre belirlenmiş olmaktadır. Bu ise kıymet tespiti yönüyle zafiyet oluşturmaktadı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Öngörülen düzenleme ile, kanunda öngörülen durumlarda, beyanın reddedilmesi ve gümrük kıymetinin kanunda öngörülen diğer usullere göre belirlenmesine imkan sağlanması, bu suretle de kıymet tespitine ilişkin hükümlerin etkin uygulanması hedeflenmektedir.</w:t>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contextualSpacing/>
        <w:rPr/>
      </w:pPr>
      <w:r>
        <w:rPr>
          <w:rFonts w:cs="Times New Roman" w:ascii="Times New Roman" w:hAnsi="Times New Roman"/>
          <w:b/>
          <w:bCs/>
          <w:kern w:val="2"/>
          <w:sz w:val="24"/>
          <w:szCs w:val="24"/>
          <w:lang w:eastAsia="tr-TR"/>
        </w:rPr>
        <w:t>MADDE 32</w:t>
      </w:r>
      <w:r>
        <w:rPr>
          <w:rFonts w:cs="Times New Roman" w:ascii="Times New Roman" w:hAnsi="Times New Roman"/>
          <w:b/>
          <w:bCs/>
          <w:sz w:val="24"/>
          <w:szCs w:val="24"/>
          <w:lang w:eastAsia="tr-TR"/>
        </w:rPr>
        <w:t xml:space="preserve">- </w:t>
      </w:r>
      <w:r>
        <w:rPr>
          <w:rFonts w:cs="Times New Roman" w:ascii="Times New Roman" w:hAnsi="Times New Roman"/>
          <w:sz w:val="24"/>
          <w:szCs w:val="24"/>
        </w:rPr>
        <w:t>Madde ile, 4458 sayılı Kanunun 52 nci maddesinde, çeviri hatasından kaynaklanan ve hareket gümrük idaresindeki işlemleri düzenleyen hüküm yerine AB gümrük mevzuatına da uyumlu şekilde Türkiye Gümrük Bölgesindeki bir yerden diğer bir yere transit rejimi hükümleri uyarınca taşınan serbest dolaşımda olmayan eşya için varış gümrük idaresinde Gümrük Kanununun 41 ila 50 nci madde hükümlerinin uygulanması ve serbest dolaşımda olmayan eşyanın varış gümrük idaresindeki geçici depolama yerinde gümrükçe onaylanmış bir işlem veya kullanıma tabi tutulması için kalabileceği sürenin hesaplanmasında yaşanan tereddütlerin önlenmesi amaç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MADDE 33- </w:t>
      </w:r>
      <w:r>
        <w:rPr>
          <w:rFonts w:cs="Times New Roman" w:ascii="Times New Roman" w:hAnsi="Times New Roman"/>
          <w:sz w:val="24"/>
          <w:szCs w:val="24"/>
        </w:rPr>
        <w:t>4458 sayılı Kanunun 177 nci maddesinde tasfiyelik hale gelen eşya sayılmış olup anılan Kanunun 235 inci maddenin sekizinci fıkrasında eşyanın tasfiye edileceği belirtildiğinden 177 nci maddede bu hususun yer almasının sağlanması amaçlanmaktad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4- </w:t>
      </w:r>
      <w:r>
        <w:rPr>
          <w:rFonts w:cs="Times New Roman" w:ascii="Times New Roman" w:hAnsi="Times New Roman"/>
          <w:sz w:val="24"/>
          <w:szCs w:val="24"/>
        </w:rPr>
        <w:t>4458 sayılı Kanunun 178 inci maddesine eklenen fıkrayla ihalelerin doğruluğunu etkileyecek her türlü davranış veya beyanda bulunanlar ile ihalelere ilişkin yükümlülüklerini yerine getirmeyenlere uygulanabilecek yaptırımlar belirlenmektedir.</w:t>
      </w:r>
    </w:p>
    <w:p>
      <w:pPr>
        <w:pStyle w:val="Normal"/>
        <w:autoSpaceDE w:val="false"/>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pPr>
      <w:r>
        <w:rPr>
          <w:rFonts w:cs="Times New Roman" w:ascii="Times New Roman" w:hAnsi="Times New Roman"/>
          <w:b/>
          <w:bCs/>
          <w:sz w:val="24"/>
          <w:szCs w:val="24"/>
        </w:rPr>
        <w:t xml:space="preserve">MADDE 35- </w:t>
      </w:r>
      <w:r>
        <w:rPr>
          <w:rFonts w:cs="Times New Roman" w:ascii="Times New Roman" w:hAnsi="Times New Roman"/>
          <w:sz w:val="24"/>
          <w:szCs w:val="24"/>
        </w:rPr>
        <w:t xml:space="preserve">4458 sayılı Kanunun 179 uncu maddesinin ikinci fıkrasında mülkiyeti kamuya geçen eşya için anılan Kanunda eşya sahiplerine tanınan kolaylıktan yararlanılamayacağı yolunda düzenleme yapılarak uygulamada karşılaşılan sorunların giderilmesi amaçlanmaktadı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6- </w:t>
      </w:r>
      <w:r>
        <w:rPr>
          <w:rFonts w:cs="Times New Roman" w:ascii="Times New Roman" w:hAnsi="Times New Roman"/>
          <w:sz w:val="24"/>
          <w:szCs w:val="24"/>
        </w:rPr>
        <w:t>4458 sayılı Kanunun 180 inci maddesine eklenen fıkrayla, gerek 5607 sayılı Kanun gerekse 4458 sayılı Kanun uyarınca tasfiyelik hale gelen ve yapılan tasfiye sonucu emanete alınan tutarların iadesi için eşya sahiplerinin talepte bulunabileceği süre belirlenmektedir.</w:t>
      </w:r>
    </w:p>
    <w:p>
      <w:pPr>
        <w:pStyle w:val="Normal"/>
        <w:autoSpaceDE w:val="false"/>
        <w:spacing w:lineRule="exac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8"/>
        <w:contextualSpacing/>
        <w:rPr/>
      </w:pPr>
      <w:r>
        <w:rPr>
          <w:rFonts w:cs="Times New Roman" w:ascii="Times New Roman" w:hAnsi="Times New Roman"/>
          <w:b/>
          <w:sz w:val="24"/>
          <w:szCs w:val="24"/>
        </w:rPr>
        <w:t xml:space="preserve">MADDE 37- </w:t>
      </w:r>
      <w:r>
        <w:rPr>
          <w:rFonts w:cs="Times New Roman" w:ascii="Times New Roman" w:hAnsi="Times New Roman"/>
          <w:sz w:val="24"/>
          <w:szCs w:val="24"/>
        </w:rPr>
        <w:t xml:space="preserve">Vergilerin ertelenmesi kolaylığı güvenilir, gümrük kurallarına riayet eden, kayıtları düzgün ve izlenebilir olan firmalara verilmesi gerektiğinden madde taslağında bu kolaylık yalnızca yetkilendirilmiş yükümlü sertifikası sahiplerine teminat verilmiş olması şartıyla tanınmıştır. Madde taslağı ile firmalara AB uygulamasında olduğu üzere azami bir aylık erteleme süresi ile 5 günlük ödeme süresi tanınmıştı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ir takvim ayı içerisinde birden fazla sayıda beyanname kapsamında işlem yapılarak ödemenin toplu olarak gerçekleştirilmek istenilmesi halinde, bu beyannamelerden kaynaklanan vergilerin içinde bulunulan  takvim ayı boyunca ertelenmesi ve ertesi takvim ayının ilk 5 günü içerisinde ödenmesi sağlanmıştır. </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Gerek AB Gümrük Koduna gerekse Kyoto Sözleşmesine uygun olarak, erteleme işlemi için faiz aranılmaması kuralı konulmuştur. Benzer şekilde bu kolaylık, 207/1 inci madde uyarınca teminat kabul edildiği durumlarda işletilmekte olan gecikme zammı uygulamasının dışında tutulmuştu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Uygulamanın temel esaslarına madde taslağına yer verilmiş olup, diğer detaylar daha sonra düzenlenmek üzere Yönetmeliğe bırakılmıştır. Bu kolaylıktan faydalanma koşulları, bu kolaylığının askıya alınması, geri alınması veya iptali, bu kolaylığa gümrük idaresince getirilmesi uygun görülen kısıtlamalar ve bu kolaylıktan faydalanabilmek için verilecek teminatın şekli ve miktarı ile bu kolaylığın işleyiş şekline ilişkin usul ve esaslar madde taslağının kabul edilmesini müteakip Gümrük İşlemlerinin Kolaylaştırılması Yönetmeliğinde düzenlenecek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contextualSpacing/>
        <w:rPr/>
      </w:pPr>
      <w:r>
        <w:rPr>
          <w:rFonts w:cs="Times New Roman" w:ascii="Times New Roman" w:hAnsi="Times New Roman"/>
          <w:b/>
          <w:bCs/>
          <w:sz w:val="24"/>
          <w:szCs w:val="24"/>
        </w:rPr>
        <w:t xml:space="preserve">MADDE 38- </w:t>
      </w:r>
      <w:r>
        <w:rPr>
          <w:rFonts w:cs="Times New Roman" w:ascii="Times New Roman" w:hAnsi="Times New Roman"/>
          <w:bCs/>
          <w:sz w:val="24"/>
          <w:szCs w:val="24"/>
        </w:rPr>
        <w:t>12.12.2014 tarihli ve 29203 sayılı Resmi Gazetede yayımlanan Anayasa Mahkemesinin 22/5/2014 tarihli ve E: 2013/104, K: 2014/96 sayılı Kararı ile Gümrük Kanunu’nun 216’ncı maddesinin birinci fıkrasının birinci cümlesi iptal edilmiştir. Oluşan hukuki boşluğun doldurulması amacıyla, söz konusu maddenin birinci fıkrasının ilk cümlesi değiştirilmiştir. Ayrıca, banka hesap numarası bildirilmesi zorunluluğu getirilerek ödemelerin doğru kişiye yapılması amaçlanmıştır.</w:t>
      </w:r>
    </w:p>
    <w:p>
      <w:pPr>
        <w:pStyle w:val="Normal"/>
        <w:autoSpaceDE w:val="false"/>
        <w:spacing w:lineRule="exact" w:line="240"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exact" w:line="240" w:before="0" w:after="0"/>
        <w:contextualSpacing/>
        <w:rPr/>
      </w:pPr>
      <w:r>
        <w:rPr>
          <w:rFonts w:cs="Times New Roman" w:ascii="Times New Roman" w:hAnsi="Times New Roman"/>
          <w:b/>
          <w:sz w:val="24"/>
          <w:szCs w:val="24"/>
        </w:rPr>
        <w:t>MADDE 39-</w:t>
      </w:r>
      <w:r>
        <w:rPr>
          <w:rFonts w:cs="Times New Roman" w:ascii="Times New Roman" w:hAnsi="Times New Roman"/>
          <w:sz w:val="24"/>
          <w:szCs w:val="24"/>
        </w:rPr>
        <w:t xml:space="preserve"> Mevcut kanun metninde resmi kıyafet giyme zorunluluğu olmayan personel hariç tutularak düzenleme yapılmıştır. Ancak uygulamada, gerçekleştirilen görevin niteliği itibariyle hariç tutulanlar dışında kalan bütün personelin resmi kıyafet giymediği durumlar da olabilmektedir. Bu durum, resmi kıyafet giyecek personelin unvan bazında değerlendirilmesini gerektirmektedir. Ancak mevcut metin buna imkan sağlamamaktadır. Dolayısıyla, gerçekleştirilen görevin niteliği itibariyle değerlendirme yapılmasına imkan vermek üzere resmi kıyafet giyecek personelin unvan bazında yönetmelikle belirlenmesi amaçlanmaktadı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bCs/>
          <w:sz w:val="24"/>
          <w:szCs w:val="24"/>
        </w:rPr>
        <w:t xml:space="preserve">MADDE 40- </w:t>
      </w:r>
      <w:r>
        <w:rPr>
          <w:rFonts w:cs="Times New Roman" w:ascii="Times New Roman" w:hAnsi="Times New Roman"/>
          <w:bCs/>
          <w:sz w:val="24"/>
          <w:szCs w:val="24"/>
        </w:rPr>
        <w:t>Madde ile 4458 sayılı Kanuna iki madde eklenmesi öngörülmektedir.</w:t>
      </w:r>
    </w:p>
    <w:p>
      <w:pPr>
        <w:pStyle w:val="Normal"/>
        <w:spacing w:lineRule="exact" w:line="240"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4458 sayılı Kanunun geçici 6 ncı maddesi, gümrük müşavirleri ve yardımcılarının kamu kurumu niteliğindeki meslek kuruluşu şeklinde örgütlenmelerine kadar uygulanacak bir geçici madde olduğundan, disiplin cezalarının 230/A maddesinde düzenlenmesi amaçlanmaktadır.</w:t>
      </w:r>
    </w:p>
    <w:p>
      <w:pPr>
        <w:pStyle w:val="Normal"/>
        <w:spacing w:lineRule="exact" w:line="240"/>
        <w:rPr/>
      </w:pPr>
      <w:r>
        <w:rPr>
          <w:rFonts w:cs="Times New Roman" w:ascii="Times New Roman" w:hAnsi="Times New Roman"/>
          <w:bCs/>
          <w:sz w:val="24"/>
          <w:szCs w:val="24"/>
        </w:rPr>
        <w:t>4458 sayılı Kanunun geçici 6 ncı maddesinin yürürlükten kaldırılması nedeniyle, gümrük müşavirliği sınavlarına ilişkin hususların 230/B maddesi ile düzenlenmesi amaçlanmaktadır.</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ind w:firstLine="708"/>
        <w:contextualSpacing/>
        <w:rPr/>
      </w:pPr>
      <w:r>
        <w:rPr>
          <w:rFonts w:cs="Times New Roman" w:ascii="Times New Roman" w:hAnsi="Times New Roman"/>
          <w:b/>
          <w:sz w:val="24"/>
          <w:szCs w:val="24"/>
        </w:rPr>
        <w:t xml:space="preserve">MADDE 41- </w:t>
      </w:r>
      <w:r>
        <w:rPr>
          <w:rFonts w:cs="Times New Roman" w:ascii="Times New Roman" w:hAnsi="Times New Roman"/>
          <w:sz w:val="24"/>
          <w:szCs w:val="24"/>
        </w:rPr>
        <w:t>4458 sayılı Kanunun 231 inci maddesine eklenen fıkralar ile gümrük vergileri ve para cezalarının tahsilinde uygulamada tereddüt oluşturan hususlara açıklık getirilmesi amaçlanmaktadır.</w:t>
      </w:r>
    </w:p>
    <w:p>
      <w:pPr>
        <w:pStyle w:val="Normal"/>
        <w:spacing w:lineRule="exact" w:line="240" w:before="0" w:after="0"/>
        <w:ind w:firstLine="708"/>
        <w:contextualSpacing/>
        <w:rPr/>
      </w:pPr>
      <w:r>
        <w:rPr>
          <w:rFonts w:cs="Times New Roman" w:ascii="Times New Roman" w:hAnsi="Times New Roman"/>
          <w:sz w:val="24"/>
          <w:szCs w:val="24"/>
        </w:rPr>
        <w:t>Maddeye eklenen üçüncü fıkrada, Kanunun 3 üncü maddesinin birinci fıkrasının (8), (9) ve (10) numaralı bentleri gereğince gümrük vergileri tanımı içinde yer alan eş etkili vergiler ve mali yüklere de 4458 sayılı Kanunda yer alan ceza ve itiraz hükümlerinin uygulanıp uygulanamayacağı hususundaki tereddüdün giderilmesi ve uygulama birliğinin sağlanması hedeflenmektedi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4458 sayılı Kanunun 232 nci maddesinin birinci fıkrasında, gümrük vergileri ile birlikte alınması gereken para cezalarının bu vergiler ile aynı zamanda karara bağlanarak tebliğ edileceği ve aynı zamanda ödeneceği hükme bağlanmasına rağmen, gümrük vergileri ile birlikte alınması gerekmeyen para cezalarının ödeme süresine ilişkin bir hüküm bulunmamaktadır. Maddeye eklenen dördüncü fıkra ile bu boşluğun giderilmesi hedeflenmektedi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Maddeye eklenen beşinci fıkra ile mülkiyeti kamuya geçirilen eşyanın bulunamaması halinde kaim değeri olarak gümrüklenmiş değerinin kamuya geçirileceği hususu düzenlenerek bu konudaki tereddütlerin giderilmesi amaçlanmıştı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Anayasa Mahkemesi kararlarında da vurgulandığı üzere, hukuk güvenliği ilkesi, hukuk normlarının öngörülebilir olmasını, bireylerin tüm eylem ve işlemlerinde devlete güven duyabilmesini, devletin de hukuk normlarında bu güven duygusunu zedeleyici yöntemlerden kaçınmasını gerekli kılar. Hukuk devletinin hukuk güvenliği ilkesi vergilendirmede belirliliği gerektirir. Belirlilik ilkesi, yükümlülüğün hem kişiler hem de idare yönünden belli ve kesin olmasını, hukuk normlarının, ilgili kişilerin mevcut şartlar altında belirli bir işlemin ne tür sonuçlar doğurabileceğini makul bir düzeyde öngörmelerini mümkün kılacak bir şekilde düzenlenmesini ve uygulanmasını gerektirir. </w:t>
      </w:r>
    </w:p>
    <w:p>
      <w:pPr>
        <w:pStyle w:val="Normal"/>
        <w:spacing w:lineRule="exact" w:line="240"/>
        <w:ind w:firstLine="708"/>
        <w:rPr>
          <w:rFonts w:ascii="Times New Roman" w:hAnsi="Times New Roman" w:cs="Times New Roman"/>
          <w:sz w:val="24"/>
          <w:szCs w:val="24"/>
        </w:rPr>
      </w:pPr>
      <w:r>
        <w:rPr>
          <w:rFonts w:cs="Times New Roman" w:ascii="Times New Roman" w:hAnsi="Times New Roman"/>
          <w:sz w:val="24"/>
          <w:szCs w:val="24"/>
        </w:rPr>
        <w:t>Maddeye eklenen altıncı fıkra ile; idarede istikrar ve vergide öngörülebilirlik ilkelerine uygun bir şekilde, mükelleflerin gümrük idaresinin genel tebliğ veya genelge vasıtasıyla oluşturdukları görüş ve kanaatlerini değiştirmiş olması nedeniyle oluşan yeni görüş ve kanaate ilişkin genel tebliğ veya genelgenin, yayımlandığı tarihten itibaren geçerli olmasını ve bu gibi durumlarda para cezası kesilmemesi ve faiz hesaplanmaması sağlanmaktadır.</w:t>
      </w:r>
    </w:p>
    <w:p>
      <w:pPr>
        <w:pStyle w:val="Normal"/>
        <w:spacing w:lineRule="exact"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rPr/>
      </w:pPr>
      <w:r>
        <w:rPr>
          <w:rFonts w:cs="Times New Roman" w:ascii="Times New Roman" w:hAnsi="Times New Roman"/>
          <w:b/>
          <w:bCs/>
          <w:sz w:val="24"/>
          <w:szCs w:val="24"/>
        </w:rPr>
        <w:t xml:space="preserve">MADDE 42- </w:t>
      </w:r>
      <w:r>
        <w:rPr>
          <w:rFonts w:cs="Times New Roman" w:ascii="Times New Roman" w:hAnsi="Times New Roman"/>
          <w:sz w:val="24"/>
          <w:szCs w:val="24"/>
        </w:rPr>
        <w:t>Mevcut Kanun maddesinin sadeleştirilmesi, netleştirilmesi ve ilgili maddede fiillerin tek tek sayılması nedeniyle alınması gereken gümrük vergilerinin beyana göre hesaplanan gümrük vergilerinden fazla olması halinde, oluşabilecek vergi farklılıklarının cezasız kalması durumunun engellenmesi amaçlanmıştır.</w:t>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rFonts w:ascii="Times New Roman" w:hAnsi="Times New Roman" w:cs="Times New Roman"/>
          <w:bCs/>
          <w:sz w:val="24"/>
          <w:szCs w:val="24"/>
        </w:rPr>
      </w:pPr>
      <w:r>
        <w:rPr>
          <w:rFonts w:cs="Times New Roman" w:ascii="Times New Roman" w:hAnsi="Times New Roman"/>
          <w:b/>
          <w:kern w:val="2"/>
          <w:sz w:val="24"/>
          <w:szCs w:val="24"/>
        </w:rPr>
        <w:t xml:space="preserve">MADDE 43- </w:t>
      </w:r>
      <w:r>
        <w:rPr>
          <w:rFonts w:cs="Times New Roman" w:ascii="Times New Roman" w:hAnsi="Times New Roman"/>
          <w:sz w:val="24"/>
          <w:szCs w:val="24"/>
        </w:rPr>
        <w:t>4458 sayılı Kanunun</w:t>
      </w:r>
      <w:r>
        <w:rPr>
          <w:rFonts w:cs="Times New Roman" w:ascii="Times New Roman" w:hAnsi="Times New Roman"/>
          <w:b/>
          <w:sz w:val="24"/>
          <w:szCs w:val="24"/>
        </w:rPr>
        <w:t xml:space="preserve"> </w:t>
      </w:r>
      <w:r>
        <w:rPr>
          <w:rFonts w:cs="Times New Roman" w:ascii="Times New Roman" w:hAnsi="Times New Roman"/>
          <w:sz w:val="24"/>
          <w:szCs w:val="24"/>
        </w:rPr>
        <w:t xml:space="preserve">235 inci maddesine eklenen (e) bendi ile; (c) bendinde belirtilen eşyanın, Bakanlıkça belirlenecek süre içerisinde, ithalinin uygun bulunduğuna ilişkin belge veya bilginin düzenlenmesi veya ilgili kurum veya kuruluş tarafından gerçekleştirilen denetimin olumlu sonuçlandığının bildirilmesi halinde, (c) bendinde belirtilen ceza yerine 241 inci maddenin birinci fıkrası uyarınca para cezası alınacağı yönünde düzenleme yapılmıştır. Buna paralel olarak ihracat rejimin de de benzer bir düzenleme yapılarak 235 inci maddenin ikinci fıkrasına eklenen (c) bendi ile Bakanlıkça belirlenecek süre içerisinde eşyanın </w:t>
      </w:r>
      <w:r>
        <w:rPr>
          <w:rFonts w:cs="Times New Roman" w:ascii="Times New Roman" w:hAnsi="Times New Roman"/>
          <w:bCs/>
          <w:sz w:val="24"/>
          <w:szCs w:val="24"/>
        </w:rPr>
        <w:t>ihracının uygun bulunduğuna ilişkin belge veya bilginin düzenlenmesi</w:t>
      </w:r>
      <w:r>
        <w:rPr>
          <w:rFonts w:cs="Times New Roman" w:ascii="Times New Roman" w:hAnsi="Times New Roman"/>
          <w:sz w:val="24"/>
          <w:szCs w:val="24"/>
        </w:rPr>
        <w:t xml:space="preserve"> veya ilgili kurum veya kuruluş tarafından gerçekleştirilen denetimin olumlu sonuçlandığının bildirilmesi halinde </w:t>
      </w:r>
      <w:r>
        <w:rPr>
          <w:rFonts w:cs="Times New Roman" w:ascii="Times New Roman" w:hAnsi="Times New Roman"/>
          <w:bCs/>
          <w:sz w:val="24"/>
          <w:szCs w:val="24"/>
        </w:rPr>
        <w:t>241 inci maddenin birinci fıkrası uyarınca para cezası verileceği hükmü eklenmiştir.</w:t>
      </w:r>
    </w:p>
    <w:p>
      <w:pPr>
        <w:pStyle w:val="Normal"/>
        <w:spacing w:lineRule="exact" w:line="240" w:before="0" w:after="0"/>
        <w:ind w:firstLine="708"/>
        <w:contextualSpacing/>
        <w:rPr>
          <w:rFonts w:ascii="Times New Roman" w:hAnsi="Times New Roman" w:cs="Times New Roman"/>
          <w:bCs/>
          <w:sz w:val="24"/>
          <w:szCs w:val="24"/>
        </w:rPr>
      </w:pPr>
      <w:r>
        <w:rPr>
          <w:rFonts w:cs="Times New Roman" w:ascii="Times New Roman" w:hAnsi="Times New Roman"/>
          <w:sz w:val="24"/>
          <w:szCs w:val="24"/>
        </w:rPr>
        <w:t>Ayrıca, 235 inci maddenin ikinci fıkrasının (b) bendinde yapılan düzenleme ile; eşyanın ihracının lisansa, uygunluk belgesine veya bu belgeler yerine geçen bilgiye tabi olmasına karşın, aksi beyanda bulunulduğunun tespiti halinde uygulanan mevcut idari para cezasının ihracatçı firmalara ağır yükler yüklememesi, ihraç maliyetlerinin azaltılması ve bu suretle ülkemiz ihracatının devamının sağlanabilmesini teminen eşyanın gümrüklenmiş değeri kadar olan idari para cezasının indirilmesi amaçlanmıştır. Buna paralel olarak ikinci fıkranın (a) bendinde belirtilen ceza da makul seviyeye çekilmiştir.</w:t>
      </w:r>
    </w:p>
    <w:p>
      <w:pPr>
        <w:pStyle w:val="Normal"/>
        <w:spacing w:lineRule="exact" w:line="240" w:before="0" w:after="0"/>
        <w:ind w:firstLine="708"/>
        <w:contextualSpacing/>
        <w:rPr>
          <w:rFonts w:ascii="Times New Roman" w:hAnsi="Times New Roman" w:cs="Times New Roman"/>
          <w:bCs/>
          <w:sz w:val="24"/>
          <w:szCs w:val="24"/>
        </w:rPr>
      </w:pPr>
      <w:r>
        <w:rPr>
          <w:rFonts w:cs="Times New Roman" w:ascii="Times New Roman" w:hAnsi="Times New Roman"/>
          <w:color w:val="000000"/>
          <w:sz w:val="24"/>
          <w:szCs w:val="24"/>
        </w:rPr>
        <w:t>235 inci maddesinin beşinci fıkrasında yapılan düzenleme ile; 28.03.2013 tarihli, 6455 sayılı Kanun ile değişik Türkiye Gümrük Bölgesine getirilen ve transit rejim beyanında bunulan serbest dolaşımda olmayan eşyanın beyan edilenden belirgin bir şekilde farklı cinste olduğunun tespiti halinde, farklı çıkan eşyanın gümrüklenmiş değerinin iki katı kadar idari para cezası verileceği hükme bağlanarak transit rejiminde gerçekleşmesi olası usulsüzlüklerin önüne geçilmesi amaçlanmıştır. Ancak, söz konusu madde hükmünün uygulamaya geçilmesi ile birlikte, gümrük vergileri ya da ticaret politikası önlemleri bakımından çok küçük farklılıklarda dahi eşyanın gümrüklenmiş değerinin iki katı gibi bir cezanın uygulanması dolayısıyla, belirlenen cezanın işlenen usulsüzlük ile orantısız olduğu ve gerek taşımacılık sektörünün gerekse de maliyet artırıcı etkisi nedeniyle dış ticaret sektörünün olumsuz etkilendiği yönünde Bakanlığımıza intikal ettirilen hususlar çerçevesinde yeniden düzenleme yapılması ve usulsüzlükle daha orantılı bir cezanın uygulanmasının gerekliliği ortaya çıkmış olup söz konusu beşinci fıkra yeniden düzenlenmiştir.</w:t>
      </w:r>
    </w:p>
    <w:p>
      <w:pPr>
        <w:pStyle w:val="Normal"/>
        <w:spacing w:lineRule="exact" w:line="240" w:before="0" w:after="0"/>
        <w:ind w:firstLine="708"/>
        <w:contextualSpacing/>
        <w:rPr>
          <w:rFonts w:ascii="Times New Roman" w:hAnsi="Times New Roman" w:cs="Times New Roman"/>
          <w:bCs/>
          <w:sz w:val="24"/>
          <w:szCs w:val="24"/>
        </w:rPr>
      </w:pPr>
      <w:r>
        <w:rPr>
          <w:rFonts w:cs="Times New Roman" w:ascii="Times New Roman" w:hAnsi="Times New Roman"/>
          <w:sz w:val="24"/>
          <w:szCs w:val="24"/>
        </w:rPr>
        <w:t>235 inci maddeye eklenen altıncı fıkra ile, 235 inci maddenin birinci ve ikinci fıkrasında belirtilen aykırılıkların gümrük idaresince tespit edilmesinden önce beyan sahibince bildirilmesi durumunda bu fıkralara göre hesaplanan cezalar yüzde on beş oranında uygulanacağı yönünde hüküm eklenerek yükümlülere pişmanlık müessesesi getirilmesi amaçlanmıştır.</w:t>
      </w:r>
    </w:p>
    <w:p>
      <w:pPr>
        <w:pStyle w:val="Normal"/>
        <w:spacing w:lineRule="exact" w:line="240" w:before="0" w:after="0"/>
        <w:contextualSpacing/>
        <w:rPr/>
      </w:pPr>
      <w:r>
        <w:rPr>
          <w:rFonts w:cs="Times New Roman" w:ascii="Times New Roman" w:hAnsi="Times New Roman"/>
          <w:sz w:val="24"/>
          <w:szCs w:val="24"/>
        </w:rPr>
        <w:t>Ayrıca, deniz devriye ve gemi arama ekiplerinin yaptıkları yakalamalarda ticari miktar arz etmeyen tütün mamulleri ve içkiler hususunda uygulanacak yaptırımlar tereddüt yaratmakta bazı savcılar 5607 sayılı Kaçakçılıkla Mücadele Kanunu hükümleri kapsamında işlem yapılması yönünde talimat verirken bazı savcılar ise işlem yapılmaması yönünde talimat vermektedir. Anılan nedenlerden ötürü yukarıda değinilen ve uygulamada tereddüt yaratan fiiller neticesinde ilgililere Gümrük Kanununda ön görülecek cezalar vasıtasıyla yaptırım uygulanmasının uygun olacağı değerlendirilerek 235 inci maddeye sekizinci fıkra eklenmişt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 xml:space="preserve">MADDE 44- </w:t>
      </w:r>
      <w:r>
        <w:rPr>
          <w:rFonts w:cs="Times New Roman" w:ascii="Times New Roman" w:hAnsi="Times New Roman"/>
          <w:sz w:val="24"/>
          <w:szCs w:val="24"/>
        </w:rPr>
        <w:t>Antrepo rejimi, i</w:t>
      </w:r>
      <w:r>
        <w:rPr>
          <w:rFonts w:cs="Times New Roman" w:ascii="Times New Roman" w:hAnsi="Times New Roman"/>
          <w:sz w:val="24"/>
          <w:szCs w:val="24"/>
          <w:lang w:val="en-US" w:eastAsia="en-US"/>
        </w:rPr>
        <w:t xml:space="preserve">thalat vergilerine ve ticaret politikası önlemlerine tabi tutulmamış ve serbest dolaşıma girmemiş eşya ile gümrük antreposuna alınması halinde ihracata ilişkin önlemlerden yararlanabilecek </w:t>
      </w:r>
      <w:r>
        <w:rPr>
          <w:rFonts w:cs="Times New Roman" w:ascii="Times New Roman" w:hAnsi="Times New Roman"/>
          <w:sz w:val="24"/>
          <w:szCs w:val="24"/>
        </w:rPr>
        <w:t>serbest dolaşımda bulunan eşyanı b</w:t>
      </w:r>
      <w:r>
        <w:rPr>
          <w:rFonts w:cs="Times New Roman" w:ascii="Times New Roman" w:hAnsi="Times New Roman"/>
          <w:sz w:val="24"/>
          <w:szCs w:val="24"/>
          <w:lang w:val="en-US" w:eastAsia="en-US"/>
        </w:rPr>
        <w:t>ir gümrük antreposuna konulmasına ilişkin hükümleri belirleyen rejim olup eşyaya ilişkin nihai işlemlerin gerçekleştirildiği bir rejim değil, eşyanın bir süre depolanmasını düzenleyen ara bir rejim niteliğindedir. Antrepo rejimine tabi tutulan eşya, başka bir rejime tabi tutulmak ve ilgili rejim uyarınca beyanname düzenlenmek suretiyle antrepodan çıkarılmakta, eşyanın nihai işlemleri antrepo rejimini sona erdiren başka bir rejim beyanı ile yapılmaktadır. N</w:t>
      </w:r>
      <w:r>
        <w:rPr>
          <w:rFonts w:cs="Times New Roman" w:ascii="Times New Roman" w:hAnsi="Times New Roman"/>
          <w:sz w:val="24"/>
          <w:szCs w:val="24"/>
        </w:rPr>
        <w:t>ihai rejim olan serbest dolaşıma giriş rejiminde eşya cinsinin farklı beyan edilmesinde vergi farkının üç katı para cezası</w:t>
      </w:r>
      <w:r>
        <w:rPr>
          <w:rFonts w:cs="Times New Roman" w:ascii="Times New Roman" w:hAnsi="Times New Roman"/>
          <w:b/>
          <w:sz w:val="24"/>
          <w:szCs w:val="24"/>
        </w:rPr>
        <w:t xml:space="preserve"> </w:t>
      </w:r>
      <w:r>
        <w:rPr>
          <w:rFonts w:cs="Times New Roman" w:ascii="Times New Roman" w:hAnsi="Times New Roman"/>
          <w:sz w:val="24"/>
          <w:szCs w:val="24"/>
        </w:rPr>
        <w:t xml:space="preserve">alınırken, ara rejim olan antrepo rejiminde eşyanın, antrepo beyannamesinde beyan edilenden belirgin bir şekilde farklı cinste eşya olduğunun tespiti halinde, bu eşyanın gümrüklenmiş değerinin iki katı idari para cezası verilmesi ve eşyaya el konularak mülkiyetinin kamuya geçirilmesine karar verilerek tasfiyeye tabi tutulmasının hakkaniyete uygun olmadığı ve söz konusu cezanın lojistik sektörü açısından uygulamada sorun yarattığı tespit edilmiştir. Bu çerçevede, </w:t>
      </w:r>
      <w:r>
        <w:rPr>
          <w:rFonts w:cs="Times New Roman" w:ascii="Times New Roman" w:hAnsi="Times New Roman"/>
          <w:sz w:val="24"/>
          <w:szCs w:val="24"/>
          <w:lang w:val="en-US" w:eastAsia="en-US"/>
        </w:rPr>
        <w:t xml:space="preserve">eşyanın cinsinin yanlış beyanından kaynaklanan yaptırımın ara rejim olan antrepo rejimi aşamasında nihai rejim aşamasına göre daha hafif olması gerekmektedir. Öte yandan, suç ve ceza arasında orantılılık ilkesi gereği </w:t>
      </w:r>
      <w:r>
        <w:rPr>
          <w:rFonts w:cs="Times New Roman" w:ascii="Times New Roman" w:hAnsi="Times New Roman"/>
          <w:sz w:val="24"/>
          <w:szCs w:val="24"/>
        </w:rPr>
        <w:t xml:space="preserve">ceza ile suç arasında makul bir denge olması gerekmektedir. Ancak, eşyanın, antrepo beyannamesinde beyan edilenden belirgin bir şekilde farklı cinste eşya olduğunun tespiti halinde uygulanan söz konusu cezanın suça nazaran ağır olduğu değerlendirildiğinden 236 ncı maddenin beşinci fıkrasında yeniden düzenleme yapılmıştır.  </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b/>
          <w:sz w:val="24"/>
          <w:szCs w:val="24"/>
        </w:rPr>
        <w:t xml:space="preserve">MADDE 45- </w:t>
      </w:r>
      <w:r>
        <w:rPr>
          <w:rFonts w:cs="Times New Roman" w:ascii="Times New Roman" w:hAnsi="Times New Roman"/>
          <w:sz w:val="24"/>
          <w:szCs w:val="24"/>
        </w:rPr>
        <w:t>Tam muafiyet suretiyle geçici olarak ithal edilen özel kullanıma mahsus taşıtlar hariç olmak üzere, geçici ithalat rejimi kapsamında ithal edilen eşya için eşyanın süresi içerisinde gümrükçe onaylanmış başka bir işleme ve kullanıma tabi tutulmaması durumunda, ithal eşyasının tahsis yeri, tahsis amacı ve giriş ayniyetine uygun olarak bulunduğu tespit edilse dahi 238 inci maddenin birinci fıkrası uyarınca ithal eşyasının gümrüklenmiş değerinin iki katı oranında ceza uygulanmaktadır. Ancak, idari para cezaları, idari düzenin etkin ve düzgün işleyişini sağlama amacıyla öngörülmüş olup söz konusu cezaların caydırıcı olmasının önemli bir koşulu da orantılılıktır. Bir başka ifade ile bir yaptırım olarak idari yaptırımların fiille orantılı bir ağırlığa sahip olması gerekmektedir. Kanunda belirlenen ceza tutarının belli bir durum için orantısız bir şekilde yüksek olduğu durumlarda, idari düzenin düzgün işleyişini teminden ziyade, kişiye maddi olarak telafisi imkansız zararlar vermesinin engellenmesi, fiil ile para cezası arasındaki dengenin sağlanması gerekmektedir. Bu itibarla, 238 inci maddenin birinci fıkrasına eklenen ibare ile geçici ithalat rejiminde, izin süresinin aşımı fiilinde, ithal eşyasının tahsis yeri, tahsis amacı ve giriş ayniyetine uygun olarak bulunduğunun tespit edilmesi halinde, gümrük vergileri tutarının iki katı oranında para cezası verileceği, bu cezanın ödeme süresi içinde eşyanın gümrükçe onaylanmış başka bir işlem veya kullanıma tabi tutulmaması halinde eşyanın gümrük vergileri tutarında para cezası tahsil edileceği şeklinde düzenleme yapılarak verilecek para cezası, fiilin ağırlığı ile uyumlaştırılmıştı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cs="Times New Roman" w:ascii="Times New Roman" w:hAnsi="Times New Roman"/>
          <w:b/>
          <w:sz w:val="24"/>
          <w:szCs w:val="24"/>
        </w:rPr>
        <w:t>MADDE 46</w:t>
      </w:r>
      <w:r>
        <w:rPr>
          <w:rFonts w:cs="Times New Roman" w:ascii="Times New Roman" w:hAnsi="Times New Roman"/>
          <w:sz w:val="24"/>
          <w:szCs w:val="24"/>
        </w:rPr>
        <w:t>- 4458 sayılı Kanuna eklenen madde ile gümrük müşavirleri odaları ve Gümrük Müşavirleri Odaları Birliğinin kurulmasına yasal olanak sağlandığından geçici 6 ncı madde yürürlükten kaldırılmakta ve geçiş hükümleri düzenlenmekted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47–</w:t>
      </w:r>
      <w:r>
        <w:rPr>
          <w:rFonts w:cs="Times New Roman" w:ascii="Times New Roman" w:hAnsi="Times New Roman"/>
          <w:sz w:val="24"/>
          <w:szCs w:val="24"/>
        </w:rPr>
        <w:t xml:space="preserve"> Bakanlığımızın görev alanına giren Gümrük faaliyetlerinin 7/24 sürekliliğini tesis etmek üzere video ve sistem iletişim data hatlarına ilişkin hizmetlerinin istenilen seviyede idamesinin sağlanmasının ülke güvenliği açısından kritik öneme sahip olduğu düşünülmektedir. Bakanlığımızın da bu madde hükmündeki uygulamadan istifade edecek şekilde gerekli değişikliğin yapılması talep edilmektedir.</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rPr>
        <w:t>MADDE 48</w:t>
      </w:r>
      <w:r>
        <w:rPr>
          <w:rFonts w:cs="Times New Roman" w:ascii="Times New Roman" w:hAnsi="Times New Roman"/>
          <w:b/>
          <w:bCs/>
          <w:sz w:val="24"/>
          <w:szCs w:val="24"/>
        </w:rPr>
        <w:t xml:space="preserve">- </w:t>
      </w:r>
      <w:r>
        <w:rPr>
          <w:rFonts w:cs="Times New Roman" w:ascii="Times New Roman" w:hAnsi="Times New Roman"/>
          <w:sz w:val="24"/>
          <w:szCs w:val="24"/>
        </w:rPr>
        <w:t xml:space="preserve">Madde ile 640 sayılı Kanun Hükmünde Kararnamenin 16 ncı maddesi yeniden düzenlenmektedir. </w:t>
      </w:r>
      <w:r>
        <w:rPr>
          <w:rFonts w:cs="Times New Roman" w:ascii="Times New Roman" w:hAnsi="Times New Roman"/>
          <w:bCs/>
          <w:sz w:val="24"/>
          <w:szCs w:val="24"/>
        </w:rPr>
        <w:t xml:space="preserve">Maddenin birinci fıkrasında; Rehberlik ve Teftiş Başkanlığının oluşumu, Başkan ve Başkan Yardımcılarında aranılacak şartlar ile Başkan Yardımcılarının görevlendirilme şekli, ikinci fıkrasında; Rehberlik ve Teftiş Başkanlığının görevleri, üçüncü fıkrasında; Gümrük ve Ticaret Müfettişlerinin yetkileri, dördüncü fıkrasında; denetime tabi gerçek ve tüzel kişiliklerin yükümlülükleri ile Gümrük ve Ticaret Müfettişlerinin görevleri sırasında denetimin gereği olarak ihtiyaç duydukları bilgi ve belge isteklerinin karşılanması gerektiği, beşinci fıkrasında; Gümrük ve Ticaret Müfettişleri tarafından düzenlenen raporların Başkanlık bünyesinde oluşturulan Rapor Değerlendirme Komisyonlarınca değerlendirileceği ve bu Komisyonların teşekkülü ile çalışma usul ve esaslarının yönetmelikle düzenleneceği, altıncı fıkrasında; </w:t>
      </w:r>
      <w:r>
        <w:rPr>
          <w:rFonts w:cs="Times New Roman" w:ascii="Times New Roman" w:hAnsi="Times New Roman"/>
          <w:sz w:val="24"/>
          <w:szCs w:val="24"/>
        </w:rPr>
        <w:t>Gümrük ve Ticaret Müfettişleri ve Müfettiş Yardımcılarının mesleğe alınmaları, yetiştirilmeleri, yeterlik sınavları, görev, yetki ve sorumlulukları ile Başkanlığın çalışma usul ve esaslarının yönetmelikle düzenleneceği ve yedinci fıkrasında da Bakanın maddede belirtilen yetkilerini alt kademelere devredebileceği düzenlenmektedir.</w:t>
      </w:r>
    </w:p>
    <w:p>
      <w:pPr>
        <w:pStyle w:val="Normal"/>
        <w:spacing w:lineRule="exac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rPr/>
      </w:pPr>
      <w:r>
        <w:rPr>
          <w:rFonts w:cs="Times New Roman" w:ascii="Times New Roman" w:hAnsi="Times New Roman"/>
          <w:b/>
          <w:sz w:val="24"/>
          <w:szCs w:val="24"/>
        </w:rPr>
        <w:t>MADDE 49</w:t>
      </w:r>
      <w:r>
        <w:rPr>
          <w:rFonts w:cs="Times New Roman" w:ascii="Times New Roman" w:hAnsi="Times New Roman"/>
          <w:b/>
          <w:bCs/>
          <w:sz w:val="24"/>
          <w:szCs w:val="24"/>
        </w:rPr>
        <w:t xml:space="preserve">- </w:t>
      </w:r>
      <w:r>
        <w:rPr>
          <w:rFonts w:cs="Times New Roman" w:ascii="Times New Roman" w:hAnsi="Times New Roman"/>
          <w:sz w:val="24"/>
          <w:szCs w:val="24"/>
        </w:rPr>
        <w:t>640 sayılı Kanun Hükmünde Kararnamenin 18 inci maddesine 8/8/2011 tarihli ve 649 sayılı Kanun Hükmünde Kararname ile eklenen beşinci fıkrada taşra teşkilatının dava takip ve Bakanlığı temsil yetkisi idari davalar ile sınırlandırılmıştır. Ancak, söz konusu değişiklikten sonra yürürlüğe giren 26/9/2011 tarihli ve 659 sayılı Genel Bütçe Kapsamındaki Kamu İdareleri Ve Özel Bütçeli İdarelerde Hukuk Hizmetlerinin Yürütülmesine İlişkin Kanun Hükmünde Kararnamenin 6 ve 8 inci maddelerinde taşra idarelerine adli davalar ile icra takiplerinde de dava açma ve icra takibi başlatma yetkisi ile temsil yetkisi verilebileceği hükmü getirildiğinden, madde ile taşra teşkilatının dava açma ve temsil yetkisindeki sınırlamanın kaldırılması amaçlanmaktadır. Ayrıca, maddeye eklenen fıkra ile Bakanlık personelinin görevi başında iken darp, saldırı, hakaret ve iftiraya maruz kalması halinde,  görevli personele idare desteğinin hissettirilmesi ile güvenli bir çalışma ortamının sağlanması hedeflenmektedir.</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8"/>
        <w:contextualSpacing/>
        <w:rPr/>
      </w:pPr>
      <w:r>
        <w:rPr>
          <w:rFonts w:cs="Times New Roman" w:ascii="Times New Roman" w:hAnsi="Times New Roman"/>
          <w:b/>
          <w:sz w:val="24"/>
          <w:szCs w:val="24"/>
          <w:lang w:eastAsia="tr-TR"/>
        </w:rPr>
        <w:t>MADDE 50 -</w:t>
      </w:r>
      <w:r>
        <w:rPr>
          <w:rFonts w:cs="Times New Roman" w:ascii="Times New Roman" w:hAnsi="Times New Roman"/>
          <w:sz w:val="24"/>
          <w:szCs w:val="24"/>
          <w:lang w:eastAsia="tr-TR"/>
        </w:rPr>
        <w:t xml:space="preserve"> 640</w:t>
      </w:r>
      <w:r>
        <w:rPr>
          <w:rFonts w:cs="Times New Roman" w:ascii="Times New Roman" w:hAnsi="Times New Roman"/>
          <w:bCs/>
          <w:sz w:val="24"/>
          <w:szCs w:val="24"/>
        </w:rPr>
        <w:t xml:space="preserve"> sayılı</w:t>
      </w:r>
      <w:r>
        <w:rPr>
          <w:rFonts w:cs="Times New Roman" w:ascii="Times New Roman" w:hAnsi="Times New Roman"/>
          <w:sz w:val="24"/>
          <w:szCs w:val="24"/>
          <w:lang w:eastAsia="tr-TR"/>
        </w:rPr>
        <w:t xml:space="preserve"> Gümrük ve Ticaret Bakanlığının Teşkilat ve Görevleri Hakkında Kanun Hükmünde Kararname 08/06/2011 tarihinde yürürlüğe girmiştir. Söz konusu kanun hükmünde kararname ile (mülga) Gümrük Müsteşarlığı ile (mülga) Sanayi ve Ticaret Bakanlığının 4 adet Genel Müdürlüğü Gümrük ve Ticaret Bakanlığı adı altında birleştirilmiş, taşra teşkilatında da Gümrük ve Ticaret Bölge Müdürlüklerinin yanı sıra 81 adet Ticaret İl Müdürlüğü kurulmuştur. Bakanlığımızca tüm merkez ve taşra birimlerinin bilgisayar altyapısı kurulmuş olmakla birlikte üst seviyede bilgisayar kullanabilen personel eksikliği nedeniyle zaman zaman sorunlar yaşanmaktadır.  06/03/2015 gün ve 29284 mükerrer sayılı Resmi Gazete’de yayınlanan Yüksek Planlama Kurulu’nun 2015-2018 Bilgi Toplumu Stratejisi ve Eylem Planının 61 inci maddesinde kurumlardaki bilgi işlem birimlerinin geliştirilmesinin sağlanması politikası kapsamında, kamuda “Bilişim Uzman Yardımcısı” ve “Bilişim Uzmanı” kadrosu ihdas edilmesi stratejisi öngörülmüştür. Bu amaçla Gümrük ve Ticaret Bakanlığında Bilişim Uzmanı ve Bilişim Uzman Yardımcısı kadrosu ihdas edilerek, gerek merkez, gerekse taşra birimlerinin bilgisayar teknolojileri konusundaki hizmetlerinin etkin ve verimli olarak yerine getirmesi amaçlanmıştır.</w:t>
      </w:r>
    </w:p>
    <w:p>
      <w:pPr>
        <w:pStyle w:val="Normal"/>
        <w:widowControl w:val="false"/>
        <w:spacing w:lineRule="exact" w:line="240" w:before="0" w:after="0"/>
        <w:contextualSpacing/>
        <w:rPr/>
      </w:pPr>
      <w:r>
        <w:rPr>
          <w:rFonts w:cs="Times New Roman" w:ascii="Times New Roman" w:hAnsi="Times New Roman"/>
          <w:sz w:val="24"/>
          <w:szCs w:val="24"/>
          <w:lang w:eastAsia="tr-TR"/>
        </w:rPr>
        <w:t xml:space="preserve">Diğer taraftan, Bakanlığımız taşra teşkilatında yer alan Gümrük ve Ticaret Bölge Müdürlüklerinin, görevin önem ve özelliğine, yurdun sıfır noktası olarak ifade edilebilecek stratejik yerlerde, ülke güvenliği açısından önem taşıyan görev ifa etmelerine, keza bölge müdürlüğü personelinin kolluk görevini de ifa etmesine rağmen, Bakanlığımızın Milli Eğitim Bakanlığına bağlı öğretmenler ve Emniyet Genel Müdürlüğü personelinde olduğu gibi özel bir yer değiştirme sistemin sahip olmamasının, Bakanlığımızca yapılacak yer değiştirme işlemlerinde istenilen nitelikteki personel ihtiyacının zamanında karşılanamaması sorunu ile karşı karşıya kalmamıza neden olmaktadır.  Ayrıca Devlet Memurlarının Yer Değiştirme Suretiyle Atanmasına İlişkin Yönetmelikte eşi özel sektörde 3 yıl  sigorta primi ödeyen memurun eş durumu mazeretinden yararlanabilmesi uygulamasındaki 3 yılın 360 gün olarak değiştirilmesinin de bu sorunu büyüteceği, personelin iç gümrüklere kaydırılması ve 5 inci hizmet bölgesi ile sınır bölgelerde görevlendirilecek personel teminini daha da zorlaştıracağı değerlendirilmektedir. Bu nedenle Gümrük ve Ticaret Bölge Müdürlüklerinde görevli personelin yer değiştirme işlemlerinin özel bir düzenlemeye tabi tutularak bu sorunların daha kolay aşılabileceği düşünülmektedir. </w:t>
      </w:r>
      <w:r>
        <w:rPr>
          <w:rFonts w:cs="Times New Roman" w:ascii="Times New Roman" w:hAnsi="Times New Roman"/>
          <w:bCs/>
          <w:sz w:val="24"/>
          <w:szCs w:val="24"/>
        </w:rPr>
        <w:t>Düzenlenen madde ile Bakanlığımız taşra teşkilatında yer alan Gümrük ve Ticaret Bölge Müdürlüğü personelinin tüm kamu kurum ve kuruluşlarında uygulanan yer değiştirme sisteminde etkili olan kurallar nedeniyle Bakanlık ihtiyacına göre yapılamayan özel düzenlemelerin yürürlüğe konulmasıyla hizmetin süratle ve etkin olarak yerine getirilmesi ve kaynakların da verimli şekilde kullanımı amaçlanmıştır.</w:t>
      </w:r>
    </w:p>
    <w:p>
      <w:pPr>
        <w:pStyle w:val="Normal"/>
        <w:spacing w:lineRule="exact" w:line="240"/>
        <w:rPr>
          <w:rFonts w:ascii="Times New Roman" w:hAnsi="Times New Roman" w:eastAsia="ヒラギノ明朝 Pro W3;MS Mincho" w:cs="Times New Roman"/>
          <w:bCs/>
          <w:sz w:val="24"/>
          <w:szCs w:val="24"/>
        </w:rPr>
      </w:pPr>
      <w:r>
        <w:rPr>
          <w:rFonts w:eastAsia="ヒラギノ明朝 Pro W3;MS Mincho" w:cs="Times New Roman" w:ascii="Times New Roman" w:hAnsi="Times New Roman"/>
          <w:bCs/>
          <w:sz w:val="24"/>
          <w:szCs w:val="24"/>
        </w:rPr>
      </w:r>
    </w:p>
    <w:p>
      <w:pPr>
        <w:pStyle w:val="Normal"/>
        <w:spacing w:lineRule="exact" w:line="240" w:before="0" w:after="0"/>
        <w:ind w:firstLine="708"/>
        <w:contextualSpacing/>
        <w:rPr/>
      </w:pPr>
      <w:r>
        <w:rPr>
          <w:rFonts w:cs="Times New Roman" w:ascii="Times New Roman" w:hAnsi="Times New Roman"/>
          <w:b/>
          <w:sz w:val="24"/>
          <w:szCs w:val="24"/>
          <w:lang w:eastAsia="tr-TR"/>
        </w:rPr>
        <w:t xml:space="preserve">MADDE 51- </w:t>
      </w:r>
      <w:r>
        <w:rPr>
          <w:rFonts w:cs="Times New Roman" w:ascii="Times New Roman" w:hAnsi="Times New Roman"/>
          <w:bCs/>
          <w:sz w:val="24"/>
          <w:szCs w:val="24"/>
        </w:rPr>
        <w:t>640 sayılı</w:t>
      </w:r>
      <w:r>
        <w:rPr>
          <w:rFonts w:cs="Times New Roman" w:ascii="Times New Roman" w:hAnsi="Times New Roman"/>
          <w:sz w:val="24"/>
          <w:szCs w:val="24"/>
          <w:lang w:eastAsia="tr-TR"/>
        </w:rPr>
        <w:t xml:space="preserve"> Gümrük ve Ticaret Bakanlığının Teşkilat ve Görevleri Hakkında Kanun Hükmünde Kararname 08/06/2011 tarihinde yürürlüğe girmiştir. Söz konusu kanun hükmünde kararname ile (mülga) Gümrük Müsteşarlığı ile (mülga) Sanayi ve Ticaret Bakanlığının 4 adet Genel Müdürlüğü Gümrük ve Ticaret Bakanlığı adı altında birleştirilmiş, taşra teşkilatında da Gümrük ve Ticaret Bölge Müdürlüklerinin yanı sıra 81 adet Ticaret İl Müdürlüğü kurulmuştur. Bakanlığımızca tüm merkez ve taşra birimlerinin bilgisayar altyapısı kurulmuş olmakla birlikte üst seviyede bilgisayar kullanabilen personel eksikliği nedeniyle zaman zaman sorunlar yaşanmaktadır. </w:t>
      </w:r>
    </w:p>
    <w:p>
      <w:pPr>
        <w:pStyle w:val="Normal"/>
        <w:autoSpaceDE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06/03/2015 gün ve 29284 mükerrer sayılı Resmi Gazetede yayınlanan Yüksek Planlama Kurulu’nun 2015-2018 Bilgi Toplumu Stratejisi ve Eylem Planının 61 inci maddesinde kurumlardaki bilgi işlem birimlerinin geliştirilmesinin sağlanması politikası kapsamında, kamuda “Bilişim Uzman Yardımcısı” ve “Bilişim Uzmanı” kadrosu ihdas edilmesi stratejisi öngörülmüştür. Bu amaçla Gümrük ve Ticaret Bakanlığında Bilişim Uzmanı ve Bilişim Uzman Yardımcısı kadrosu ihdas edilerek, gerek merkez, gerekse taşra birimlerinin bilgisayar teknolojileri konusundaki hizmetlerinin etkin ve verimli olarak yerine getirmesini teminen ihdas edilen Bilişim Uzmanı ve Bilişim Uzman Yardımcısı kadrolarına atanmada Bakanlık personeline bir geçiş hükmü konularak, ihtiyacın acil olarak karşılanması ve şartları uygun bulunan Bakanlık personelinin değerlendirilmesi amaçlanmıştır.</w:t>
      </w:r>
    </w:p>
    <w:p>
      <w:pPr>
        <w:pStyle w:val="Normal"/>
        <w:autoSpaceDE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MADDE 52 - </w:t>
      </w:r>
      <w:r>
        <w:rPr>
          <w:rFonts w:cs="Times New Roman" w:ascii="Times New Roman" w:hAnsi="Times New Roman"/>
          <w:sz w:val="24"/>
          <w:szCs w:val="24"/>
        </w:rPr>
        <w:t>Bilişim Uzmanı ve Bilişim Uzman Yardımcısı kadrolarının ihdas edilmesi gerekliliğinin karşılanması, diğer yandan Bakanlıkta çok sayıda bilgi yönetim sistemi bulunması, bilişim sistemlerinde ve bu sistemlerle sunulan hizmetlerde,  uzmanlaşma, etkinlik, verimlilik ve sürdürebilirlik sağlanabilmesi için ihtiyaç duyulan personel kadrolarının ihdas edilmesi ve merkezi yönetim bütçe kanunlarında yer alan kısıtlamalara tâbi olmaksızın, ihdas edilen kadrolara atama yapılabilmesi amaçlanmaktadır.</w:t>
      </w:r>
    </w:p>
    <w:p>
      <w:pPr>
        <w:pStyle w:val="Normal"/>
        <w:autoSpaceDE w:val="false"/>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exact" w:line="240" w:before="0" w:after="0"/>
        <w:contextualSpacing/>
        <w:rPr/>
      </w:pPr>
      <w:r>
        <w:rPr>
          <w:rFonts w:cs="Times New Roman" w:ascii="Times New Roman" w:hAnsi="Times New Roman"/>
          <w:b/>
          <w:sz w:val="24"/>
          <w:szCs w:val="24"/>
          <w:lang w:eastAsia="tr-TR"/>
        </w:rPr>
        <w:t xml:space="preserve">MADDE 53 - </w:t>
      </w:r>
      <w:r>
        <w:rPr>
          <w:rFonts w:cs="Times New Roman" w:ascii="Times New Roman" w:hAnsi="Times New Roman"/>
          <w:sz w:val="24"/>
          <w:szCs w:val="24"/>
          <w:lang w:eastAsia="tr-TR"/>
        </w:rPr>
        <w:t xml:space="preserve">Bu kanunla ihdası öngörülen Bilişim Uzmanı ve Bilişim Uzman Yardımcısı kadrolarının kariyer görev olarak düzenlenmesi, özel hizmet tazminat oranlarının ve ek göstergelerinin belirlenmesi, diğer yandan; Bakanlığımız taşra teşkilatında görevli </w:t>
      </w:r>
      <w:r>
        <w:rPr>
          <w:rFonts w:cs="Times New Roman" w:ascii="Times New Roman" w:hAnsi="Times New Roman"/>
          <w:sz w:val="24"/>
          <w:szCs w:val="24"/>
        </w:rPr>
        <w:t xml:space="preserve">“Gümrük Müdürü, Gümrük Muhafaza Kaçakçılık, İstihbarat Müdürü, Tasfiye İşletme Müdürü, Laboratuvar Müdürü” kadrolarında çalışan personelin ifa ettikleri görevin önem ve özelliğine göre göstergelerinin yetersiz ve emsali kadrolara göre (Yurt Müdürü Tapu Müdürü, Kadastro Müdürü, Vergi Dairesi Müdürü  gibi) daha alt seviyede belirlendiği anlaşıldığından,  ek göstergelerinde </w:t>
      </w:r>
      <w:r>
        <w:rPr>
          <w:rFonts w:cs="Times New Roman" w:ascii="Times New Roman" w:hAnsi="Times New Roman"/>
          <w:sz w:val="24"/>
          <w:szCs w:val="24"/>
          <w:lang w:eastAsia="tr-TR"/>
        </w:rPr>
        <w:t>düzenleme yapılması amaçlanmıştır.</w:t>
      </w:r>
    </w:p>
    <w:p>
      <w:pPr>
        <w:pStyle w:val="Normal"/>
        <w:spacing w:lineRule="exact"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b/>
          <w:sz w:val="24"/>
          <w:szCs w:val="24"/>
          <w:lang w:eastAsia="tr-TR"/>
        </w:rPr>
        <w:t>MADDE 54-</w:t>
      </w:r>
      <w:r>
        <w:rPr>
          <w:rFonts w:eastAsia="ヒラギノ明朝 Pro W3;MS Mincho" w:cs="Times New Roman" w:ascii="Times New Roman" w:hAnsi="Times New Roman"/>
          <w:sz w:val="24"/>
          <w:szCs w:val="24"/>
          <w:lang w:eastAsia="tr-TR"/>
        </w:rPr>
        <w:t xml:space="preserve"> </w:t>
      </w:r>
      <w:r>
        <w:rPr>
          <w:rFonts w:eastAsia="Arial Unicode MS" w:cs="Times New Roman" w:ascii="Times New Roman" w:hAnsi="Times New Roman"/>
          <w:sz w:val="24"/>
          <w:szCs w:val="24"/>
          <w:lang w:eastAsia="tr-TR"/>
        </w:rPr>
        <w:t>Yürürlük maddesidir.</w:t>
      </w:r>
    </w:p>
    <w:p>
      <w:pPr>
        <w:pStyle w:val="Normal"/>
        <w:spacing w:lineRule="exact" w:line="240"/>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exact" w:line="240"/>
        <w:rPr>
          <w:rFonts w:ascii="Times New Roman" w:hAnsi="Times New Roman" w:cs="Times New Roman"/>
          <w:sz w:val="24"/>
          <w:szCs w:val="24"/>
        </w:rPr>
      </w:pPr>
      <w:r>
        <w:rPr>
          <w:rFonts w:cs="Times New Roman" w:ascii="Times New Roman" w:hAnsi="Times New Roman"/>
          <w:b/>
          <w:sz w:val="24"/>
          <w:szCs w:val="24"/>
          <w:lang w:eastAsia="tr-TR"/>
        </w:rPr>
        <w:t>MADDE 55</w:t>
      </w:r>
      <w:r>
        <w:rPr>
          <w:rFonts w:cs="Times New Roman" w:ascii="Times New Roman" w:hAnsi="Times New Roman"/>
          <w:b/>
          <w:bCs/>
          <w:sz w:val="24"/>
          <w:szCs w:val="24"/>
        </w:rPr>
        <w:t xml:space="preserve">- </w:t>
      </w:r>
      <w:r>
        <w:rPr>
          <w:rFonts w:cs="Times New Roman" w:ascii="Times New Roman" w:hAnsi="Times New Roman"/>
          <w:bCs/>
          <w:sz w:val="24"/>
          <w:szCs w:val="24"/>
        </w:rPr>
        <w:t>Yürütme maddesidir.</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0</w:t>
    </w:r>
    <w:r>
      <w:rPr>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0</w:t>
    </w:r>
    <w:r>
      <w:rPr>
        <w:bCs/>
        <w:rFonts w:cs="Times New Roman" w:ascii="Times New Roman" w:hAnsi="Times New Roman"/>
      </w:rPr>
      <w:fldChar w:fldCharType="end"/>
    </w:r>
  </w:p>
  <w:p>
    <w:pPr>
      <w:pStyle w:val="Footer"/>
      <w:ind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bis.gtb.gov.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25:00Z</dcterms:created>
  <dc:creator>Microsoft</dc:creator>
  <dc:description/>
  <cp:keywords/>
  <dc:language>en-US</dc:language>
  <cp:lastModifiedBy>Sament</cp:lastModifiedBy>
  <dcterms:modified xsi:type="dcterms:W3CDTF">2016-03-16T10:28:00Z</dcterms:modified>
  <cp:revision>2</cp:revision>
  <dc:subject/>
  <dc:title>TÜRK TİCARET KANUNU İLE BAZI KANUN VE KANUN HÜKMÜNDE KARARNAMELERDE DEĞİŞİKLİK YAPILMASINA DAİR </dc:title>
</cp:coreProperties>
</file>