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GÜMRÜK MÜŞAVİRLİĞİ /GÜMRÜK MÜŞAVİR YARDIMCILIĞI SINAVLAR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DAY NO</w:t>
      </w:r>
      <w:r>
        <w:rPr>
          <w:sz w:val="20"/>
          <w:szCs w:val="20"/>
        </w:rPr>
        <w:tab/>
        <w:tab/>
        <w:tab/>
        <w:tab/>
        <w:t>BAŞVURU FORMU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ayın Başvurduğu sınav        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Gümrük Müşavirliği Yazılı Sınavı                             </w:t>
      </w:r>
    </w:p>
    <w:p>
      <w:pPr>
        <w:pStyle w:val="Normal"/>
        <w:tabs>
          <w:tab w:val="clear" w:pos="709"/>
          <w:tab w:val="left" w:pos="2694" w:leader="none"/>
          <w:tab w:val="left" w:pos="609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ümrük Müşavir Yardımcılığı Sınavı</w:t>
      </w:r>
    </w:p>
    <w:p>
      <w:pPr>
        <w:pStyle w:val="Normal"/>
        <w:tabs>
          <w:tab w:val="clear" w:pos="709"/>
          <w:tab w:val="left" w:pos="2694" w:leader="none"/>
          <w:tab w:val="left" w:pos="609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7513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Kimlik Bilgileri                 </w:t>
        <w:tab/>
        <w:tab/>
        <w:tab/>
        <w:tab/>
      </w:r>
    </w:p>
    <w:p>
      <w:pPr>
        <w:pStyle w:val="Normal"/>
        <w:tabs>
          <w:tab w:val="clear" w:pos="709"/>
          <w:tab w:val="left" w:pos="4080" w:leader="none"/>
        </w:tabs>
        <w:spacing w:before="0" w:after="0"/>
        <w:jc w:val="both"/>
        <w:rPr/>
      </w:pPr>
      <w:r>
        <w:rPr>
          <w:sz w:val="20"/>
          <w:szCs w:val="20"/>
        </w:rPr>
        <w:t>T.C Kimlik No :</w:t>
        <w:tab/>
        <w:t xml:space="preserve">   Doğum Yeri    : </w:t>
      </w:r>
    </w:p>
    <w:p>
      <w:pPr>
        <w:pStyle w:val="Normal"/>
        <w:tabs>
          <w:tab w:val="clear" w:pos="709"/>
          <w:tab w:val="left" w:pos="3261" w:leader="none"/>
          <w:tab w:val="left" w:pos="751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ı                  :</w:t>
        <w:tab/>
        <w:t xml:space="preserve">                    Doğum Tarihi : </w:t>
      </w:r>
    </w:p>
    <w:p>
      <w:pPr>
        <w:pStyle w:val="Normal"/>
        <w:tabs>
          <w:tab w:val="clear" w:pos="709"/>
          <w:tab w:val="left" w:pos="3261" w:leader="none"/>
          <w:tab w:val="left" w:pos="609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yadı            :</w:t>
        <w:tab/>
        <w:t xml:space="preserve">                    Cinsiyeti          : </w:t>
      </w:r>
    </w:p>
    <w:p>
      <w:pPr>
        <w:pStyle w:val="Normal"/>
        <w:tabs>
          <w:tab w:val="clear" w:pos="709"/>
          <w:tab w:val="left" w:pos="3828" w:leader="none"/>
          <w:tab w:val="left" w:pos="609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ba Adı        : 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ğitim Bilgileri                           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Üniversite      :</w:t>
        <w:tab/>
        <w:tab/>
        <w:t xml:space="preserve">                Bitirme Yılı           : 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ülte           : </w:t>
        <w:tab/>
        <w:tab/>
        <w:t xml:space="preserve">                              Varsa Denklik       :</w:t>
      </w:r>
    </w:p>
    <w:p>
      <w:pPr>
        <w:pStyle w:val="Normal"/>
        <w:tabs>
          <w:tab w:val="clear" w:pos="709"/>
          <w:tab w:val="left" w:pos="2694" w:leader="none"/>
          <w:tab w:val="left" w:pos="6096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Bölüm           :  </w:t>
        <w:tab/>
        <w:t xml:space="preserve">                                 Bilgisi                   :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Gümrük Müşavir Yardımcısı ve  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jyerlerin Kayıtlı  olduğu Bölge Müdürlüğü   </w:t>
        <w:tab/>
        <w:t xml:space="preserve">: 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letişim Bilgileri                      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              : 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İlçe/İl               : </w:t>
        <w:tab/>
        <w:tab/>
        <w:t xml:space="preserve">    Telefon(Cep)      :</w:t>
      </w:r>
    </w:p>
    <w:p>
      <w:pPr>
        <w:pStyle w:val="Normal"/>
        <w:tabs>
          <w:tab w:val="clear" w:pos="709"/>
          <w:tab w:val="left" w:pos="2694" w:leader="none"/>
          <w:tab w:val="left" w:pos="751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posta            : </w:t>
        <w:tab/>
        <w:t xml:space="preserve">                                   Telefon(Ev)         :</w:t>
      </w:r>
    </w:p>
    <w:p>
      <w:pPr>
        <w:pStyle w:val="Normal"/>
        <w:tabs>
          <w:tab w:val="clear" w:pos="709"/>
          <w:tab w:val="left" w:pos="2694" w:leader="none"/>
          <w:tab w:val="left" w:pos="751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1.01.2016 tarihi itibariyle Gümrük Müşavirinin yanında sigortalı olarak çalışılan süre toplamı  :</w:t>
      </w:r>
      <w:r>
        <w:rPr/>
        <w:t xml:space="preserve"> 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li Sicil Kaydı                 Sabıka kaydı var   :              Nedeni              :           Sabıka Kaydı Yok      :  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57 Sayılı Devlet  Memurları Kanununa tabi bir görevde bulunup bulunmadığı, bulunmuş ise çalıştığı kurum, işe başlayış tarihi, ayrıldığı tarih, kurum sicil numarası, memuriyetten cezaen çıkarılıp çıkarılmadığı: Hayır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ha önce girdiği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9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50.9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83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42.9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69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394.7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Gümrük Müşavirliği Sınavları</w:t>
        <w:tab/>
        <w:t>2000 EVET                     HAYIR</w:t>
        <w:tab/>
        <w:t>2001  EVET</w:t>
        <w:tab/>
        <w:t>HAYIR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79.3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50.2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483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42.9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69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94.7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002 EVET                     HAYIR  </w:t>
        <w:tab/>
        <w:t>2005  EVET</w:t>
        <w:tab/>
        <w:t xml:space="preserve">HAYIR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0.95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1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42.9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269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1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94.7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711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1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79.3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06 EVET                     HAYIR</w:t>
        <w:tab/>
        <w:t>2008 EVET</w:t>
        <w:tab/>
        <w:t xml:space="preserve">HAYIR 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9.3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483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1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42.9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269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1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94.7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06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1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50.9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11 EVET                     HAYIR                 2012 EVET           HAYIR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838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9.4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16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50.8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864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43.2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396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94.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013 EVET                     HAYIR                 2014  EVET          HAYIR       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076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8.8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516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2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50.8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15 EVET                     HAYIR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ha önce girdiği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670" w:leader="none"/>
          <w:tab w:val="left" w:pos="737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ümrük Müşavir Yardımcılığı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1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79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06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50.9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483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42.9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269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94.7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ınavları</w:t>
        <w:tab/>
        <w:t>2000 EVET</w:t>
        <w:tab/>
        <w:t>HAYIR</w:t>
        <w:tab/>
        <w:t>2001  EVET</w:t>
        <w:tab/>
        <w:t xml:space="preserve">HAYIR 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11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2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9.3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06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2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50.95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483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2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2.9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269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3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94.7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02 EVET</w:t>
        <w:tab/>
        <w:t>HAYIR</w:t>
        <w:tab/>
        <w:t>2005  EVET</w:t>
        <w:tab/>
        <w:t xml:space="preserve">HAYIR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711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3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79.3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065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3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50.95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483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3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42.9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269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3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94.7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06 EVET                   HAYIR</w:t>
        <w:tab/>
        <w:t>2008 EVET</w:t>
        <w:tab/>
        <w:t xml:space="preserve">HAYIR 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711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3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79.3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483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36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42.9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269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3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94.7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06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38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50.9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11 EVET                   HAYIR                   2012 EVET            HAYIR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1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711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3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79.3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483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40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42.9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269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4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94.7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06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42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50.9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2013 EVET                   HAYIR                  2014 EVET            HAYIR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76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4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8.8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643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50.9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2015 EVET                   HAYIR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both"/>
        <w:rPr/>
      </w:pPr>
      <w:r>
        <w:rPr>
          <w:sz w:val="20"/>
          <w:szCs w:val="20"/>
        </w:rPr>
        <w:t>Sınav duyurusunu okudum. Duyuruda belirtilen şartlara sahibim.Başvuru formu ve başvuru evraklarında beyan edilen bilgi ve belgelerin gerçek olduğunu ve sınav duyurusunda belirtilen şartlara uyacağımı beyan ve taahhüt ederim.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şvuru sırasında gerçeğe aykırı beyanda bulunduğu tespit</w:t>
      </w:r>
      <w:bookmarkStart w:id="0" w:name="_GoBack"/>
      <w:bookmarkEnd w:id="0"/>
      <w:r>
        <w:rPr>
          <w:sz w:val="20"/>
          <w:szCs w:val="20"/>
        </w:rPr>
        <w:t xml:space="preserve"> edilenlerin sınavları geçersiz sayılır, düzenlenen izin belgesi iptal edilir ve haklarında TCK’nın ilgili maddeleri uygulanmak üzere Cumhuriyet Savcılıklarına suç duyurusunda bulunulur.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ADI SOYA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19685</wp:posOffset>
                </wp:positionV>
                <wp:extent cx="1186180" cy="45783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bul Mem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ı Soyadı İmz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6.05pt;mso-wrap-distance-left:9.05pt;mso-wrap-distance-right:9.05pt;mso-wrap-distance-top:0pt;mso-wrap-distance-bottom:0pt;margin-top:1.5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3261" w:leader="none"/>
                        </w:tabs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bul Memuru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3261" w:leader="none"/>
                        </w:tabs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ı Soyadı İmz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İmza ve Tarih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: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-2-Kapaklı telli naylon dosy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>2- Gümrük Müşavir Yardımcılığı İzin Belgesi fotokopisi (Gümrük Müşavirliği Sınavına girenler için),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1:00Z</dcterms:created>
  <dc:creator>MEDSYS</dc:creator>
  <dc:description/>
  <cp:keywords/>
  <dc:language>en-US</dc:language>
  <cp:lastModifiedBy>Feyz</cp:lastModifiedBy>
  <cp:lastPrinted>2012-08-01T11:36:00Z</cp:lastPrinted>
  <dcterms:modified xsi:type="dcterms:W3CDTF">2016-10-06T06:59:00Z</dcterms:modified>
  <cp:revision>6</cp:revision>
  <dc:subject/>
  <dc:title/>
</cp:coreProperties>
</file>