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rPr>
        <w:t>..MÜDÜRLÜĞÜ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LGİ</w:t>
        <w:tab/>
        <w:t>:Antrepo teslimlerine ilişkin tarih ve sayılı yazını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lgide kayıtlı yazınız ile antrepo devir işlemlerinin tamamlanması istenilmiş ise de, bu işlemin dayanağı olan 02.12.2014 tarih ve 29193 sayılı Resmi Gazetede yayımlanan Yetkilendirilmiş Gümrük Müşavirliği ile ilgili 2 Seri No’lu Gümrük Genel Tebliği’nde Değişiklik Yapılmasına Dair Tebliğin 4. Maddesi ile Geçici 1. Maddesi’nin iptali istemiyle açılan davada Danıştay 15. Dairesi’nin 18.12.2014 tarih ve E:2014/9839 sayılı Kararı ile dava konusu edilen tebliğ hükümlerinin YÜRÜTMESİNİN DURDURULMASINA karar verilmiştir. Söz konusu karar dilekçemiz ekinde sunulmuştur.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ilindiği üzere, dava konusu edilen Tebliğin 4. Maddesi yetkilendirilmiş gümrük müşavirlerinin maddede sayılan tespit işlemlerinin sonlandırılması ile ilgili olup, bu maddenin yürütmesinin durdurulması ile, hukuki olarak 02.12.2014 tarihinden önceki duruma dönülmesi ve tebliğin başlangıçtan itibaren hüküm ve sonuçlarının iptal edilmesi gerekmektedir.</w:t>
      </w:r>
    </w:p>
    <w:p>
      <w:pPr>
        <w:pStyle w:val="Normal"/>
        <w:spacing w:before="0" w:after="0"/>
        <w:ind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before="0" w:after="0"/>
        <w:ind w:firstLine="709"/>
        <w:jc w:val="both"/>
        <w:rPr/>
      </w:pPr>
      <w:r>
        <w:rPr>
          <w:rStyle w:val="StrongEmphasis"/>
          <w:rFonts w:cs="Times New Roman" w:ascii="Times New Roman" w:hAnsi="Times New Roman"/>
          <w:b w:val="false"/>
          <w:sz w:val="24"/>
          <w:szCs w:val="24"/>
        </w:rPr>
        <w:t>Anayasanın 138. maddesinin son paragrafında, yasama ve yürütme organları ile idarenin mahkeme kararlarına uymak zorunda olduğu, bu organlar ve idarenin, mahkeme kararlarını hiçbir surette değiştiremeyeceği ve bunların yerine getirilmesini geciktiremeyeceği şeklinde yer alan hükme paralel olarak 2577 sayılı İdari Yargılama Usulü Yasasının 28. maddesinin 1. fıkrasında; idarenin, Danıştay, bölge idare mahkemeleri, idare ve vergi mahkemelerinin esasa ve yürütmenin durdurulmasına ilişkin kararlarının gereklerine göre gecikmeksizin işlem tesis etmeye veya eylemde bulunmaya mecbur olduğu kuralına yer verilmiştir.</w:t>
      </w:r>
    </w:p>
    <w:p>
      <w:pPr>
        <w:pStyle w:val="Normal"/>
        <w:spacing w:before="0" w:after="0"/>
        <w:ind w:firstLine="709"/>
        <w:jc w:val="both"/>
        <w:rPr>
          <w:rStyle w:val="StrongEmphasis"/>
          <w:rFonts w:ascii="Times New Roman" w:hAnsi="Times New Roman" w:cs="Times New Roman"/>
          <w:b w:val="false"/>
          <w:b w:val="false"/>
          <w:sz w:val="24"/>
          <w:szCs w:val="24"/>
        </w:rPr>
      </w:pPr>
      <w:r>
        <w:rPr/>
      </w:r>
    </w:p>
    <w:p>
      <w:pPr>
        <w:pStyle w:val="Normal"/>
        <w:spacing w:before="0" w:after="0"/>
        <w:ind w:firstLine="709"/>
        <w:jc w:val="both"/>
        <w:rPr/>
      </w:pPr>
      <w:r>
        <w:rPr>
          <w:rStyle w:val="StrongEmphasis"/>
          <w:rFonts w:cs="Times New Roman" w:ascii="Times New Roman" w:hAnsi="Times New Roman"/>
          <w:b w:val="false"/>
          <w:sz w:val="24"/>
          <w:szCs w:val="24"/>
        </w:rPr>
        <w:t xml:space="preserve">Buna göre, yürütmeyi durdurma kararının gecikmeksizin uygulanarak,  antrepo devir alma işlemlerinin derhal durdurulması, bu güne kadar devir alınan antrepoların da yeniden yetkilendirilmiş gümrük müşavirlerince tespit işlemlerinin devamının sağlanması için gerekli işlemlerin yapılması gerekmektedir. </w:t>
      </w:r>
    </w:p>
    <w:p>
      <w:pPr>
        <w:pStyle w:val="Normal"/>
        <w:spacing w:before="0" w:after="0"/>
        <w:ind w:firstLine="709"/>
        <w:jc w:val="both"/>
        <w:rPr>
          <w:rStyle w:val="StrongEmphasis"/>
          <w:rFonts w:ascii="Times New Roman" w:hAnsi="Times New Roman" w:cs="Times New Roman"/>
          <w:b w:val="false"/>
          <w:b w:val="false"/>
          <w:sz w:val="24"/>
          <w:szCs w:val="24"/>
        </w:rPr>
      </w:pPr>
      <w:r>
        <w:rPr/>
      </w:r>
    </w:p>
    <w:p>
      <w:pPr>
        <w:pStyle w:val="Normal"/>
        <w:spacing w:before="0" w:after="0"/>
        <w:ind w:firstLine="709"/>
        <w:jc w:val="both"/>
        <w:rPr/>
      </w:pPr>
      <w:r>
        <w:rPr>
          <w:rStyle w:val="StrongEmphasis"/>
          <w:rFonts w:cs="Times New Roman" w:ascii="Times New Roman" w:hAnsi="Times New Roman"/>
          <w:b w:val="false"/>
          <w:sz w:val="24"/>
          <w:szCs w:val="24"/>
        </w:rPr>
        <w:t xml:space="preserve">Bu çerçevede, hakkımda daha önce bu tebliğ hükümleri uygulanarak gerçekleştirilen işlemlerinin kaldırılması yönünde gereğinin yapılmasını saygı ile arz ve talep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11:00Z</dcterms:created>
  <dc:creator>ilayda</dc:creator>
  <dc:description/>
  <dc:language>en-US</dc:language>
  <cp:lastModifiedBy>Bilgi İşlem</cp:lastModifiedBy>
  <dcterms:modified xsi:type="dcterms:W3CDTF">2014-12-30T08:11:00Z</dcterms:modified>
  <cp:revision>2</cp:revision>
  <dc:subject/>
  <dc:title/>
</cp:coreProperties>
</file>