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A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5580</wp:posOffset>
            </wp:positionH>
            <wp:positionV relativeFrom="margin">
              <wp:posOffset>635</wp:posOffset>
            </wp:positionV>
            <wp:extent cx="86169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en-AU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AU"/>
        </w:rPr>
        <w:t xml:space="preserve">TARIM VE ORMAN BAKANLIĞI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GIDA VE KONTROL GENEL MÜDÜRLÜĞ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AU"/>
        </w:rPr>
        <w:t xml:space="preserve">REPUBLIC OF TÜRKİY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AU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en-AU"/>
        </w:rPr>
        <w:t xml:space="preserve">MINISTRY OF AGRICULTURE AND FORESTRY </w:t>
      </w: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  <w:t>GENERAL DIRECTOR OF FOOD AND CONT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usal Şartları Karşılamayan Yabancı Orijinli Hayvansal Ürünlerin Türkiy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rbest Bölgelerinden veya Onaylı Gümrük Antrepolarından Çıkışı </w:t>
      </w:r>
      <w:r>
        <w:rPr>
          <w:rFonts w:cs="Times New Roman" w:ascii="Times New Roman" w:hAnsi="Times New Roman"/>
          <w:b/>
          <w:sz w:val="24"/>
          <w:szCs w:val="24"/>
        </w:rPr>
        <w:t>İçin Resmi Sertif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Certificate for the Exit of Animal Products of Foreign Origin that Do Not Meet National Requirements from Free Zones or Approved Customs Warehouses in Türkiye</w:t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99"/>
        <w:gridCol w:w="1134"/>
        <w:gridCol w:w="1559"/>
        <w:gridCol w:w="709"/>
        <w:gridCol w:w="1985"/>
        <w:gridCol w:w="107"/>
        <w:gridCol w:w="885"/>
        <w:gridCol w:w="1417"/>
        <w:gridCol w:w="993"/>
      </w:tblGrid>
      <w:tr>
        <w:trPr>
          <w:trHeight w:val="17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ilen Sevkiyatın Detaylar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art I:Details of dispatched consignment</w:t>
            </w:r>
          </w:p>
        </w:tc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önde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onsign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Nam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ÜRK Fİ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REPO ÇIKIŞ FATURA KESEN FİRM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d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a K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stal c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N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tifika referans numarası /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reference number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YURTDIŞI SAĞLIK SERTİFİKASI NUMARAS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ertifika referans numarası(TR)/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reference number(TR tarafından verilen)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NewRomanPSMT" w:hAnsi="TimesNewRomanPSMT" w:cs="TimesNewRomanPSMT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24"/>
                <w:highlight w:val="yellow"/>
                <w:lang w:eastAsia="tr-TR"/>
              </w:rPr>
              <w:t>33VSKN01.USKS.2023.0001</w:t>
            </w:r>
            <w:r>
              <w:rPr>
                <w:rFonts w:cs="TimesNewRomanPSMT" w:ascii="TimesNewRomanPSMT" w:hAnsi="TimesNewRomanPSMT"/>
                <w:b/>
                <w:sz w:val="16"/>
                <w:szCs w:val="24"/>
                <w:lang w:eastAsia="tr-TR"/>
              </w:rPr>
              <w:t>(</w:t>
            </w:r>
            <w:r>
              <w:rPr>
                <w:rFonts w:cs="TimesNewRomanPSMT" w:ascii="TimesNewRomanPSMT" w:hAnsi="TimesNewRomanPSMT"/>
                <w:b/>
                <w:sz w:val="14"/>
                <w:szCs w:val="24"/>
                <w:highlight w:val="yellow"/>
                <w:lang w:eastAsia="tr-TR"/>
              </w:rPr>
              <w:t>VSKN  MÜDÜRLÜĞÜ TARAFINDAN VERİLECEK )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rkezi Yetkili Mak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Central Competent Authority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ARIM VE ORMAN BAKANLIĞI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el Yetkili Mak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Local Competent Authority 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MERSİN VETERİNER SINIR KONTROL NOKTASI MÜDÜRLÜĞÜ</w:t>
            </w:r>
          </w:p>
        </w:tc>
      </w:tr>
      <w:tr>
        <w:trPr>
          <w:trHeight w:val="15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lıc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Consigne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VARIŞ FİRMASINA AİT BİLGİ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d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a k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stal co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No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.</w:t>
            </w:r>
          </w:p>
        </w:tc>
      </w:tr>
      <w:tr>
        <w:trPr>
          <w:trHeight w:val="17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şe ülkes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untry of orig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ORJİNAL SAĞLIK SERTİFİKASINDA YAZAN ORİJİN Ü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O Kod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O code   </w:t>
            </w: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ORJİNAL SAĞLIK SERTİFİKASINDA YAZAN ORİJİN ÜLKE K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nşe bölges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ion of origin </w:t>
            </w: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ORJİNAL SAĞLIK SERTİFİKASINDA YAZAN ORİJİN BÖLG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highlight w:val="yellow"/>
              </w:rPr>
              <w:t>ORJİNAL SAĞLIK SERTİFİKASINDA YAZAN ORİJİN BÖLGESİ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arış ülkesi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untry of destination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>GİDECEĞİ VARIŞ ÜLKES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O Kod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O c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>GİDECEĞİ VARIŞ ÜLKE K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arış bölges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 of destination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>GİDECEĞİ VARIŞ ÜLKE BÖLG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de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>GİDECEĞİ VARIŞ ÜLKE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highlight w:val="yellow"/>
              </w:rPr>
              <w:t>BÖLGESİ KODU</w:t>
            </w:r>
          </w:p>
        </w:tc>
      </w:tr>
      <w:tr>
        <w:trPr>
          <w:trHeight w:val="11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nşe y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Place of origin  </w:t>
            </w: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  <w:t>ORJİNAL SAĞLIK SERTİFİKASINDA YAZAN BİLGİ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 numara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roval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2.</w:t>
            </w:r>
          </w:p>
        </w:tc>
      </w:tr>
      <w:tr>
        <w:trPr>
          <w:trHeight w:val="10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erbest Bölgenin/Onaylı Gümrük Antreposunun adı ve adresi: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and address of free z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ÇIKIŞ YAPTIĞI ANTREPO ADI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est bölgeye /Onaylı Gümrük antreposuna giriş tarihi: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te of coming free zone</w:t>
            </w:r>
            <w:r>
              <w:rPr>
                <w:rStyle w:val="Gvdemetni"/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ÜRÜNLERİN ANTREPOYA GİRİŞ TARİH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6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kliye arac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eans of transpo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5875</wp:posOffset>
                      </wp:positionV>
                      <wp:extent cx="11938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1.25pt;width:9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5875</wp:posOffset>
                      </wp:positionV>
                      <wp:extent cx="11938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1.25pt;width:9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ç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eropl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m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71755</wp:posOffset>
                      </wp:positionV>
                      <wp:extent cx="119380" cy="11176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9.9pt;margin-top:5.65pt;width:9.35pt;height:8.7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yolu taşıt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ad vehicle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9375</wp:posOffset>
                      </wp:positionV>
                      <wp:extent cx="11938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6.25pt;width:9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n vago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Railway wagon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3495</wp:posOffset>
                      </wp:positionV>
                      <wp:extent cx="11938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1.85pt;width:9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ğer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ımlam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highlight w:val="yellow"/>
              </w:rPr>
              <w:t>ARAÇ PLAKASI/PLAKAL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e referanslar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ocumentary referenc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I.1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7. </w:t>
            </w:r>
          </w:p>
        </w:tc>
      </w:tr>
      <w:tr>
        <w:trPr>
          <w:trHeight w:val="534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ın tanım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escription of commodi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RİJİNAL SAĞLIK SERTİFİKASINDAKİ MALIN TANIMI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ın kodu (HS kod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ommodity code (HS cod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RİJİNAL SAĞLIK SERTİFİKASINDAKİ HS KODU</w:t>
            </w:r>
          </w:p>
        </w:tc>
      </w:tr>
      <w:tr>
        <w:trPr>
          <w:trHeight w:val="18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ik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Quantiti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ÇIKIŞ YAPILACAK ÜRÜN MİKTARI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rünün sıcaklığı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mperature of produ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ORİJİNAL SAĞLIK SERTİFİKASINDAKİ BELİRTİLEN DERECEYE GÖRE İŞARETLEN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8575</wp:posOffset>
                      </wp:positionV>
                      <wp:extent cx="952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25pt;width:7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8575</wp:posOffset>
                      </wp:positionV>
                      <wp:extent cx="952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2.25pt;width:7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20345</wp:posOffset>
                      </wp:positionV>
                      <wp:extent cx="952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7.35pt;width:7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a sıcaklığ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ient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ğutulmuş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led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durulmuş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zen 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ket sayı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umber of packag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ÇIKIŞ YAPILACAK ÜRÜN PAKET SAYISI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eynerin tanımlamas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ification of container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RİJİNAL SAĞLIK SERTİFİKASINDAKİ KONTEYNER NUMARASI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etleme ti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of packag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BALYA , ADET , KUTU vs)</w:t>
            </w:r>
          </w:p>
        </w:tc>
      </w:tr>
      <w:tr>
        <w:trPr>
          <w:trHeight w:val="432" w:hRule="atLeast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; yukarıda adı geçen ürünlerin tanımlanan Serbest Bölgeden/ Onaylı Gümrük Antreposundan çıkış yaptığını  onayları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, the undersigned, hereby certify th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oducts mentioned above export from described </w:t>
            </w:r>
            <w:r>
              <w:rPr>
                <w:rFonts w:cs="Times New Roman" w:ascii="Times New Roman" w:hAnsi="Times New Roman"/>
                <w:sz w:val="20"/>
                <w:szCs w:val="20"/>
                <w:lang w:val="en" w:eastAsia="tr-TR"/>
              </w:rPr>
              <w:t>approved customs warehous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ree z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ay yetkilisi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ying Offic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sim (Büyük harflerle)/                                                                                            Yetki ve unvan/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(In capital)                                                                                                        Qualification and title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/                                                                                                                         İmza/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                                                                                                                           Signature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ühü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5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</w:t>
            </w:r>
          </w:p>
          <w:p>
            <w:pPr>
              <w:pStyle w:val="Normal"/>
              <w:tabs>
                <w:tab w:val="clear" w:pos="709"/>
                <w:tab w:val="left" w:pos="975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5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İmza ve mühür rengi matbaa renginden farklı renkte olmalıdır.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mp and signature must be in a colour different from that of the printing.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Bu sertifikaya resmi yetkili tarafından onaylanmış Türkiye’ye ilk girişte sevkiyata eşlik eden sertifikanın sureti eklenmelidir 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is certificate must be accompanied by a copy of the certificate accompanying the shipment upon first entry into Turkey, certified by the offici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tu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2.: Sertifika referans numarası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kteki sertifikada yer alan numara ile aynı numarayı yazınız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x 1.2.:   Certificate reference number :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lease write the same number as the number on the attached certific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tu 1.7, 1.8, 1.11, 1.18, 1.19, 1.20, 1.21, 1.22, 1.23 ve 1.24:  Kutucuklar ekte yer alan sertifikada belirtildiği şekilde doldurulmalıdır./</w:t>
            </w:r>
          </w:p>
          <w:p>
            <w:pPr>
              <w:pStyle w:val="Normal"/>
              <w:tabs>
                <w:tab w:val="clear" w:pos="709"/>
                <w:tab w:val="left" w:pos="975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xes 1.7, 1.8, 1.11, 1.18, 1.19, 1.20, 1.21, 1.22 ve 1.24 :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boxes should be filled as indicated in the attached certificat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even" r:id="rId3"/>
      <w:headerReference w:type="default" r:id="rId4"/>
      <w:type w:val="nextPage"/>
      <w:pgSz w:w="11906" w:h="16838"/>
      <w:pgMar w:left="680" w:right="760" w:gutter="0" w:header="426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imes New Roman">
    <w:charset w:val="a2"/>
    <w:family w:val="roman"/>
    <w:pitch w:val="variable"/>
  </w:font>
  <w:font w:name="TimesNewRomanPSMT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  <w:lang w:val="en-GB"/>
    </w:rPr>
  </w:style>
  <w:style w:type="character" w:styleId="StbilgiChar">
    <w:name w:val="Üstbilgi Char"/>
    <w:qFormat/>
    <w:rPr>
      <w:sz w:val="22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w w:val="89"/>
      <w:sz w:val="22"/>
      <w:szCs w:val="34"/>
      <w:vertAlign w:val="subscript"/>
      <w:lang w:val="en-US" w:eastAsia="en-US"/>
    </w:rPr>
  </w:style>
  <w:style w:type="character" w:styleId="Gvdemetni">
    <w:name w:val="Gövde metni"/>
    <w:qFormat/>
    <w:rPr>
      <w:rFonts w:ascii="Arial" w:hAnsi="Arial" w:cs="Arial"/>
      <w:spacing w:val="2"/>
      <w:sz w:val="12"/>
      <w:szCs w:val="12"/>
    </w:rPr>
  </w:style>
  <w:style w:type="character" w:styleId="Gvdemetni1">
    <w:name w:val="Gövde metni_"/>
    <w:qFormat/>
    <w:rPr>
      <w:rFonts w:ascii="Arial" w:hAnsi="Arial" w:cs="Arial"/>
      <w:spacing w:val="2"/>
      <w:sz w:val="12"/>
      <w:szCs w:val="12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bCs/>
      <w:color w:val="auto"/>
      <w:sz w:val="18"/>
      <w:szCs w:val="28"/>
      <w:lang w:val="en-US" w:eastAsia="en-US" w:bidi="ar-SA"/>
    </w:rPr>
  </w:style>
  <w:style w:type="paragraph" w:styleId="Gvdemetni11">
    <w:name w:val="Gövde metni1"/>
    <w:basedOn w:val="Normal"/>
    <w:qFormat/>
    <w:pPr>
      <w:shd w:fill="FFFFFF" w:val="clear"/>
      <w:spacing w:lineRule="atLeast" w:line="240" w:before="0" w:after="0"/>
      <w:ind w:hanging="1160"/>
    </w:pPr>
    <w:rPr>
      <w:rFonts w:ascii="Arial" w:hAnsi="Arial" w:cs="Arial"/>
      <w:spacing w:val="2"/>
      <w:sz w:val="12"/>
      <w:szCs w:val="12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Toshiba</dc:creator>
  <dc:description>DocumentCreationInfo</dc:description>
  <dc:language>en-US</dc:language>
  <cp:lastModifiedBy>Yonetim</cp:lastModifiedBy>
  <cp:lastPrinted>2015-03-05T11:58:00Z</cp:lastPrinted>
  <dcterms:modified xsi:type="dcterms:W3CDTF">2023-01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