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SERBEST MESLEK ERBABLARINA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b/>
          <w:b/>
          <w:sz w:val="22"/>
          <w:u w:val="single"/>
        </w:rPr>
      </w:pPr>
      <w:r>
        <w:rPr>
          <w:b/>
          <w:sz w:val="22"/>
          <w:u w:val="single"/>
        </w:rPr>
        <w:t>VEKÂLET VEREN FİRMA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FİRMASI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t>VEKÂLETNAMENİN YERİ:</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TEMSİLİN TÜRÜ:</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FİRMA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LARI YAPMAYA, DEPO AÇMAYA, KİRAYA VERMEYE, SERBEST BÖLGELER VE GÜMRÜK İDARELERİNE GELEN EŞYALARIN SERBEST DOLAŞIMA GİRMEDEN ÖNCE DEVRİNİ YAPMAYA VE DEVRİNİ ALMAYA;</w:t>
      </w:r>
      <w:r>
        <w:rPr/>
        <w:t xml:space="preserve"> </w:t>
      </w:r>
      <w:r>
        <w:rPr>
          <w:sz w:val="22"/>
        </w:rPr>
        <w:t xml:space="preserve">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FİRMA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w:t>
      </w:r>
      <w:r>
        <w:rPr>
          <w:sz w:val="22"/>
          <w:szCs w:val="22"/>
        </w:rPr>
        <w:t>BİRLİK GENEL SEKRETERLİKLERİ TARAFINDAN HAZIRLANAN E-BİRLİK PROJESİ KAPSAMINDA SUNULAN NETWORK AĞLARI KULLANILARAK İHRACAT İLE İLGİLİ BELGE VE BEYANNAMELERİN ELEKTRONİK ORTAMDA KABUL EDİLMESİ VE ONAYLANMASI İLE HARÇ VE AİDATLARIN AYNI TEKNOLOJİ KULLANILARAK ÖDENMESİ İLGİLİ SİSTEMİN KULLANILMASI İÇİN SİSTEM KULLANIM ESASLARINI GÖSTEREN TAAHHÜTNAMELERİN İMZALANMASI VE SÖZ KONUSU SİSTEMİN KULLANILMASINA YARAYACAK ŞİFRELERİNDE KULLANICI ADININ BİZİM ADIMIZA TESLİM ALINMASINDA,</w:t>
      </w:r>
      <w:r>
        <w:rPr>
          <w:sz w:val="22"/>
        </w:rPr>
        <w:t xml:space="preserve"> TİCARET ODALARINDA, KONSOLOSLUKLARDA, T.C.’NİN BÜTÜN BAKANLIKLARINDA VE BAKANLIKLARIN MÜSTEŞARLIK VE GENEL MÜDÜRLÜKLERİNDE GÜMRÜK KANUNU VE BAĞLI MEVZUATIN GEREĞİ FİRMA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BÜTÜN TEMİNATLARI VERMEYE VE BÜTÜN TEMİNATLARI ÇÖZMEYE VE ALMAYA,</w:t>
      </w:r>
      <w:r>
        <w:rPr/>
        <w:t xml:space="preserve"> </w:t>
      </w:r>
      <w:r>
        <w:rPr>
          <w:sz w:val="22"/>
        </w:rPr>
        <w:t>İLGİLİ BANKA VE ÖZEL FİNANS KURUMLARINA İADE ETMEYE, İSİMLERİNE VEYA GÜMRÜK MÜŞAVİRLİK FİRMAS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FİRMASININ.................................. İZİN BELGE NUMARALI GÜMRÜK MÜŞAVİRİ .....................................’İ  4458 SAYILI GÜMRÜK KANUNU VE GÜMRÜK YÖNETMELİĞİNDE BELİRTİLEN YASAL HAKLAR ÇERÇEVESİNDE HAKİKİ VE HÜKMİ ŞAHISLAR NEZDİNDE FİRMAMIN NAM VE HESABINA HAREKET ETMEK ÜZERE DOLAYLI TEMSİLCİ SIFATIYLA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GÜMRÜK MÜŞAVİRLİĞİ FAALİYETİ DIŞINDA KALAN TİCARİ MUAMELE, TİCARİ MÜMESSİLLİK, TİCARİ VEKİLLİK, ACENTELİK  İLE FİRMA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I. BÖLÜMDE İSMİ GEÇEN GÜMRÜK MÜŞAVİRİNİ MÜŞTEREKEN VE/VEYA MÜNFERİDEN VEKİL TAYİN ETTİM.</w:t>
      </w:r>
    </w:p>
    <w:p>
      <w:pPr>
        <w:pStyle w:val="TextBody"/>
        <w:rPr/>
      </w:pPr>
      <w:r>
        <w:rPr>
          <w:b/>
          <w:sz w:val="28"/>
          <w:szCs w:val="28"/>
        </w:rPr>
        <w:t>ANCAK, İŞ BU DOLAYLI TEMSİL VEKÂLETİNİN I. BÖLÜMÜNDEKİ GÜMRÜK MÜŞAVİRLİĞİ İŞLEMLERİNİN YAPILMASI İÇİN BAŞKA BİR GÜMRÜK MÜŞAVİRİNİN VEYA GÜMRÜK MÜŞAVİRLİK FİRMASININ TEVKİLİ MÜMKÜN DEĞİLDİR.</w:t>
      </w:r>
    </w:p>
    <w:p>
      <w:pPr>
        <w:pStyle w:val="TextBody"/>
        <w:rPr>
          <w:sz w:val="22"/>
        </w:rPr>
      </w:pPr>
      <w:r>
        <w:rPr>
          <w:sz w:val="22"/>
        </w:rPr>
        <w:t>*************************************************************************************************</w:t>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0:00Z</dcterms:created>
  <dc:creator>Baki Şimşek</dc:creator>
  <dc:description/>
  <cp:keywords/>
  <dc:language>en-US</dc:language>
  <cp:lastModifiedBy>Nuray</cp:lastModifiedBy>
  <cp:lastPrinted>2006-12-09T15:23:00Z</cp:lastPrinted>
  <dcterms:modified xsi:type="dcterms:W3CDTF">2012-05-08T10:43:00Z</dcterms:modified>
  <cp:revision>4</cp:revision>
  <dc:subject/>
  <dc:title>VEKALETNAME</dc:title>
</cp:coreProperties>
</file>