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-118745</wp:posOffset>
            </wp:positionV>
            <wp:extent cx="939800" cy="952500"/>
            <wp:effectExtent l="0" t="0" r="0" b="0"/>
            <wp:wrapSquare wrapText="right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MERSİN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ÜMRÜK MÜŞAVİRLERİ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NEĞ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tr-TR"/>
        </w:rPr>
        <w:tab/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>Tarih:09.08.201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  <w:tab/>
        <w:tab/>
        <w:tab/>
        <w:tab/>
        <w:tab/>
        <w:tab/>
        <w:tab/>
        <w:tab/>
        <w:t xml:space="preserve">                     Sayı:059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tr-TR"/>
        </w:rPr>
        <w:t>Değerli Meslektaşlarımız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eastAsia="tr-T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Gümrük Kontrolörleri Derneği’nin yayını olan </w:t>
      </w: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tr-TR"/>
        </w:rPr>
        <w:t>Gümrük ve Dış Ticaret Mevzuatı Soru Bankas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kitabı, Gümrük Müşavirliği ve Gümrük Müşavir Yardımcılığı sınavlarına hazırlanan meslektaşlarımızın hazırlık kılavuzu olarak faydalanabilecekleri soru cevap içerikli bir kitaptır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Söz konusu kitap Gümrük Kontrolörleri Derneği adın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tr-TR"/>
        </w:rPr>
        <w:t>40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 xml:space="preserve">,00 TL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>bedel il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tr-TR"/>
        </w:rPr>
        <w:t xml:space="preserve"> 15 Ağustos 2011 Pazartesi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tr-TR"/>
        </w:rPr>
        <w:t>gününden itibare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 satışa sunulacaktı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tr-TR"/>
        </w:rPr>
        <w:t xml:space="preserve">Üyelerimize ve meslektaşlarımıza önemle duyurulur. 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tr-TR"/>
        </w:rPr>
        <w:t xml:space="preserve">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tr-TR"/>
        </w:rPr>
        <w:t>Saygılarımızla,</w:t>
      </w:r>
    </w:p>
    <w:p>
      <w:pPr>
        <w:pStyle w:val="Normal"/>
        <w:spacing w:lineRule="auto" w:line="360" w:before="0" w:after="0"/>
        <w:ind w:left="6372" w:firstLine="708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tr-TR"/>
        </w:rPr>
        <w:t>YÖNETİM KURULU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b/>
          <w:b/>
          <w:iCs/>
          <w:sz w:val="20"/>
          <w:szCs w:val="20"/>
          <w:u w:val="single"/>
          <w:lang w:eastAsia="tr-TR"/>
        </w:rPr>
      </w:pPr>
      <w:r>
        <w:rPr>
          <w:rFonts w:eastAsia="Times New Roman" w:cs="Arial" w:ascii="Arial" w:hAnsi="Arial"/>
          <w:b/>
          <w:iCs/>
          <w:sz w:val="20"/>
          <w:szCs w:val="20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28340" cy="468503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131" r="13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esap Adı: Mersin Gümrük Müşavirleri Derneği İktisadi İşletmesi</w:t>
      </w:r>
    </w:p>
    <w:p>
      <w:pPr>
        <w:pStyle w:val="Normal"/>
        <w:spacing w:before="0" w:after="0"/>
        <w:rPr/>
      </w:pPr>
      <w:r>
        <w:rPr>
          <w:b/>
        </w:rPr>
        <w:t xml:space="preserve">Garanti Bankası Şube Kodu 121 Hesap No: 6295780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BAN:TR 6600 0620 0012 1000 0629 578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Mahmudiye Mh.121.Cd. (Kuvai Milliye) Metropol, Mertim Gökdelen İş Mrk.</w:t>
      </w:r>
    </w:p>
    <w:p>
      <w:pPr>
        <w:pStyle w:val="Normal"/>
        <w:spacing w:before="0" w:after="0"/>
        <w:jc w:val="center"/>
        <w:rPr/>
      </w:pPr>
      <w:r>
        <w:rPr/>
        <w:t>14. Kat. 33070 Tel. 0 (324) 337 49 34 (Pbx) Fax: 0 (324) 337 49 03    MERSİN</w:t>
      </w:r>
    </w:p>
    <w:p>
      <w:pPr>
        <w:pStyle w:val="Normal"/>
        <w:tabs>
          <w:tab w:val="clear" w:pos="708"/>
          <w:tab w:val="left" w:pos="2480" w:leader="none"/>
        </w:tabs>
        <w:spacing w:before="0" w:after="0"/>
        <w:jc w:val="center"/>
        <w:rPr>
          <w:sz w:val="32"/>
          <w:szCs w:val="32"/>
        </w:rPr>
      </w:pPr>
      <w:r>
        <w:rPr/>
        <w:t xml:space="preserve">e-mail: </w:t>
      </w:r>
      <w:hyperlink r:id="rId4">
        <w:r>
          <w:rPr>
            <w:rStyle w:val="InternetLink"/>
          </w:rPr>
          <w:t>bilgi@mergumder.org.tr</w:t>
        </w:r>
      </w:hyperlink>
      <w:r>
        <w:rPr/>
        <w:t xml:space="preserve">   web:www.mergumder.org.tr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ilgi@mergumder.org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48:00Z</dcterms:created>
  <dc:creator>Dell</dc:creator>
  <dc:description/>
  <dc:language>en-US</dc:language>
  <cp:lastModifiedBy>Fırat</cp:lastModifiedBy>
  <cp:lastPrinted>2011-08-09T09:00:00Z</cp:lastPrinted>
  <dcterms:modified xsi:type="dcterms:W3CDTF">2011-08-09T07:48:00Z</dcterms:modified>
  <cp:revision>2</cp:revision>
  <dc:subject/>
  <dc:title/>
</cp:coreProperties>
</file>