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55"/>
        <w:gridCol w:w="3255"/>
        <w:gridCol w:w="3330"/>
        <w:gridCol w:w="3061"/>
        <w:gridCol w:w="45"/>
      </w:tblGrid>
      <w:tr>
        <w:trPr/>
        <w:tc>
          <w:tcPr>
            <w:tcW w:w="55" w:type="dxa"/>
            <w:tcBorders/>
          </w:tcPr>
          <w:p>
            <w:pPr>
              <w:pStyle w:val="TableHeading"/>
              <w:suppressLineNumbers/>
              <w:spacing w:before="0" w:after="200"/>
              <w:jc w:val="center"/>
              <w:rPr/>
            </w:pPr>
            <w:r>
              <w:rPr/>
            </w:r>
          </w:p>
        </w:tc>
        <w:tc>
          <w:tcPr>
            <w:tcW w:w="969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8420</wp:posOffset>
                  </wp:positionH>
                  <wp:positionV relativeFrom="paragraph">
                    <wp:posOffset>-118745</wp:posOffset>
                  </wp:positionV>
                  <wp:extent cx="939800" cy="95250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anchor>
              </w:drawing>
            </w:r>
            <w:r>
              <w:rPr>
                <w:rFonts w:cs="Times New Roman" w:ascii="Times New Roman" w:hAnsi="Times New Roman"/>
                <w:b/>
              </w:rPr>
              <w:t xml:space="preserve">MERSİN </w:t>
            </w:r>
          </w:p>
          <w:p>
            <w:pPr>
              <w:pStyle w:val="Normal"/>
              <w:spacing w:lineRule="auto" w:line="240" w:before="0" w:after="0"/>
              <w:rPr>
                <w:rFonts w:ascii="Times New Roman" w:hAnsi="Times New Roman" w:cs="Times New Roman"/>
                <w:b/>
                <w:b/>
              </w:rPr>
            </w:pPr>
            <w:r>
              <w:rPr>
                <w:rFonts w:cs="Times New Roman" w:ascii="Times New Roman" w:hAnsi="Times New Roman"/>
                <w:b/>
              </w:rPr>
              <w:t>GÜMRÜK MÜŞAVİRLE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RNEĞİ</w:t>
            </w:r>
          </w:p>
          <w:p>
            <w:pPr>
              <w:pStyle w:val="Normal"/>
              <w:spacing w:lineRule="auto" w:line="240" w:before="0" w:after="0"/>
              <w:jc w:val="both"/>
              <w:rPr/>
            </w:pPr>
            <w:r>
              <w:rPr>
                <w:rFonts w:eastAsia="Comic Sans MS" w:cs="Comic Sans MS"/>
                <w:b/>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sz w:val="24"/>
                <w:szCs w:val="24"/>
              </w:rPr>
              <w:t>Tarih:05.01.2012</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Sayı: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ĞERLİ ÜYE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bCs/>
                <w:lang w:eastAsia="tr-TR"/>
              </w:rPr>
              <w:t>Konu</w:t>
            </w:r>
            <w:r>
              <w:rPr>
                <w:rFonts w:eastAsia="Times New Roman" w:cs="Times New Roman" w:ascii="Times New Roman" w:hAnsi="Times New Roman"/>
                <w:b/>
                <w:lang w:eastAsia="tr-TR"/>
              </w:rPr>
              <w:t xml:space="preserve">: Dış ticarette risk esaslı kontrol sistemine ilişkin tebliğ yayınlandı.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55" w:type="dxa"/>
            <w:tcBorders/>
          </w:tcPr>
          <w:p>
            <w:pPr>
              <w:pStyle w:val="Normal"/>
              <w:spacing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691" w:type="dxa"/>
            <w:gridSpan w:val="4"/>
            <w:tcBorders/>
            <w:tcMar>
              <w:top w:w="15" w:type="dxa"/>
              <w:left w:w="15" w:type="dxa"/>
              <w:bottom w:w="15" w:type="dxa"/>
              <w:right w:w="15" w:type="dxa"/>
            </w:tcMar>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12.2011 tarihli 28157 sayılı resmi gazetede “Dış Ticarette Risk Esaslı Kontrol Sistemine ilişkin tebliğ yayınlanmıştır.</w:t>
            </w:r>
          </w:p>
          <w:p>
            <w:pPr>
              <w:pStyle w:val="Normal"/>
              <w:spacing w:lineRule="auto" w:line="240" w:before="280" w:after="240"/>
              <w:jc w:val="both"/>
              <w:rPr/>
            </w:pPr>
            <w:r>
              <w:rPr>
                <w:rFonts w:eastAsia="Times New Roman" w:cs="Times New Roman" w:ascii="Times New Roman" w:hAnsi="Times New Roman"/>
                <w:sz w:val="24"/>
                <w:szCs w:val="24"/>
                <w:lang w:eastAsia="tr-TR"/>
              </w:rPr>
              <w:t>Bu Tebliğin amacı, ürün güvenliği ve teknik düzenlemeler mevzuatı uyarınca yapılan denetim, uygunluk ve izin işlemlerinin Dış Ticarette Risk Esaslı Kontrol Sistemi aracılığıyla yerine getirilmesi halinde, bu işlemlere konu olacak firmaların elektronik ortamda tanımlanmasına ve firmalar adına işlem yapacak kullanıcıların yetkilendirilmesine dair usul ve esasları belirlemekt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 Ticarette Risk Esaslı Kontrol Sistemi (TAREKS), ürün güvenliği ve teknik düzenlemeler mevzuatı uyarınca yapılan denetim, uygunluk ve izin işlemlerinin elektronik ortamda ve risk esaslı yerine getirilmesi amacıyla oluşturulan web tabanlı bir uygulama olarak tanımlanmaktadır. </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ebliğde, uygulamaya yönelik “nitelikli elektronik sertifika veya mobil elektronik imza temini”, “firmaların tanımlanması”, “kullanıcıların yetkilendirilmesi” ve “tanımlama ve yetkilendirme onayı” işlemlerin usul ve esaslarına yer verilmişt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uygulama resmi gazetenin yayımı tarihinde yürürlüğe girecek olup, uygulamaya yönelik işlemler Ekonomi Bakanlığınca yürütülecektir.</w:t>
            </w:r>
          </w:p>
          <w:p>
            <w:pPr>
              <w:pStyle w:val="Normal"/>
              <w:spacing w:lineRule="auto" w:line="240" w:before="28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Saygılarımla,                                                                                                                                                                                                                         </w:t>
            </w:r>
          </w:p>
          <w:p>
            <w:pPr>
              <w:pStyle w:val="Normal"/>
              <w:spacing w:lineRule="auto" w:line="240" w:before="280" w:after="0"/>
              <w:ind w:firstLine="68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aki ŞİMŞEK</w:t>
            </w:r>
          </w:p>
          <w:p>
            <w:pPr>
              <w:pStyle w:val="Normal"/>
              <w:spacing w:lineRule="auto" w:line="240" w:before="280" w:after="0"/>
              <w:ind w:firstLine="681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3310" w:type="dxa"/>
            <w:gridSpan w:val="2"/>
            <w:tcBorders>
              <w:bottom w:val="single" w:sz="4" w:space="0" w:color="660066"/>
            </w:tcBorders>
            <w:tcMar>
              <w:left w:w="108" w:type="dxa"/>
              <w:right w:w="108" w:type="dxa"/>
            </w:tcMar>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9 Aralık 2011 PERŞEMBE</w:t>
            </w:r>
          </w:p>
        </w:tc>
        <w:tc>
          <w:tcPr>
            <w:tcW w:w="3330" w:type="dxa"/>
            <w:tcBorders>
              <w:bottom w:val="single" w:sz="4" w:space="0" w:color="660066"/>
            </w:tcBorders>
            <w:tcMar>
              <w:left w:w="108" w:type="dxa"/>
              <w:right w:w="108" w:type="dxa"/>
            </w:tcMar>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3061" w:type="dxa"/>
            <w:tcBorders>
              <w:bottom w:val="single" w:sz="4" w:space="0" w:color="660066"/>
            </w:tcBorders>
            <w:tcMar>
              <w:left w:w="108" w:type="dxa"/>
              <w:right w:w="108" w:type="dxa"/>
            </w:tcMar>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57</w:t>
            </w:r>
          </w:p>
        </w:tc>
        <w:tc>
          <w:tcPr>
            <w:tcW w:w="45" w:type="dxa"/>
            <w:tcBorders/>
          </w:tcPr>
          <w:p>
            <w:pPr>
              <w:pStyle w:val="Normal"/>
              <w:snapToGrid w:val="false"/>
              <w:spacing w:before="0" w:after="200"/>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480" w:hRule="atLeast"/>
        </w:trPr>
        <w:tc>
          <w:tcPr>
            <w:tcW w:w="9701" w:type="dxa"/>
            <w:gridSpan w:val="4"/>
            <w:tcBorders/>
            <w:tcMar>
              <w:left w:w="108" w:type="dxa"/>
              <w:right w:w="108" w:type="dxa"/>
            </w:tcMar>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c>
          <w:tcPr>
            <w:tcW w:w="45" w:type="dxa"/>
            <w:tcBorders/>
          </w:tcPr>
          <w:p>
            <w:pPr>
              <w:pStyle w:val="Normal"/>
              <w:snapToGrid w:val="false"/>
              <w:spacing w:before="0" w:after="200"/>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r>
        <w:trPr>
          <w:trHeight w:val="480" w:hRule="atLeast"/>
        </w:trPr>
        <w:tc>
          <w:tcPr>
            <w:tcW w:w="9701" w:type="dxa"/>
            <w:gridSpan w:val="4"/>
            <w:tcBorders/>
            <w:tcMar>
              <w:left w:w="108" w:type="dxa"/>
              <w:right w:w="108" w:type="dxa"/>
            </w:tcMar>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Ekonomi Bakanlığından:</w:t>
            </w:r>
          </w:p>
          <w:p>
            <w:pPr>
              <w:pStyle w:val="Normal"/>
              <w:spacing w:lineRule="exact" w:line="240" w:before="56"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IŞ TİCARETTE RİSK ESASLI KONTROL SİSTEMİ TEBLİĞİ</w:t>
            </w:r>
          </w:p>
          <w:p>
            <w:pPr>
              <w:pStyle w:val="Normal"/>
              <w:spacing w:lineRule="exact" w:line="240" w:before="0" w:after="113"/>
              <w:jc w:val="center"/>
              <w:rPr>
                <w:rFonts w:ascii="Times New Roman" w:hAnsi="Times New Roman" w:eastAsia="ヒラギノ明朝 Pro W3;MS Mincho" w:cs="Times New Roman"/>
                <w:b/>
                <w:b/>
                <w:caps/>
                <w:sz w:val="18"/>
                <w:szCs w:val="18"/>
              </w:rPr>
            </w:pPr>
            <w:r>
              <w:rPr>
                <w:rFonts w:eastAsia="ヒラギノ明朝 Pro W3;MS Mincho" w:cs="Times New Roman" w:ascii="Times New Roman" w:hAnsi="Times New Roman"/>
                <w:b/>
                <w:caps/>
                <w:sz w:val="18"/>
                <w:szCs w:val="18"/>
              </w:rPr>
              <w:t>(Ürün Güvenliği ve Denetimi: 2011/53)</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ve 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Tebliğin amacı, ürün güvenliği ve teknik düzenlemeler mevzuatı uyarınca yapılan denetim, uygunluk ve izin işlemlerinin Dış Ticarette Risk Esaslı Kontrol Sistemi aracılığıyla yerine getirilmesi halinde, bu işlemlere konu olacak firmaların elektronik ortamda tanımlanmasına ve firmalar adına işlem yapacak kullanıcıların yetkilendirilmesine dair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Tebliğ, 13/10/2005 tarihli ve 25965 sayılı Resmî Gazete’de yayımlanarak yürürlüğe giren 7/9/2005 tarihli ve 2005/9454 sayılı Bakanlar Kurulu Kararı eki Dış Ticarette Teknik Düzenlemeler ve Standardizasyon Rejimi Kararı’nın 4 üncü maddesine istinaden düzen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Tebliğd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Ekonomi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Dış Ticarette Risk Esaslı Kontrol Sistemi (TAREKS): Ürün güvenliği ve teknik düzenlemeler mevzuatı uyarınca yapılan denetim, uygunluk ve izin işlemlerinin elektronik ortamda ve risk esaslı yerine getirilmesi amacıyla oluşturulan web tabanlı uygulam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lektronik imza: Elektronik imza mevzuatında tanımlanan şekilde başka bir elektronik veriye eklenen veya elektronik veriyle mantıksal bağlantısı bulunan ve kimlik doğrulama amacıyla kullanılan elektronik ver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lektronik imza mevzuatı: 23/1/2004 tarihli ve 25355 sayılı Resmî Gazete’de yayımlanan 5070 sayılı Elektronik İmza Kanunu ile bu Kanuna istinaden yürürlüğe konulan diğer mevzu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Elektronik sertifika hizmet sağlayıcıları: Elektronik imza mevzuatı uyarınca Bilgi Teknolojileri ve İletişim Kurumuna bildirimini yapmış, elektronik sertifika, zaman damgası ve elektronik imzalarla ilgili hizmetleri sağlayan kamu kurum ve kuruluşları ile gerçek veya özel hukuk tüzel kişi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Firma: TAREKS aracılığıyla yapılan denetim, uygunluk ve izin işlemlerine konu olan kamu kurumları dâhil, tüm gerçek ve tüzel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Grup Başkanlıkları: Bakanlığın Bölge Müdürlüklerine bağlı Ürün Denetmenleri Grup Başkanlık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amu kurumu kullanıcısı: TAREKS kapsamında firmaların denetim, uygunluk ve izin işlemlerinde görev alan ve Bakanlık personeli hariç olmak üzere kamu kurumları adına işlem yapan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Kullanıcı: TAREKS aracılığıyla firmalar adına işlem yapmak üzere yetkilendirilmiş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Mobil elektronik imza: Bakanlık ile mobil elektronik imza kullanımına ilişkin sözleşmesi bulunan GSM operatörlerince verilen SIM kartını kullanarak oluşturulan ve 5070 sayılı Elektronik İmza Kanununda tanımlanan güvenli elektronik imza niteliğindeki elektronik sertifik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Nitelikli elektronik sertifika: 5070 sayılı Elektronik İmza Kanununun 9 uncu maddesinde sayılan nitelikleri taşıyan elektronik sertifik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itelikli elektronik sertifika veya mobil elektronik imza temin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1) Kullanıcılar, elektronik sertifika hizmet sağlayıcılarından alınan nitelikli elektronik sertifikaya ya da mobil elektronik imzaya sahip ol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şka amaçlarla daha önce temin edilen ve geçerlilik süresi dolmamış veya yenilenmiş nitelikli elektronik sertifikalar ya da mobil elektronik imzalar TAREKS için kullan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Firmaların tanım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Firmalar, internet üzerinden Bakanlık internet sayfasındaki “E-İmza Uygulamaları” bölümünde yer alan “Firma Tanımlama” uygulamasında açılan ekranda istenen bilgileri girer. Bu işlem, nitelikli elektronik sertifika ya da mobil elektronik imza ile imzalan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rma tanımlaması, firmanın imza sirkülerinde yer alan ve firmayı temsil ve ilzama yetkili kişiler veya bunların noter kanalıyla düzenlenmiş TAREKS taahhütnamesi çerçevesinde görevlendirdiği kişiler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Her vergi numarası için bir firma tanımlaması yapılır. Aynı vergi numarası ile faaliyet gösteren şubeler tek firma kabul edilir. Firma tanımlaması onaylandıktan sonra şubeler TAREKS üzerinden ayrı ayrı kayd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llanıcıların yetkilendi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Firma tanımlaması yapılmış firmalar adına TAREKS vasıtasıyla işlem yapmak isteyen kişiler kullanıcı olarak yetkilendirilir. Bu kapsamda, söz konusu kişiler sahip oldukları nitelikli elektronik sertifikayı ya da mobil elektronik imzayı kullanarak, Bakanlık internet sayfasındaki “E-İmza Uygulamaları” bölümünde yer alan “Yetkilendirme Başvuruları” uygulaması ile yetkilendirme başvurusunda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lk yetkilendirme başvurusu üzerine, aşağıda belirtilen belgeler dilekçe ekinde ilgili Grup Başkanlığına ile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mza sirküleri: Ana sözleşmede firmayı temsil ve ilzama yetkili kişiler için düzenlenmiş imza sirkülerinin aslı veya noter onaylı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icaret Sicili Gazetesi: Firmanın tacir veya sanayici olması durumunda, Türkiye Ticaret Sicili Gazetesi’nin aslı ya da ticaret ve/veya sanayi odası ile ticaret sicil memurluğunca onaylı örneği (kuruluş ve varsa ana sözleşme değişiklikleri ile son durumu gösterir Türkiye Ticaret Sicili Gazetelerinin her bi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snaf ve Sanatkâr Sicil Tasdiknamesi: Firmanın esnaf veya sanatkâr olması durumunda, Esnaf ve Sanatkâr Sicil Müdürlüğünce düzenlenen esnaf ve sanatkâr sicil tasdiknamesinin aslı ya da sicil müdürlüğünce onaylı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TAREKS taahhütnamesi: Firmayı temsil ve ilzama yetkili kişilerce imzalanarak Bakanlık internet sayfasındaki “E-İmza Uygulamaları” bölümünde yer alan örneğe uygun ve Türkçe olarak noterde her bir kişi için düzenlenmiş taahhütnamenin asl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Mükellefiyet yazısının aslı ya da noter onaylı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tkilendirme başvurusu bir veya birden fazla kişi için aynı zamanda yapılabilir. Bu durumda, TAREKS taahhütnamesi yetkilendirilecek her bir kişi için ayrı düzenlenir. Taahhütnamenin geçerli olacağı süre taahhütnamed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Aynı firma için sonradan yapılacak kullanıcı yetkilendirme başvurularında, TAREKS taahhütnamesi hariç olmak üzere ikinci fıkrada sayılan ve geçerliği devam eden belgeler tekrar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ullanıcıların, sertifikalarını yenilemesi veya başka bir nitelikli elektronik sertifika ya da mobil elektronik imza temin etmesi durumlarında yeniden yetkilendirme başvurusu yapması gerek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ma ve yetkilendirme onay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 – </w:t>
            </w:r>
            <w:r>
              <w:rPr>
                <w:rFonts w:eastAsia="ヒラギノ明朝 Pro W3;MS Mincho" w:cs="Times New Roman" w:ascii="Times New Roman" w:hAnsi="Times New Roman"/>
                <w:sz w:val="18"/>
                <w:szCs w:val="18"/>
              </w:rPr>
              <w:t>(1) Firma tanımlama ve yetkilendirme başvurusu üzerine, firmanın sunduğu belgelerin usulüne uygunluğu kontrol edildikten sonra, Grup Başkanlığınca TAREKS aracılığıyla onay işlemleri başlatılır. Usulüne uymayan başvurular işleme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elgelerin eksik ya da usulüne uygun olmaması ya da internet üzerinden girilen bilgilerin belgelerle uyuşmaması durumunda, firma tarafından eksik ve/veya usulüne uygun olmayan belgeler tamamlanır ve/veya firma tanımlamasına dair bilgilerde gerekli değişiklikler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up Başkanlığı, sunulan bilgi ve belgeler doğrultusunda ve/veya ilgili mevzuat çerçevesinde değişiklik ve güncelleme isteme, ek bilgi ve belge talep etme ya da firmanın tanımlama ve yetkilendirme başvurusunu reddetme hakkına sahiptir. Talepler elektronik posta veya yazıyla firma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lgi İşlem Dairesi Başkanlığı, yetkilendirme talebinin sonucunu başvuru sahibinin “Yetkilendirme Başvuruları” uygulamasında beyan ettiği elektronik posta adresine bildirir. Bakanlık ulaşmayan bildirimlerden sorumlu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 süresinin uzatı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Kullanıcının yetkisi taahhütnamede belirtilen süreyle sınırlıdır. Süre uzatımı talebinde, ilgili Grup Başkanlığına her kişi için ayrı olmak üzere yeni TAREKS taahhütnamesi verilmesi gerekir. Yetki süresinin bitiminden süre uzatımına kadarki sürede kullanıcının yetkisi askıy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üre uzatımında, daha önce firma tarafından bu Tebliğin 6 ncı maddesinin ikinci fıkrası uyarınca sunulan ve geçerliği devam eden diğer belgeler tekrar istenmez. Ancak, belgelerde değişiklik olması veya içerdikleri bilgilerin taahhütname ile farklı olması durumunda belgelerin yenilen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flas etmiş ya da iflas süreci devam eden firmalar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nin iptal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Kullanıcının yetkisi, firmanın ilgili Grup Başkanlığına yazılı başvurusu üzerine iptal edilir. Başvuruda, firmayı temsil ve ilzama yetkili kişilerce Bakanlık internet sayfasındaki “E-İmza Uygulamaları” bölümünde yer alan örneğe uygun olarak noter tarafından düzenlenmiş azilname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ullanıcının yetkisinden feragat etmesi halinde, bunun noter kanalıyla veya iadeli taahhütlü olarak firmaya bildirildiğini tevsik eden belgelerin Grup Başkanlığına sunulması üzerine yetki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Firma tanımlamasının iptali veya vergi numarasının değişmesi durumunda, o firma için yetkilendirilen tüm kullanıcıların yetkileri Bakanlıkça re’sen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nin askıya alı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0 – </w:t>
            </w:r>
            <w:r>
              <w:rPr>
                <w:rFonts w:eastAsia="ヒラギノ明朝 Pro W3;MS Mincho" w:cs="Times New Roman" w:ascii="Times New Roman" w:hAnsi="Times New Roman"/>
                <w:sz w:val="18"/>
                <w:szCs w:val="18"/>
              </w:rPr>
              <w:t>(1) Firmanın Bakanlık internet sayfası “E-İmza Uygulamaları” bölümünde yer alan telefon numaralarını arayarak yapacağı başvuru ile firma adına işlem yapan kullanıcıların yetkisi geçici süreyle askıya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rmanın talebi üzerine askıya alınan yetkinin iptali için, Bakanlık internet sayfasındaki “E-İmza Uygulamaları” bölümünde yer alan örneğe uygun olarak noter kanalıyla düzenlenmiş azilname ile yedi iş günü içinde Grup Başkanlığına başvurulur. Aksi durumda, askıya alma işlemi kaldırılır ve yetki tekrar kullanıma aç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üncelleme işl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Onay işleminden önce, “Firma Tanımlama” uygulaması aracılığıyla firmaya ilişkin bilgiler değiştirilebilir ya da firma tanımlaması iptal edilebilir. Bu işlemler, nitelikli elektronik sertifika ya da mobil elektronik imza ile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Onay işleminden sonra, vergi numarası ve/veya firma unvanı dışındaki değişiklikler için ayrıca belge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Firma unvanında değişiklik yapılması durumunda kullanıcıların yetkileri askıya alınır. Söz konusu değişiklik için 6 ncı maddenin ikinci fıkrası uyarınca istenen belgelerin dilekçe ekinde Grup Başkanlığına sunulması üzerine, askıya alınan yetkilerin kullanıma açılması için onay işlemi başl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Vergi numarasının değişmesi durumda, firma bu durumu tevsik eden belgeleri Grup Başkanlığına sunar. Grup Başkanlığı firmanın önceki vergi numarasıyla yaptığı firma tanımlamasının ve kullanıcı yetkilerinin iptali için onay işlemini başlatır. Yeni vergi numaralı firmanın tanımlanması ve kullanıcılarının yetkilendirilmesi gerekir. Önceki vergi numarasına sahip firmanın faaliyetine devamı halinde, bu Tebliğin diğer hükümleri saklı kalmak kaydıyla, firmanın tanımlanması ve kullanıcılarının yetkisi iptal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Faaliyetine son veren firma bu durumu tevsik eden belgeleri Grup Başkanlığına sunar. Grup Başkanlığı firma tanımlamasının ve kullanıcı yetkilerinin iptali için onay işlemini başl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Firma tanımlamasına veya kullanıcılarına dair bilgi ve belgelerdeki değişiklikler, en geç beş iş günü içinde bu Tebliğe uygun olarak firma tarafından Grup Başkanlığına bildirilir. Aksi halde, diğer mevzuat saklı kalmak kaydıyla, firmanın tanımlanması ve kullanıcılarının yetkileri derhal askıya alınır. Askıya alma işlemi ancak eksikliklerin giderilmesi halinde kal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up Başkanlıklarına başvur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2 – </w:t>
            </w:r>
            <w:r>
              <w:rPr>
                <w:rFonts w:eastAsia="ヒラギノ明朝 Pro W3;MS Mincho" w:cs="Times New Roman" w:ascii="Times New Roman" w:hAnsi="Times New Roman"/>
                <w:sz w:val="18"/>
                <w:szCs w:val="18"/>
              </w:rPr>
              <w:t>(1) Firma tanımlaması, kullanıcı yetkilendirmesi, süre uzatımı, iptal ve bunlara ilişkin bir firmanın işlemleri ilk müracaat edilen Grup Başkanlığı nezdinde takip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Bakanlık; bu Tebliğde yer alan hususlarda önlem almaya, düzenleme yapmaya, özel ve zorunlu durumları inceleyip sonuçlandırmaya, muhtemel ihtilafları idari yoldan çözmeye ve teknik nedenlerle uygulamada yaşanan sorunları gidermeye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AREKS’in uygulanmasında, Bakanlıktan kaynaklanmayan nedenlerle elektronik iletişimde yaşanan aksaklıklardan Bakanlık sorumlu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Fiil ehliyetinin sınırlandırıldığı, gaipliği, ölümü veya adına işlem yaptığı firmanın tüzel kişiliğini kaybettiği öğrenilen nitelikli elektronik sertifika ya da mobil elektronik imza sahibi kişilerin yetkileri Bakanlıkça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amu kurumu kullanıcılarına ilişkin usul ve esaslar, Bakanlığın ilgili kurumlarla yapacağı protokoller çerçevesinde ayrı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ten kaldırılan tebliğ</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18/10/2010 tarihli ve 27733 sayılı Resmî Gazete’de yayımlanan 2010/41 sayılı Dış Ticaret Veri Sistemine İlişkin Dış Ticarette Standardizasyon Tebliğ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lgili mevzuatta, 2010/41 sayılı Dış Ticaret Veri Sistemine İlişkin Dış Ticarette Standardizasyon Tebliğine yapılan atıflar bu Tebliğe yapılmış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5 – </w:t>
            </w:r>
            <w:r>
              <w:rPr>
                <w:rFonts w:eastAsia="ヒラギノ明朝 Pro W3;MS Mincho" w:cs="Times New Roman" w:ascii="Times New Roman" w:hAnsi="Times New Roman"/>
                <w:sz w:val="18"/>
                <w:szCs w:val="18"/>
              </w:rPr>
              <w:t>(1) Bu Tebliğ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Bu Tebliğin hükümlerini Ekonomi Bakanı yürütür.</w:t>
            </w:r>
          </w:p>
        </w:tc>
        <w:tc>
          <w:tcPr>
            <w:tcW w:w="45" w:type="dxa"/>
            <w:tcBorders/>
          </w:tcPr>
          <w:p>
            <w:pPr>
              <w:pStyle w:val="Normal"/>
              <w:snapToGrid w:val="false"/>
              <w:spacing w:before="0" w:after="200"/>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tc>
      </w:tr>
    </w:tbl>
    <w:p>
      <w:pPr>
        <w:pStyle w:val="Normal"/>
        <w:widowControl/>
        <w:bidi w:val="0"/>
        <w:spacing w:lineRule="auto" w:line="276" w:before="0" w:after="200"/>
        <w:rPr/>
      </w:pPr>
      <w:r>
        <w:rPr/>
      </w:r>
    </w:p>
    <w:sectPr>
      <w:headerReference w:type="default" r:id="rId3"/>
      <w:type w:val="nextPage"/>
      <w:pgSz w:w="11906" w:h="16838"/>
      <w:pgMar w:left="1080" w:right="1080" w:gutter="0" w:header="708"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6:00Z</dcterms:created>
  <dc:creator>Baki</dc:creator>
  <dc:description/>
  <dc:language>en-US</dc:language>
  <cp:lastModifiedBy>Nuray</cp:lastModifiedBy>
  <cp:lastPrinted>2012-01-05T11:54:00Z</cp:lastPrinted>
  <dcterms:modified xsi:type="dcterms:W3CDTF">2012-01-05T11:26:00Z</dcterms:modified>
  <cp:revision>2</cp:revision>
  <dc:subject/>
  <dc:title/>
</cp:coreProperties>
</file>