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ÜMRÜK MÜŞAVİRLİĞİ ÖN ELEME/GÜMRÜK MÜŞAVİR YARDIMCILIĞI SINAVLAR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ADAY NO</w:t>
      </w:r>
      <w:r>
        <w:rPr>
          <w:sz w:val="20"/>
          <w:szCs w:val="20"/>
        </w:rPr>
        <w:t xml:space="preserve"> </w:t>
        <w:tab/>
        <w:tab/>
        <w:tab/>
        <w:tab/>
        <w:t>BAŞVURU FORMU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Adayın Başvurduğu sınav        Gümrük Müşavirliği Ön Eleme Sınavı                                                       Fotoğraf</w:t>
      </w:r>
    </w:p>
    <w:p>
      <w:pPr>
        <w:pStyle w:val="Normal"/>
        <w:tabs>
          <w:tab w:val="clear" w:pos="709"/>
          <w:tab w:val="left" w:pos="2694" w:leader="none"/>
          <w:tab w:val="left" w:pos="6096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Gümrük Müşavir Yardımcılığı Sınavı</w:t>
      </w:r>
    </w:p>
    <w:p>
      <w:pPr>
        <w:pStyle w:val="Normal"/>
        <w:tabs>
          <w:tab w:val="clear" w:pos="709"/>
          <w:tab w:val="left" w:pos="2694" w:leader="none"/>
          <w:tab w:val="left" w:pos="609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  <w:tab w:val="left" w:pos="751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mlik Bilgileri                             T.C Kimlik No :                                          Doğum Yeri          : </w:t>
      </w:r>
    </w:p>
    <w:p>
      <w:pPr>
        <w:pStyle w:val="Normal"/>
        <w:tabs>
          <w:tab w:val="clear" w:pos="709"/>
          <w:tab w:val="left" w:pos="3261" w:leader="none"/>
          <w:tab w:val="left" w:pos="7513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Adı                   :                                           Doğum Tarihi      :</w:t>
      </w:r>
    </w:p>
    <w:p>
      <w:pPr>
        <w:pStyle w:val="Normal"/>
        <w:tabs>
          <w:tab w:val="clear" w:pos="709"/>
          <w:tab w:val="left" w:pos="3261" w:leader="none"/>
          <w:tab w:val="left" w:pos="6096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Soyadı             :                                           Cinsiyeti               :</w:t>
      </w:r>
    </w:p>
    <w:p>
      <w:pPr>
        <w:pStyle w:val="Normal"/>
        <w:tabs>
          <w:tab w:val="clear" w:pos="709"/>
          <w:tab w:val="left" w:pos="3828" w:leader="none"/>
          <w:tab w:val="left" w:pos="6096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Baba Adı         :                                           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ğitim Bilgileri                            Üniversite      :                                           Bitirme Yılı          :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Fakülte            :                                           Varsa Denklik     :</w:t>
      </w:r>
    </w:p>
    <w:p>
      <w:pPr>
        <w:pStyle w:val="Normal"/>
        <w:tabs>
          <w:tab w:val="clear" w:pos="709"/>
          <w:tab w:val="left" w:pos="2694" w:leader="none"/>
          <w:tab w:val="left" w:pos="6096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Bölüm             :                                           Bilgisi                    :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ümrük Müşavir Yardımcısı ve 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ajyerlerin Kayıtlı  olduğu Bölge Müdürlüğü   :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/>
      </w:pPr>
      <w:r>
        <w:rPr>
          <w:sz w:val="20"/>
          <w:szCs w:val="20"/>
        </w:rPr>
        <w:t>İletişim Bilgileri                          Adres             :</w:t>
      </w:r>
    </w:p>
    <w:p>
      <w:pPr>
        <w:pStyle w:val="Normal"/>
        <w:tabs>
          <w:tab w:val="clear" w:pos="709"/>
          <w:tab w:val="left" w:pos="3686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İlçe/İl               :                                            Telefon(Cep)      :</w:t>
      </w:r>
    </w:p>
    <w:p>
      <w:pPr>
        <w:pStyle w:val="Normal"/>
        <w:tabs>
          <w:tab w:val="clear" w:pos="709"/>
          <w:tab w:val="left" w:pos="2694" w:leader="none"/>
          <w:tab w:val="left" w:pos="7513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e-posta            :                                            Telefon(Ev)         :</w:t>
      </w:r>
    </w:p>
    <w:p>
      <w:pPr>
        <w:pStyle w:val="Normal"/>
        <w:tabs>
          <w:tab w:val="clear" w:pos="709"/>
          <w:tab w:val="left" w:pos="2694" w:leader="none"/>
          <w:tab w:val="left" w:pos="7513" w:leader="none"/>
        </w:tabs>
        <w:spacing w:before="0" w:after="0"/>
        <w:jc w:val="both"/>
        <w:rPr/>
      </w:pPr>
      <w:r>
        <w:rPr>
          <w:sz w:val="20"/>
          <w:szCs w:val="20"/>
        </w:rPr>
        <w:t>01.01.2014 tarihi itibariyle Gümrük Müşavirinin yanında sigortalı olarak çalışılan süre toplamı  :</w:t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dli Sicil Kaydı                       Sabıka kaydı var   :                                        Nedeni               :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Sabıka Kaydı Yok :         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57 Sayılı </w:t>
      </w:r>
      <w:bookmarkStart w:id="0" w:name="_GoBack"/>
      <w:bookmarkEnd w:id="0"/>
      <w:r>
        <w:rPr>
          <w:sz w:val="20"/>
          <w:szCs w:val="20"/>
        </w:rPr>
        <w:t xml:space="preserve">Devlet Memurları Kanununa tabi bir görevde bulunup bulunmadığı, bulunmuş ise çalıştığı kurum, işe başlayış tarihi, ayrıldığı tarih, kurum sicil numarası, memuriyetten cezaen çıkarılıp çıkarılmadığı: 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ha önce girdiği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1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9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50.9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83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3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42.9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269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394.7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Gümrük Müşavirliği Sınavları</w:t>
        <w:tab/>
        <w:t>2000 EVET</w:t>
        <w:tab/>
        <w:t>HAYIR</w:t>
        <w:tab/>
        <w:t>2001  EVET</w:t>
        <w:tab/>
        <w:t>HAYIR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11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79.3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50.95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483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342.9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269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8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394.7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002 EVET</w:t>
        <w:tab/>
        <w:t>HAYIR</w:t>
        <w:tab/>
        <w:t>2005  EVET</w:t>
        <w:tab/>
        <w:t xml:space="preserve">HAYIR  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0.95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483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1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342.9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269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1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394.7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711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1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79.3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2006 EVET   </w:t>
        <w:tab/>
        <w:t>HAYIR</w:t>
        <w:tab/>
        <w:t>2008  EVET</w:t>
        <w:tab/>
        <w:t xml:space="preserve">HAYIR 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1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9.3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483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1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42.9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269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1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white" stroked="t" o:allowincell="f" style="position:absolute;margin-left:394.7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065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16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50.9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2011 EVET                      HAYIR                    2012 EVET            HAYIR       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679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80.8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421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52.3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2013 EVET                      HAYIR                                                      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ha önce girdiği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670" w:leader="none"/>
          <w:tab w:val="left" w:pos="737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ümrük Müşavir Yardımcılığı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1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19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79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06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250.9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483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342.9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269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t" o:allowincell="f" style="position:absolute;margin-left:394.7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ınavları</w:t>
        <w:tab/>
        <w:t>2000 EVET</w:t>
        <w:tab/>
        <w:t>HAYIR</w:t>
        <w:tab/>
        <w:t>2001  EVET</w:t>
        <w:tab/>
        <w:t xml:space="preserve">HAYIR   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711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2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79.3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065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2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50.95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483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2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2.9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269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26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94.7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002 EVET</w:t>
        <w:tab/>
        <w:t>HAYIR</w:t>
        <w:tab/>
        <w:t>2005  EVET</w:t>
        <w:tab/>
        <w:t xml:space="preserve">HAYIR  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711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2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79.3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065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28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250.95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483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29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42.9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269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3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394.7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006 EVET</w:t>
        <w:tab/>
        <w:t>HAYIR</w:t>
        <w:tab/>
        <w:t>2008  EVET</w:t>
        <w:tab/>
        <w:t xml:space="preserve">HAYIR  </w:t>
      </w:r>
    </w:p>
    <w:p>
      <w:pPr>
        <w:pStyle w:val="Normal"/>
        <w:tabs>
          <w:tab w:val="clear" w:pos="709"/>
          <w:tab w:val="left" w:pos="2552" w:leader="none"/>
          <w:tab w:val="left" w:pos="4395" w:leader="none"/>
          <w:tab w:val="left" w:pos="5812" w:leader="none"/>
          <w:tab w:val="left" w:pos="7230" w:leader="none"/>
        </w:tabs>
        <w:spacing w:before="0" w:after="0"/>
        <w:ind w:firstLine="25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7711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31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179.3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483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32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fillcolor="white" stroked="t" o:allowincell="f" style="position:absolute;margin-left:342.9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2690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33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94.7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065</wp:posOffset>
                </wp:positionH>
                <wp:positionV relativeFrom="paragraph">
                  <wp:posOffset>28575</wp:posOffset>
                </wp:positionV>
                <wp:extent cx="90805" cy="90805"/>
                <wp:effectExtent l="5715" t="5715" r="4445" b="4445"/>
                <wp:wrapNone/>
                <wp:docPr id="34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white" stroked="t" o:allowincell="f" style="position:absolute;margin-left:250.95pt;margin-top: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2011 EVET                     HAYIR                     2012 EVET            HAYIR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2190</wp:posOffset>
                </wp:positionH>
                <wp:positionV relativeFrom="paragraph">
                  <wp:posOffset>24130</wp:posOffset>
                </wp:positionV>
                <wp:extent cx="90805" cy="90805"/>
                <wp:effectExtent l="5715" t="5715" r="4445" b="4445"/>
                <wp:wrapNone/>
                <wp:docPr id="3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79.7pt;margin-top: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500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3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50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2013 EVET                     HAYIR 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both"/>
        <w:rPr/>
      </w:pPr>
      <w:r>
        <w:rPr>
          <w:sz w:val="20"/>
          <w:szCs w:val="20"/>
        </w:rPr>
        <w:t>Sınav duyurusunu okudum. Duyuruda belirtilen şartlara sahibim. Başvuru formu ve başvuru evraklarında beyan edilen bilgi ve belgelerin gerçek olduğunu ve sınav duyurusunda belirtilen şartlara uyacağımı beyan ve taahhüt ederim.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aşvuru sırasında gerçeğe aykırı beyanda bulunduğu tespit edilenlerin sınavları geçersiz sayılır, düzenlenen izin belgesi iptal edilir ve haklarında TCK’nın ilgili maddeleri uygulanmak üzere Cumhuriyet Savcılıklarına suç duyurusunda bulunulur.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ADI SOYADI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İmza ve Tarih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Kabul Memuru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dı Soyadı İmzası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LER:</w:t>
      </w:r>
    </w:p>
    <w:p>
      <w:pPr>
        <w:pStyle w:val="Normal"/>
        <w:tabs>
          <w:tab w:val="left" w:pos="709" w:leader="none"/>
          <w:tab w:val="left" w:pos="326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-2-Kapaklı telli naylon dosya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sz w:val="20"/>
          <w:szCs w:val="20"/>
        </w:rPr>
        <w:t>2- Gümrük Müşavir Yardımcılığı İzin Belgesi fotokopisi (Gümrük Müşavirliği Sınavına girenler için),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9:00Z</dcterms:created>
  <dc:creator>MEDSYS</dc:creator>
  <dc:description/>
  <dc:language>en-US</dc:language>
  <cp:lastModifiedBy>Baris</cp:lastModifiedBy>
  <cp:lastPrinted>2012-08-01T11:36:00Z</cp:lastPrinted>
  <dcterms:modified xsi:type="dcterms:W3CDTF">2014-08-19T09:59:00Z</dcterms:modified>
  <cp:revision>2</cp:revision>
  <dc:subject/>
  <dc:title/>
</cp:coreProperties>
</file>