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İN GÜMRÜK MÜŞAVİRLERİ DERNEĞİ’NE</w:t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11.2021 tarihinde yapılan Gümrük Müşavir Yardımcılığı sınavını kazandım. Gümrük Müşavir Yardımcılığı belgesi için Komisyona intikal edecek evraklar ekte olup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autoSpaceDE w:val="false"/>
        <w:spacing w:lineRule="auto" w:line="276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aygıları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 xml:space="preserve">- Başvuru Formu 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.C. Kimlik Kartı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Mezun olduğu okula ilişkin diploma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C Kimliği numarası esas alınarak alınmış Adli Sicil Arşiv kaydı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Belgesi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hizmet çizelgesi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sectPr>
      <w:type w:val="nextPage"/>
      <w:pgSz w:w="12240" w:h="15840"/>
      <w:pgMar w:left="1425" w:right="1425" w:gutter="0" w:header="0" w:top="14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7:00Z</dcterms:created>
  <dc:creator>Kadiriye Kütük</dc:creator>
  <dc:description/>
  <cp:keywords/>
  <dc:language>en-US</dc:language>
  <cp:lastModifiedBy>YUCE</cp:lastModifiedBy>
  <cp:lastPrinted>2019-03-06T10:07:00Z</cp:lastPrinted>
  <dcterms:modified xsi:type="dcterms:W3CDTF">2022-01-19T09:08:00Z</dcterms:modified>
  <cp:revision>3</cp:revision>
  <dc:subject/>
  <dc:title/>
</cp:coreProperties>
</file>