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İN GÜMRÜK MÜŞAVİRLERİ DERNEĞİ’NE</w:t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2.2019 tarihinde yapılan gümrük müşavir yardımcılığı sınavını kazandım. Gümrük Müşavir Yardımcılığı belgesi için Komisyona intikal edecek evraklar ekte olup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autoSpaceDE w:val="false"/>
        <w:spacing w:lineRule="auto" w:line="276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Başvuru Formu (Sınava ilk müracaat başvuru formu)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Nüfus Cüzdanı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Mezun olduğu okula ilişkin diploma fotokopisi,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C Kimliği numarası esas alınarak alınmış Adli Sicil Arşiv kaydının bulunup bulunmadığına    ilişkin belge (Resmi Kurumlara verilmek üzere E-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rFonts w:cs="Calibri"/>
          <w:sz w:val="16"/>
          <w:szCs w:val="16"/>
          <w:lang w:eastAsia="tr-TR"/>
        </w:rPr>
        <w:t xml:space="preserve">  </w:t>
      </w:r>
      <w:r>
        <w:rPr>
          <w:sz w:val="16"/>
          <w:szCs w:val="16"/>
          <w:lang w:eastAsia="tr-TR"/>
        </w:rPr>
        <w:t>Devlet üzerinden de alınabilir)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 xml:space="preserve">- SGK’ndan alınmış İşveren İşyeri Sicil bilgilerini, işyeri unvanını, çalıştığı tarih aralığı ile toplam çalışma süresini içeren belge (SGK’ya dilekçe ile 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rFonts w:cs="Calibri"/>
          <w:sz w:val="16"/>
          <w:szCs w:val="16"/>
          <w:lang w:eastAsia="tr-TR"/>
        </w:rPr>
        <w:t xml:space="preserve">  </w:t>
      </w:r>
      <w:r>
        <w:rPr>
          <w:sz w:val="16"/>
          <w:szCs w:val="16"/>
          <w:lang w:eastAsia="tr-TR"/>
        </w:rPr>
        <w:t>müracaat edilerek yazışma kurallarına uygun olarak alınacaktır)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(Emekli Sandığı, Bağ-Kur dahil) bünyesinde çalışılan tüm sigortalılık bilgilerini gösterir hizmet çizelgesi (E Devletten barkodlu çıkartılabilir)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sectPr>
      <w:type w:val="nextPage"/>
      <w:pgSz w:w="12240" w:h="15840"/>
      <w:pgMar w:left="1425" w:right="1425" w:gutter="0" w:header="0" w:top="14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1:00Z</dcterms:created>
  <dc:creator>Kadiriye Kütük</dc:creator>
  <dc:description/>
  <cp:keywords/>
  <dc:language>en-US</dc:language>
  <cp:lastModifiedBy>Nuray</cp:lastModifiedBy>
  <cp:lastPrinted>2019-03-06T10:07:00Z</cp:lastPrinted>
  <dcterms:modified xsi:type="dcterms:W3CDTF">2020-02-26T11:22:00Z</dcterms:modified>
  <cp:revision>3</cp:revision>
  <dc:subject/>
  <dc:title/>
</cp:coreProperties>
</file>