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SİN GÜMRÜK MÜŞAVİRLERİ DERNEĞİ’NE</w:t>
      </w:r>
    </w:p>
    <w:p>
      <w:pPr>
        <w:pStyle w:val="Normal"/>
        <w:autoSpaceDE w:val="false"/>
        <w:spacing w:lineRule="auto" w:line="276" w:before="0" w:after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12.2018 tarihinde yapılan gümrük müşavir yardımcılığı sınavını kazandım. Gümrük Müşavir Yardımcılığı belgesi için Komisyona intikal edecek evraklar ekte olup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autoSpaceDE w:val="false"/>
        <w:spacing w:lineRule="auto" w:line="276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Saygılarım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KLER: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Başvuru Formu (Sınava ilk müracaat başvuru formu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Nüfus Cüzdanı fotokopisi,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Mezun olduğu okula ilişkin diploma fotokopisi,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TC Kimliği numarası esas alınarak alınmış Adli Sicil Arşiv kaydının bulunup bulunmadığına    ilişkin belge (Resmi Kurumlara verilmek üzere E-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Devlet üzerinden de alınabilir)</w:t>
      </w:r>
    </w:p>
    <w:p>
      <w:pPr>
        <w:pStyle w:val="AralkYok"/>
        <w:rPr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 xml:space="preserve">- SGK’ndan alınmış İşveren İşyeri Sicil bilgilerini, işyeri unvanını, çalıştığı tarih aralığı ile toplam çalışma süresini içeren belge (SGK’ya dilekçe ile 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rFonts w:cs="Calibri"/>
          <w:sz w:val="16"/>
          <w:szCs w:val="16"/>
          <w:lang w:eastAsia="tr-TR"/>
        </w:rPr>
        <w:t xml:space="preserve">  </w:t>
      </w:r>
      <w:r>
        <w:rPr>
          <w:sz w:val="16"/>
          <w:szCs w:val="16"/>
          <w:lang w:eastAsia="tr-TR"/>
        </w:rPr>
        <w:t>müracaat edilerek yazışma kurallarına uygun olarak alınacaktır)</w:t>
      </w:r>
    </w:p>
    <w:p>
      <w:pPr>
        <w:pStyle w:val="AralkYok"/>
        <w:rPr>
          <w:rFonts w:ascii="Arial" w:hAnsi="Arial" w:cs="Arial"/>
          <w:color w:val="000000"/>
          <w:sz w:val="16"/>
          <w:szCs w:val="16"/>
          <w:lang w:eastAsia="tr-TR"/>
        </w:rPr>
      </w:pPr>
      <w:r>
        <w:rPr>
          <w:sz w:val="16"/>
          <w:szCs w:val="16"/>
          <w:lang w:eastAsia="tr-TR"/>
        </w:rPr>
        <w:t>- SGK (Emekli Sandığı, Bağ-Kur dahil) bünyesinde çalışılan tüm sigortalılık bilgilerini gösterir hizmet çizelgesi (E Devletten barkodlu çıkartılabilir)</w:t>
      </w:r>
    </w:p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</w:t>
      </w:r>
    </w:p>
    <w:sectPr>
      <w:type w:val="nextPage"/>
      <w:pgSz w:w="12240" w:h="15840"/>
      <w:pgMar w:left="1425" w:right="1425" w:gutter="0" w:header="0" w:top="14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Kadiriye Kütük</dc:creator>
  <dc:description/>
  <dc:language>en-US</dc:language>
  <cp:lastModifiedBy>YUCE</cp:lastModifiedBy>
  <cp:lastPrinted>2019-03-06T10:07:00Z</cp:lastPrinted>
  <dcterms:modified xsi:type="dcterms:W3CDTF">2019-03-06T07:08:00Z</dcterms:modified>
  <cp:revision>2</cp:revision>
  <dc:subject/>
  <dc:title/>
</cp:coreProperties>
</file>