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REKÇ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both"/>
        <w:rPr/>
      </w:pPr>
      <w:r>
        <w:rPr>
          <w:rFonts w:cs="Times New Roman" w:ascii="Times New Roman" w:hAnsi="Times New Roman"/>
          <w:sz w:val="24"/>
          <w:szCs w:val="24"/>
        </w:rPr>
        <w:t xml:space="preserve">Bilindiği gibi, Helal Akreditasyon Kurumu, 1/11/2017 tarihli ve 7060 sayılı “Helal Akreditasyon Kurumu ile Bazı Düzenlemeler Hakkında Kanunu” ile ülkemizde helal alanında akreditasyon hizmeti sunmaya Kanunen yetkili tek kamu organı olarak yetkilend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za bilindiği gibi, helal standartlarına uyum ve helal belgelendirme ülkemizde gönüllülük esasına dayanmaktadır. Diğer bir ifadeyle, ürün ve hizmet üreten firmaların helal belgesi alma zorunluluğu bulunmamaktadır. Bununla beraber, helal olarak belgelendirilen bir ürün veya hizmetin güvenilir olması, tağşişe konu olmaması ve ürüne ilişkin işaretleme, etiketleme ve belgelendirmenin tüketiciyi yanıltmayacak şekilde yapılması kamu menfaatinin bir gereği olup bu belgelendirme faaliyetlerinin bağımsız ve yetkin bir kamu otoritesince düzenli olarak denetlenmesi elzemdir.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sz w:val="24"/>
          <w:szCs w:val="24"/>
        </w:rPr>
        <w:t xml:space="preserve">Bu kapsamda, 7060 sayılı Kanunda, 2/6/2022 tarihli ve 7408 sayılı </w:t>
      </w:r>
      <w:r>
        <w:rPr>
          <w:rFonts w:cs="Times New Roman" w:ascii="Times New Roman" w:hAnsi="Times New Roman"/>
          <w:color w:val="000000"/>
          <w:sz w:val="24"/>
          <w:szCs w:val="24"/>
        </w:rPr>
        <w:t xml:space="preserve">Kanun ile yapılan değişikliğe istinaden, Türkiye’de piyasaya arz edilecek ve Helal Akreditasyon Kurumu’nun akreditasyon hizmeti verdiği uygunluk değerlendirme alanlarına konu ürün ve hizmetlere yönelik helal uygunluk değerlendirmesi yapacak kuruluşların, Kurum tarafından helal akreditasyonu, bir yıllık geçiş süresinin sonu olan 4/6/2023 itibariyle zorunlu hale gelmiştir. Böylece, </w:t>
      </w:r>
      <w:r>
        <w:rPr>
          <w:rFonts w:cs="Times New Roman" w:ascii="Times New Roman" w:hAnsi="Times New Roman"/>
          <w:sz w:val="24"/>
          <w:szCs w:val="24"/>
        </w:rPr>
        <w:t>ülkemizde helal uygunluk değerlendirme faaliyetleri gönüllülük esasına göre yürütülmeye devam etmekle birlikte, denetimden geçmeyen belgelendirme kuruluşlarının helal belgelendirme yapmasının ve piyasadaki güvenilir olmayan helal belgelerinin dolaşımının engellenmesine yönelik yasal alt yapı sağlanmıştır.</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Helal Uygunluk Belgeli Ürünlerin İthalatına İlişkin Yönetmelik” ile, 7060</w:t>
      </w:r>
      <w:r>
        <w:rPr>
          <w:rFonts w:cs="Times New Roman" w:ascii="Times New Roman" w:hAnsi="Times New Roman"/>
          <w:color w:val="000000"/>
          <w:sz w:val="24"/>
          <w:szCs w:val="24"/>
        </w:rPr>
        <w:t xml:space="preserve"> sayılı Kanunun tatbiki bakımından, ülkemiz piyasasına ithalat yoluyla arz edilecek helal iddiası taşıyan ürünler hakkındaki uygulama esaslarının belirlenmesi hedeflenmektedir. Bu itibarla, </w:t>
      </w:r>
      <w:r>
        <w:rPr>
          <w:rFonts w:eastAsia="Times New Roman" w:cs="Times New Roman" w:ascii="Times New Roman" w:hAnsi="Times New Roman"/>
          <w:color w:val="000000"/>
          <w:sz w:val="24"/>
          <w:szCs w:val="24"/>
          <w:shd w:fill="FFFFFF" w:val="clear"/>
          <w:lang w:eastAsia="tr-TR"/>
        </w:rPr>
        <w:t>Helal Akreditasyon Kurumunun akreditasyon hizmeti verdiği uygunluk değerlendirme alanlarına konu ürünlerin ithalat işlemleri esnasında gümrük idaresi ile Kurum yetkilileri arasında iş birliği sağlanarak ürünlerin Kurum tarafından akredite edilmiş kuruluşlarca belgelendirilip belgelendirilmediği hususunun araştırılması sağlanacak ve tüketici, yanlış ve yanıltıcı bilgilendirmeye karşı korunacak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1:00Z</dcterms:created>
  <dc:creator>uidb</dc:creator>
  <dc:description/>
  <dc:language>en-US</dc:language>
  <cp:lastModifiedBy>YUCE</cp:lastModifiedBy>
  <dcterms:modified xsi:type="dcterms:W3CDTF">2023-03-27T13:41:00Z</dcterms:modified>
  <cp:revision>3</cp:revision>
  <dc:subject/>
  <dc:title/>
</cp:coreProperties>
</file>