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>
          <w:trHeight w:val="30" w:hRule="atLeast"/>
        </w:trPr>
        <w:tc>
          <w:tcPr>
            <w:tcW w:w="90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-118745</wp:posOffset>
                  </wp:positionV>
                  <wp:extent cx="939800" cy="952500"/>
                  <wp:effectExtent l="0" t="0" r="0" b="0"/>
                  <wp:wrapSquare wrapText="right"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 xml:space="preserve">MERSİN 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ÜMRÜK MÜŞAVİRLERİ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sz w:val="32"/>
                <w:szCs w:val="32"/>
              </w:rPr>
              <w:t>DERNEĞİ</w:t>
            </w: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tr-TR"/>
              </w:rPr>
              <w:t xml:space="preserve"> </w:t>
            </w:r>
          </w:p>
          <w:p>
            <w:pPr>
              <w:pStyle w:val="Normal"/>
              <w:spacing w:lineRule="atLeast" w:line="3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tLeast" w:line="3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tLeast" w:line="3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tr-TR"/>
              </w:rPr>
              <w:t>2011 Yılı GMY Sınavını Kazanıp İzin Belge Müracaatında Bulunan Adayların Dikkatine;</w:t>
            </w:r>
          </w:p>
          <w:p>
            <w:pPr>
              <w:pStyle w:val="Normal"/>
              <w:spacing w:lineRule="atLeast" w:line="3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tr-TR"/>
              </w:rPr>
            </w:r>
          </w:p>
          <w:p>
            <w:pPr>
              <w:pStyle w:val="Normal"/>
              <w:spacing w:lineRule="atLeast" w:line="3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tr-T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tr-TR"/>
              </w:rPr>
            </w:r>
          </w:p>
        </w:tc>
      </w:tr>
      <w:tr>
        <w:trPr>
          <w:trHeight w:val="30" w:hRule="atLeast"/>
        </w:trPr>
        <w:tc>
          <w:tcPr>
            <w:tcW w:w="9072" w:type="dxa"/>
            <w:tcBorders/>
          </w:tcPr>
          <w:p>
            <w:pPr>
              <w:pStyle w:val="Normal"/>
              <w:spacing w:lineRule="atLeast" w:line="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Gümrük Müşavir Yardımcılığı sınavını kazananların İzin Belgelerini teslim almak için Derneğimize müracaatlarında, hazırlamaları gereken evraklarla ilgili bilgiler aşağıda belirtilmiştir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tr-TR"/>
        </w:rPr>
        <w:t>MERSİN GÜMRÜK MÜŞAVİRLERİ DERNEĞİ’NE SİCİL KAYDI İÇİN GEREKEN EVRAKLAR (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tr-TR"/>
        </w:rPr>
        <w:t>Derneğimizde stajyer dosyası bulunanlar için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tr-TR"/>
        </w:rPr>
        <w:t>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tr-TR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br/>
        <w:t xml:space="preserve">1- Gümrük Müşavir Yardımcısı Sicil Kayıt Formu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2- Dilekçe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2-2 Adet Fotoğraf (Son 6 Ay İçinde Çekilmiş Olacak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3- Varsa Stajyer Kimlik Kart İade Edilmesi Gereklidir.</w:t>
        <w:br/>
        <w:br/>
        <w:t xml:space="preserve">Mersin Gümrük Müşavirleri Derneği’ne Sicil Kayıt Ödentisi :300 TL ‘dir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Garanti Bankası Hsp.No:6298252 Şube Kodu:1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urkısh Bank Mersin Şubesi Hsp.No:3835</w:t>
        <w:br/>
        <w:br/>
        <w:t>- Yukarıdaki Belgeler ASIL olup, Derneğimize BİZZAT teslim edilmesi gerekmekted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tr-TR"/>
        </w:rPr>
        <w:t>FİRMA TARAFINDAN YAPILACAK BİLDİRİM DİLEKÇE ÖRNEĞİ VE EVRAK LİSTESİ (Firmada sigortası devam edenler için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tr-T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br/>
        <w:t>1) Dilekçe Örneği</w:t>
        <w:br/>
        <w:t>2) SGK İşe Giriş Bildirgesi ve Sigorta Hizmet Dökümü (Bildirgede firma kaşesi ve müşavir imzası mutlaka olmalıdır.)</w:t>
        <w:br/>
        <w:t xml:space="preserve">3) 2 Adet 2000/35 sayılı Genelge Form </w:t>
      </w:r>
    </w:p>
    <w:p>
      <w:pPr>
        <w:pStyle w:val="Normal"/>
        <w:spacing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4) Bilgi Formu ve Taahhütnamesi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tr-TR"/>
        </w:rPr>
        <w:t>(Formlarda işe giriş bölümüne gümrük müşavir yardımcısı izin belgesinin Düzenlendiği tarih yazılacaktır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rneğimizde hiç kaydı bulunmayanlar web sitemiz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İCİL İŞLEMLERİ bölümünde bulunan GMY Sicil Kayıt İşlemleri bölümünde bulunan evrakları hazırlayacaklardır.</w:t>
      </w:r>
    </w:p>
    <w:p>
      <w:pPr>
        <w:pStyle w:val="ListeParagraf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irmada sigortası yeni başlayacakların işe giriş bildirimleri sigortalı işe giriş bildirgesindeki tarih yazılacak olup, web sitemiz SİCİL İŞLEMLERİ bölümünde bulunan GMY İşe Giriş/Çıkış İşlemleri bölümünde bulunan evraklar hazırlanacaktır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10:00Z</dcterms:created>
  <dc:creator>Nuray</dc:creator>
  <dc:description/>
  <dc:language>en-US</dc:language>
  <cp:lastModifiedBy>Nuray</cp:lastModifiedBy>
  <cp:lastPrinted>2012-01-05T14:57:00Z</cp:lastPrinted>
  <dcterms:modified xsi:type="dcterms:W3CDTF">2012-01-05T14:10:00Z</dcterms:modified>
  <cp:revision>2</cp:revision>
  <dc:subject/>
  <dc:title/>
</cp:coreProperties>
</file>