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3" w:type="dxa"/>
        <w:tblLayout w:type="fixed"/>
        <w:tblCellMar>
          <w:top w:w="14" w:type="dxa"/>
          <w:left w:w="0" w:type="dxa"/>
          <w:bottom w:w="0" w:type="dxa"/>
          <w:right w:w="84" w:type="dxa"/>
        </w:tblCellMar>
      </w:tblPr>
      <w:tblGrid>
        <w:gridCol w:w="1463"/>
        <w:gridCol w:w="2790"/>
        <w:gridCol w:w="1583"/>
        <w:gridCol w:w="225"/>
        <w:gridCol w:w="1800"/>
        <w:gridCol w:w="1804"/>
      </w:tblGrid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OCUMENT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CCAT BIGEYE TUNA RE-EXPORT CERTIFICATE </w:t>
            </w:r>
          </w:p>
        </w:tc>
      </w:tr>
      <w:tr>
        <w:trPr>
          <w:trHeight w:val="705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E-EXPORT SECTION: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RE-EXPORTING COUNTRY / ENTITY / FISHING ENTITY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POINT OF RE-EXPORT </w:t>
            </w:r>
          </w:p>
        </w:tc>
      </w:tr>
      <w:tr>
        <w:trPr>
          <w:trHeight w:val="945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DESCRIPTION OF IMPORTED FISH </w:t>
            </w:r>
          </w:p>
          <w:p>
            <w:pPr>
              <w:pStyle w:val="Normal"/>
              <w:tabs>
                <w:tab w:val="clear" w:pos="708"/>
                <w:tab w:val="center" w:pos="1813" w:leader="none"/>
                <w:tab w:val="center" w:pos="4416" w:leader="none"/>
                <w:tab w:val="center" w:pos="6235" w:leader="none"/>
                <w:tab w:val="center" w:pos="8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duct Type(*)                                                              Net Weight </w:t>
              <w:tab/>
              <w:t xml:space="preserve">                Flag country/ </w:t>
              <w:tab/>
              <w:t xml:space="preserve">              Date </w:t>
            </w:r>
          </w:p>
          <w:p>
            <w:pPr>
              <w:pStyle w:val="Normal"/>
              <w:tabs>
                <w:tab w:val="clear" w:pos="708"/>
                <w:tab w:val="center" w:pos="4424" w:leader="none"/>
                <w:tab w:val="center" w:pos="6232" w:leader="none"/>
                <w:tab w:val="center" w:pos="8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F/FR                       RD/GG/DR/FL/OT </w:t>
              <w:tab/>
              <w:t xml:space="preserve">                   (Kg) </w:t>
              <w:tab/>
              <w:t xml:space="preserve">               Entity/Fishing Entity </w:t>
              <w:tab/>
              <w:t xml:space="preserve">           of Import 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DESCRIPTION OF FISH FOR RE-EXPORT Product Type (*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F/FR                   RD/GG/DR/FL/OT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t Weight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Kg)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23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 F=FRESH, FR=Frozen, RD=Round, GG=Gilled and Gutted, DR=Dressed, FL=Fillet   </w:t>
            </w:r>
          </w:p>
          <w:p>
            <w:pPr>
              <w:pStyle w:val="Normal"/>
              <w:spacing w:lineRule="auto" w:line="240" w:before="0" w:after="0"/>
              <w:ind w:left="83" w:right="23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T=Other(Describe the type of product) </w:t>
            </w:r>
          </w:p>
        </w:tc>
      </w:tr>
      <w:tr>
        <w:trPr>
          <w:trHeight w:val="1170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2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RE-EXPORTER CERTIFICATION: I certify that the above information is complete, true and correct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3" w:right="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to the best of my knowledge and belief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ame/Company Name        Address       Signature          Date       License  Number (if applicable)             </w:t>
            </w:r>
          </w:p>
          <w:p>
            <w:pPr>
              <w:pStyle w:val="Normal"/>
              <w:spacing w:lineRule="auto" w:line="240" w:before="0" w:after="0"/>
              <w:ind w:left="83" w:right="88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GOVERNMENT VALIDATION:   I validate that the above information is complete, true and correct  </w:t>
            </w:r>
          </w:p>
          <w:p>
            <w:pPr>
              <w:pStyle w:val="Normal"/>
              <w:spacing w:lineRule="auto" w:line="240" w:before="0" w:after="0"/>
              <w:ind w:left="83" w:right="5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to the best of my knowledge and belief.   </w:t>
            </w:r>
          </w:p>
          <w:p>
            <w:pPr>
              <w:pStyle w:val="Normal"/>
              <w:spacing w:lineRule="auto" w:line="240" w:before="0" w:after="0"/>
              <w:ind w:left="83" w:right="5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ame &amp; Title              Signature             Date                   Government Seal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PORT SECTION: </w:t>
            </w:r>
          </w:p>
          <w:p>
            <w:pPr>
              <w:pStyle w:val="Normal"/>
              <w:spacing w:lineRule="auto" w:line="240" w:before="0" w:after="0"/>
              <w:ind w:left="83" w:right="52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IMPORTER CERTIFICATION:    I certify that the above information is complete, true and correct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3" w:right="52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to the best of my knowledge and belief. </w:t>
            </w:r>
          </w:p>
          <w:p>
            <w:pPr>
              <w:pStyle w:val="Normal"/>
              <w:spacing w:lineRule="auto" w:line="240" w:before="0" w:after="0"/>
              <w:ind w:left="83" w:right="5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orter Certification (Intermediate Country / Entity / Fishing Entity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ame                   Address                  Signature                 Date              License # (if applicable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orter Certification (Intermediate Country / Entity / Fishing Entity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ame                   Address                  Signature                 Date              License # (if applicable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orter Certification (Intermediate Country / Entity / Fishing Entity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ame                   Address                  Signature                Date               License # (if applicable)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inal Point of Import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City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State/Province 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Country / Entity / Fishing Entity</w:t>
            </w:r>
          </w:p>
        </w:tc>
      </w:tr>
    </w:tbl>
    <w:p>
      <w:pPr>
        <w:pStyle w:val="Normal"/>
        <w:spacing w:before="0" w:after="15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2"/>
        </w:rPr>
        <w:t>BETSD Re-Export Certificate form: 20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4" w:before="0" w:after="75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NOTE: IF A LANGUAGE OTHER THAN ENGLISH IS USED IN COMPLETING THIS FORM. PLEASE ADD THE ENGLISH TRANSLATION ON THIS DOCUMENT. </w:t>
      </w:r>
    </w:p>
    <w:sectPr>
      <w:type w:val="nextPage"/>
      <w:pgSz w:w="11920" w:h="16838"/>
      <w:pgMar w:left="1440" w:right="14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8:00Z</dcterms:created>
  <dc:creator>pseidita</dc:creator>
  <dc:description/>
  <dc:language>en-US</dc:language>
  <cp:lastModifiedBy>YUCE</cp:lastModifiedBy>
  <dcterms:modified xsi:type="dcterms:W3CDTF">2020-08-26T07:18:00Z</dcterms:modified>
  <cp:revision>2</cp:revision>
  <dc:subject/>
  <dc:title>1-COVER_ACTIVE 2004_OCT 25.doc</dc:title>
</cp:coreProperties>
</file>