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5" w:type="dxa"/>
        </w:tblCellMar>
      </w:tblPr>
      <w:tblGrid>
        <w:gridCol w:w="750"/>
        <w:gridCol w:w="1680"/>
        <w:gridCol w:w="765"/>
        <w:gridCol w:w="1620"/>
        <w:gridCol w:w="1740"/>
        <w:gridCol w:w="3180"/>
      </w:tblGrid>
      <w:tr>
        <w:trPr>
          <w:trHeight w:val="600" w:hRule="atLeast"/>
        </w:trPr>
        <w:tc>
          <w:tcPr>
            <w:tcW w:w="319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8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CUMENT </w:t>
            </w:r>
          </w:p>
          <w:p>
            <w:pPr>
              <w:pStyle w:val="Normal"/>
              <w:spacing w:lineRule="auto" w:line="240" w:before="0" w:after="0"/>
              <w:ind w:left="15" w:right="8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UMBER </w:t>
            </w:r>
          </w:p>
        </w:tc>
        <w:tc>
          <w:tcPr>
            <w:tcW w:w="65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ICCAT BIGEYE TUNA STATISTICAL DOCUMENT </w:t>
            </w:r>
          </w:p>
        </w:tc>
      </w:tr>
      <w:tr>
        <w:trPr>
          <w:trHeight w:val="70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XPORT SECTION: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FLAG COUNTRY/ENTITY/FISHING ENTITY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2. NAME OF VESSEL AND REGISTRATION NUMBER (when available)  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55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3. TRAPS (if applicable)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4. POINT OF EXPORT (City, State/Province, Country/Entity/Fishing Entity)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5. AREA OF CATCH (Check one of the following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(a) Atlantic        (b) Pacific        (c) Indian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* In case of (b) or (c) is checked, the items 6 and 7 below do not need to be filled out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DESCRIPTION OF FISH 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522" w:first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Product Type (*1)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n-GB"/>
              </w:rPr>
              <w:t xml:space="preserve"> </w:t>
              <w:tab/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Time of Harvest </w:t>
              <w:tab/>
              <w:t xml:space="preserve">             Gear Code (*2)</w:t>
            </w: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  <w:t xml:space="preserve"> </w:t>
              <w:tab/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Net Weight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GB"/>
              </w:rPr>
              <w:t>(kg)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GB"/>
              </w:rPr>
              <w:t xml:space="preserve">F/FR             </w:t>
            </w:r>
          </w:p>
          <w:p>
            <w:pPr>
              <w:pStyle w:val="Normal"/>
              <w:spacing w:lineRule="auto" w:line="240" w:before="0" w:after="0"/>
              <w:ind w:right="522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GB"/>
              </w:rPr>
              <w:t>F/FR      RD/GG/DR/FL/OT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GB"/>
              </w:rPr>
              <w:t>(mm/yy)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*1 F=Fresh, FR=Frozen, RD=Round, GG=Gilled &amp; Gutted, DR=Dressed, FL=Fillet, 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OT=Others (Describe the type of product: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en-GB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*2 When the Gear Code is OT, describe the type of gear (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735" w:type="dxa"/>
            <w:gridSpan w:val="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7. EXPORTER CERTIFICATION: I certify that the above information is complete, true and correct to the best of my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knowledge and belief.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n-GB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9735" w:type="dxa"/>
            <w:gridSpan w:val="6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321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252" w:before="0" w:after="0"/>
              <w:ind w:right="321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Name            Company name            Address          Signature             Date              License Number (if 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applicable)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743" w:hRule="atLeast"/>
        </w:trPr>
        <w:tc>
          <w:tcPr>
            <w:tcW w:w="9735" w:type="dxa"/>
            <w:gridSpan w:val="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8. GOVERNMENT VALIDATION: I validate that the above information is complete, true and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correct to the best of my knowledge and belie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weight of the shipment: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Kg.</w:t>
            </w:r>
          </w:p>
        </w:tc>
      </w:tr>
      <w:tr>
        <w:trPr>
          <w:trHeight w:val="690" w:hRule="atLeast"/>
        </w:trPr>
        <w:tc>
          <w:tcPr>
            <w:tcW w:w="9735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82" w:leader="none"/>
                <w:tab w:val="center" w:pos="6735" w:leader="none"/>
                <w:tab w:val="center" w:pos="86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882" w:leader="none"/>
                <w:tab w:val="center" w:pos="6735" w:leader="none"/>
                <w:tab w:val="center" w:pos="86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Name &amp; Title         Signature            Date               Government Seal 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PORT SECTION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IMPORTER CERTIFICATION:  I certify that the above information is complete, true and correct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to the best of my knowledge and belief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>
              <w:top w:val="single" w:sz="6" w:space="0" w:color="FFFFFF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orter Certification (Intermediate Country/Entity/Fishing Entity) </w:t>
            </w:r>
          </w:p>
        </w:tc>
      </w:tr>
      <w:tr>
        <w:trPr>
          <w:trHeight w:val="615" w:hRule="atLeast"/>
        </w:trPr>
        <w:tc>
          <w:tcPr>
            <w:tcW w:w="973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3366" w:leader="none"/>
                <w:tab w:val="center" w:pos="5587" w:leader="none"/>
                <w:tab w:val="center" w:pos="7140" w:leader="none"/>
                <w:tab w:val="center" w:pos="8738" w:leader="none"/>
              </w:tabs>
              <w:spacing w:lineRule="auto" w:line="240" w:before="0" w:after="0"/>
              <w:rPr/>
            </w:pPr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Name </w:t>
              <w:tab/>
              <w:t xml:space="preserve">                     Address </w:t>
              <w:tab/>
              <w:t xml:space="preserve">                   Signature                 Date </w:t>
              <w:tab/>
              <w:t xml:space="preserve">                     License # (if applicable)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orter Certification (Intermediate Country/Entity/Fishing Entity) </w:t>
            </w:r>
          </w:p>
        </w:tc>
      </w:tr>
      <w:tr>
        <w:trPr>
          <w:trHeight w:val="615" w:hRule="atLeast"/>
        </w:trPr>
        <w:tc>
          <w:tcPr>
            <w:tcW w:w="9735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3366" w:leader="none"/>
                <w:tab w:val="center" w:pos="5587" w:leader="none"/>
                <w:tab w:val="center" w:pos="7140" w:leader="none"/>
                <w:tab w:val="center" w:pos="8738" w:leader="none"/>
              </w:tabs>
              <w:spacing w:lineRule="auto" w:line="240" w:before="0" w:after="0"/>
              <w:rPr/>
            </w:pPr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>Name</w:t>
              <w:tab/>
              <w:t xml:space="preserve">                       Address </w:t>
              <w:tab/>
              <w:t xml:space="preserve">                   Signature                 Date </w:t>
              <w:tab/>
              <w:t xml:space="preserve">                     License # (if applicable)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nal Point of Import: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City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State/Province 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Country/Entity/Fishing Entity             </w:t>
            </w:r>
          </w:p>
        </w:tc>
      </w:tr>
    </w:tbl>
    <w:p>
      <w:pPr>
        <w:pStyle w:val="Normal"/>
        <w:spacing w:before="0" w:after="0"/>
        <w:ind w:right="194" w:hanging="0"/>
        <w:jc w:val="right"/>
        <w:rPr/>
      </w:pPr>
      <w:r>
        <w:rPr>
          <w:rFonts w:eastAsia="Times New Roman" w:cs="Times New Roman" w:ascii="Times New Roman" w:hAnsi="Times New Roman"/>
          <w:sz w:val="12"/>
        </w:rPr>
        <w:t>BETSD Form:  2003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28" w:before="0" w:after="180"/>
        <w:ind w:right="42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NOTE: IF A LANGUAGE OTHER THAN ENGLISH IS USED IN COMPLETING THIS FORM, PLEASE ADD THE ENGLISH TRANSLATION ON THIS DOCUMENT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20" w:h="16838"/>
      <w:pgMar w:left="1140" w:right="1031" w:gutter="0" w:header="0" w:top="1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8:00Z</dcterms:created>
  <dc:creator>pseidita</dc:creator>
  <dc:description/>
  <dc:language>en-US</dc:language>
  <cp:lastModifiedBy>YUCE</cp:lastModifiedBy>
  <dcterms:modified xsi:type="dcterms:W3CDTF">2020-08-26T07:18:00Z</dcterms:modified>
  <cp:revision>2</cp:revision>
  <dc:subject/>
  <dc:title>1-COVER_ACTIVE 2004_OCT 25.doc</dc:title>
</cp:coreProperties>
</file>