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70" w:type="dxa"/>
          <w:bottom w:w="0" w:type="dxa"/>
          <w:right w:w="70" w:type="dxa"/>
        </w:tblCellMar>
      </w:tblPr>
      <w:tblGrid>
        <w:gridCol w:w="2694"/>
        <w:gridCol w:w="2126"/>
        <w:gridCol w:w="1347"/>
        <w:gridCol w:w="3473"/>
      </w:tblGrid>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lang w:eastAsia="tr-TR"/>
              </w:rPr>
              <w:t xml:space="preserve">Ek-5 </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YEMİNLİ MALİ MÜŞAVİR RAPORU </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Rapor Sayısı:</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lang w:eastAsia="tr-TR"/>
              </w:rPr>
              <w:t>Rapor Tarihi:</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spit Dönemi:</w:t>
            </w:r>
          </w:p>
        </w:tc>
      </w:tr>
      <w:tr>
        <w:trPr>
          <w:trHeight w:val="26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 İNCELEMEYİ YAPAN YEMİNLİ MALİ MÜŞAVİRİN</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Adı Soyad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ğlı Olduğu Mesleki Şirket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ğlı Olduğu Od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r>
        <w:trPr>
          <w:trHeight w:val="21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Oda Sicil N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Ruhsat No:</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İş Adresi ve Telefonu</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r>
        <w:trPr>
          <w:trHeight w:val="2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 DAYANAK SÖZLEŞMESİNİN</w:t>
            </w:r>
          </w:p>
        </w:tc>
      </w:tr>
      <w:tr>
        <w:trPr>
          <w:trHeight w:val="24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rih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lang w:eastAsia="tr-TR"/>
              </w:rPr>
              <w:t>Sayısı:</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 TESPİTİ YAPILAN ŞİRKETİN</w:t>
            </w:r>
          </w:p>
        </w:tc>
      </w:tr>
      <w:tr>
        <w:trPr>
          <w:trHeight w:val="1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icaret Unvan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r>
        <w:trPr>
          <w:trHeight w:val="2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anuni Merkez Adres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p>
        </w:tc>
      </w:tr>
      <w:tr>
        <w:trPr>
          <w:trHeight w:val="24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icaret Siciline Kayıtlı Bulunduğu Yer:</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lang w:eastAsia="tr-TR"/>
              </w:rPr>
              <w:t>Ticaret Sicil Numarası:</w:t>
            </w:r>
          </w:p>
        </w:tc>
      </w:tr>
      <w:tr>
        <w:trPr>
          <w:trHeight w:val="27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Kayıtlı Bulunduğu Vergi Dairesi:</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w:t>
            </w:r>
            <w:r>
              <w:rPr>
                <w:rFonts w:eastAsia="Times New Roman" w:cs="Times New Roman" w:ascii="Times New Roman" w:hAnsi="Times New Roman"/>
                <w:b/>
                <w:bCs/>
                <w:color w:val="000000"/>
                <w:lang w:eastAsia="tr-TR"/>
              </w:rPr>
              <w:t>Vergi Numarası:</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 GENEL BİLGİLE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tr-TR"/>
              </w:rPr>
              <w:t>4.1 Sermayesinin %10 veya Daha Fazlasına Sahip Ortakla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tr-TR"/>
              </w:rPr>
              <w:t>Bu kısımda, şirketin toplam sermayesinin %10 veya daha fazlasına sahip ortakların ad ve soyadları, T.C Kimlik Numaraları  (tüzel kişiler için ticaret unvanı, ticaret sicil numarası ve vergi kimlik numarası), sermaye pay oranları ve ikametgâh adresleri belirtilecekti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2 Muhasebeden Sorumlu Kişilere İlişkin Bilgile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u kısımda, şirketin muhasebe ve mali işlerinden sorumlu olan kişilerin ad ve soyadları, görevli oldukları birimler, görevleri ve unvanları (3568 sayılı Kanun hükümlerine göre serbest muhasebeci mali müşavir veya yeminli mali müşavir unvanlarından birine sahip olup olmadıkları) yazılacaktır. </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3 Şirketin Yasal Defterlerinin Tasdikine İlişkin Bilgile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kısımda, şirketin bir önceki takvim yılında tutulan kanuni defterlerinin türleri, tasdik tarih ve numaraları ile tasdik eden merciiler yazılacakt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 Şirketin Muhasebe ve Defter Kayıtlarına İlişkin Bilgile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kısımda, aşağıdaki sorular konuyla ilgili yapılan incelemeler de belirtilerek yanıtlanacakt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1 Şirket muhasebe kayıtları ve mali bilgi ve belgeleri şirket merkezinde mi tutulmaktadır? Tutulmuyor ise nerede tutulmaktadır ve istenildiğinde merkezden bu bilgi ve belgelere kolayca erişim sağlanabilmekte midi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2 Şirketin muhasebe kayıtları bilgisayar aracılığıyla mı tutulmaktadır? Şirketin muhasebe kayıtları bilgisayar aracılığıyla tutuluyor ise bunun için hangi bilgisayar programı veya programları kullanılmaktad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3 Şirketin muhasebe kayıtları tek düzen muhasebe sistemine uygun olarak tutulmakta mıd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4 Defter kayıtlarına dayanak teşkil eden belgeler usulüne uygun olarak düzenlenmiş midir, düzgün bir şekilde şirket kayıtlarına geçirilmiş midir ve gerçeği yansıtmakta mıd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5 Defter kayıtları nizamına ve genel kabul görmüş muhasebe ilkelerine uygun olarak tutulmakta mıd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6 Şirketin ticari ve mali bilgi ve belgeleri, Türk Ticaret Kanunu ve Vergi Usul Kanununda belirtilen yasal saklama süresi içerisinde istenildiği takdirde ibraz edilebilecek şekilde düzenli olarak saklanmakta mıdır, bu belgelerin saklanması için arşiv oluşturulmuş mudu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lang w:eastAsia="tr-TR"/>
              </w:rPr>
              <w:t>4.4.7 İnceleme yapıldığı tarih itibariyle, muhtasar, damga, katma değer, geçici vergi beyannameleri ve kurumlar vergisi beyannamesi süresinde verilmiş midir? Verilen beyannameler şirketin kanuni defter ve kayıtlarına ve mevzuata uygun mudu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8 Şirketin Rapora Konu Yıl İçerisinde Ödediği Kurumlar Vergisi Tutarı (Rapora konu yıldan bir önceki yıl) :</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4.4.9 Şirketin Hukuki Statüsü:</w:t>
            </w:r>
          </w:p>
        </w:tc>
      </w:tr>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u kısımda, şirketin inceleme yapıldığı tarih itibariyle, iflas etmediği/iflasının ilan edilmediği/iflasının ertelendiği, tasfiye halinde olmadığı/zorunlu tasfiye kararı verilmediği, işlerinin mahkeme tarafından yürütülmediği, konkordato ilan etmediği, işlerinin askıya almadığına ilişkin tespitler yer alacakt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 HESAP İNCELEMELERİ</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1 Mal ve Hizmet Alış ve Satış Faturaları Üzerinden Yapılan İncelemele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2 Nakit Hareketleri ve Borç-Alacak İlişkileri:</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3 Bilanço Hesaplarına İlişkin İncelemeleri:</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4 Gelir Tablosu Hesapları Hakkında Açıklamala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5 Finansal Analiz ile İlgili Açıklamala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5.5.1 Likidite Oranları</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ısımda Cari Oran ve Asit Test Oranı belirtilecek ve kısaca yorumlanacakt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5.2 Aktif Yapıyla İlgili Oranla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ısımda Stoklar/Aktif Toplamı, Kısa Vadeli Alacaklar/Aktif Toplamı ve Maddi Duran Varlıklar/Özkaynaklar oranları belirtilecek ve kısaca yorumlanacakt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5.3 Verimlilik Oranları</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ısımda Stok Devir Hızı, Özvarlık Devir Hızı ve Aktif Devir Hızı oranları belirtilecek ve kısaca yorumlanacakt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5.4 Mali Yapı ile İlgili Oranla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ısımda, Özvarlıklar/Pasif Toplamı, Kısa Vadeli Borçlar/Pasif Toplamı ve Toplam Borçlar/Pasif Toplamı oranları belirtilecek ve kısaca yorumlanacakt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5.5.5 Karlılık Oranları</w:t>
            </w:r>
          </w:p>
        </w:tc>
      </w:tr>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ısımda, Özvarlık Karlılığı, Faaliyet Karlılığı ve Net Kar Marjı oranları belirtilecek ve kısaca yorumlanacaktı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lang w:eastAsia="tr-TR"/>
              </w:rPr>
              <w:t>6. SONUÇ</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6.1 </w:t>
            </w:r>
            <w:r>
              <w:rPr>
                <w:rFonts w:eastAsia="Times New Roman" w:cs="Times New Roman" w:ascii="Times New Roman" w:hAnsi="Times New Roman"/>
                <w:lang w:eastAsia="tr-TR"/>
              </w:rPr>
              <w:t>Bu kısımda 4 ve 5 inci kısımda yer verilen bilgi ve değerlendirmeler göz önünde bulundurularak;</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6.1.1 </w:t>
            </w:r>
            <w:r>
              <w:rPr>
                <w:rFonts w:eastAsia="Times New Roman" w:cs="Times New Roman" w:ascii="Times New Roman" w:hAnsi="Times New Roman"/>
                <w:lang w:eastAsia="tr-TR"/>
              </w:rPr>
              <w:t>Şirket ile ilgili fiili durumun, şirketin muhasebe kayıt ve belgelerinin mevzuata uygun olup olmadığı;</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6.1.2 </w:t>
            </w:r>
            <w:r>
              <w:rPr>
                <w:rFonts w:eastAsia="Times New Roman" w:cs="Times New Roman" w:ascii="Times New Roman" w:hAnsi="Times New Roman"/>
                <w:lang w:eastAsia="tr-TR"/>
              </w:rPr>
              <w:t>Şirketin incelenen mali tablolar itibarıyla borç, ücret, vergi ve sair yükümlülüklerini yerine getirip getirmediği,</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6.1.3 </w:t>
            </w:r>
            <w:r>
              <w:rPr>
                <w:rFonts w:eastAsia="Times New Roman" w:cs="Times New Roman" w:ascii="Times New Roman" w:hAnsi="Times New Roman"/>
                <w:lang w:eastAsia="tr-TR"/>
              </w:rPr>
              <w:t>Şirketin incelenen mali tablolar itibariyle inceleme döneminde kar edip etmediği,</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6.1.4 </w:t>
            </w:r>
            <w:r>
              <w:rPr>
                <w:rFonts w:eastAsia="Times New Roman" w:cs="Times New Roman" w:ascii="Times New Roman" w:hAnsi="Times New Roman"/>
                <w:lang w:eastAsia="tr-TR"/>
              </w:rPr>
              <w:t>Muhasebe kayıtlarının, ilgili mali bilgi, belge ve verilerin düzenli tutulup tutulmadığı, söz konusu kayıtlara, bilgi, belge ve verilere istenildiğinde kolayca erişim sağlanıp sağlanamayacağı,</w:t>
            </w:r>
          </w:p>
        </w:tc>
      </w:tr>
      <w:tr>
        <w:trPr>
          <w:trHeight w:val="37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tr-TR"/>
              </w:rPr>
              <w:t>Hususları, taahhütlerini karşılamaya yeterli bir mali durumda olduğu tespit edilecektir.</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6.2 </w:t>
            </w:r>
            <w:r>
              <w:rPr>
                <w:rFonts w:eastAsia="Times New Roman" w:cs="Times New Roman" w:ascii="Times New Roman" w:hAnsi="Times New Roman"/>
                <w:lang w:eastAsia="tr-TR"/>
              </w:rPr>
              <w:t>Bu bölümde “Yapılan tespit ve incelemeler sonucunda 6.1 de belirtilen hususlar olumlu/olumsuz olarak sonucuna bağlanmıştır.(*)” şeklinde duruma uygun ifadeye yer verilecektir.</w:t>
            </w:r>
          </w:p>
        </w:tc>
      </w:tr>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tr-TR"/>
              </w:rPr>
              <w:t>(*) 6.1 de belirtilen tüm hususların uygun olarak tespitinin yapıldığı durumda “Olumlu”, belirtilen bu hususlardan herhangi birine ilişkin olarak uygun olmadığı tespiti yapıldığı durumda ise “Olumsuz” görüş belirtilecektir.</w:t>
            </w:r>
          </w:p>
        </w:tc>
      </w:tr>
    </w:tbl>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3:00Z</dcterms:created>
  <dc:creator>MEDSYS</dc:creator>
  <dc:description/>
  <dc:language>en-US</dc:language>
  <cp:lastModifiedBy>YUCE</cp:lastModifiedBy>
  <cp:lastPrinted>2012-07-31T15:02:00Z</cp:lastPrinted>
  <dcterms:modified xsi:type="dcterms:W3CDTF">2021-07-1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