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67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0" w:after="0"/>
        <w:jc w:val="right"/>
        <w:rPr/>
      </w:pPr>
      <w:r>
        <w:rPr>
          <w:b/>
        </w:rPr>
        <w:t>EK-3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left"/>
        <w:rPr/>
      </w:pPr>
      <w:r>
        <w:rPr>
          <w:b/>
          <w:bCs/>
        </w:rPr>
        <w:t>GEÇİCİ DEPOLAMA YERİ BİLDİRİM FORMU</w:t>
      </w:r>
    </w:p>
    <w:tbl>
      <w:tblPr>
        <w:tblW w:w="4100" w:type="pct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4218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GEÇİCİ DEPOLAMA YERİ KODU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İŞLETİCİ FİRMA ADI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VERGİ SİCİL NO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BÖLGE MÜDÜRLÜĞÜ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MÜDÜRLÜK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AÇILIŞ TARİHİ: …../…../…….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KAPANIŞ TARİHİ: …../…../20…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AÇIK ALANI/HACMİ (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KAPALI ALANI/HACMİ (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TANK ADEDİ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SOĞUK HAVA DEPOSU/DEPO (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ADRESİ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GÜMRÜĞE MESAFESİ (mt/km)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DÜZENLENME GEREKÇESİ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FİRMA ÖDENMİŞ SERMAYESİ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FİRMA KURULUŞ TARİHİ: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 xml:space="preserve">GDY BULUNDUĞU YER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Gümrüklü saha, gümrüğe bitişik, havalimanı, liman, ön izne tabi gibi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FAALİYET KONUSU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  <w:r>
              <w:rPr/>
              <w:t>Yolcu, konteyner, genel kargo, dökme eşya, gibi</w:t>
            </w:r>
          </w:p>
        </w:tc>
      </w:tr>
      <w:tr>
        <w:trPr/>
        <w:tc>
          <w:tcPr>
            <w:tcW w:w="7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Şirket Yönetim Kurulu Üyeleri, Şirket Sermayesinin %10 ve Daha Fazlasına Sahip Olanlar;Limited Şirketlerde Ortaklar, Şirket Müdürü ve İmza S</w:t>
            </w:r>
            <w:r>
              <w:rPr>
                <w:sz w:val="22"/>
                <w:szCs w:val="22"/>
              </w:rPr>
              <w:t xml:space="preserve">irkülerindeki (A) Grubu İmzaya Yetkililer </w:t>
            </w:r>
            <w:r>
              <w:rPr/>
              <w:t xml:space="preserve"> ile Gümrük ve Dış Ticaret İşlemlerinde Temsil Yetkisini Haiz Şirket Mensupları: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  <w:r>
              <w:rPr/>
              <w:t>Ad-Soyadı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  <w:r>
              <w:rPr/>
              <w:t>TC Kimlik Nosu/Vergi Numarası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right"/>
        <w:rPr/>
      </w:pPr>
      <w:r>
        <w:rPr>
          <w:b/>
        </w:rPr>
        <w:t>EK-3/B</w:t>
      </w:r>
    </w:p>
    <w:p>
      <w:pPr>
        <w:pStyle w:val="NormalWeb"/>
        <w:spacing w:before="0" w:after="0"/>
        <w:jc w:val="left"/>
        <w:rPr/>
      </w:pPr>
      <w:r>
        <w:rPr/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b/>
              </w:rPr>
              <w:t>GEÇİCİ DEPOLAMA YERİNDEKİ</w:t>
            </w:r>
            <w:r>
              <w:rPr>
                <w:b/>
                <w:bCs/>
              </w:rPr>
              <w:t xml:space="preserve"> DEĞİŞİKLİKLER</w:t>
            </w:r>
          </w:p>
        </w:tc>
      </w:tr>
    </w:tbl>
    <w:p>
      <w:pPr>
        <w:pStyle w:val="NormalWeb"/>
        <w:spacing w:before="0" w:after="0"/>
        <w:jc w:val="left"/>
        <w:rPr/>
      </w:pPr>
      <w:r>
        <w:rPr/>
        <w:t> 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868"/>
        <w:gridCol w:w="2040"/>
        <w:gridCol w:w="2074"/>
      </w:tblGrid>
      <w:tr>
        <w:trPr/>
        <w:tc>
          <w:tcPr>
            <w:tcW w:w="7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b/>
                <w:bCs/>
              </w:rPr>
              <w:t>AÇIK ALANI/HACMİ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Kİ ALAN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ĞİŞİKLİK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İH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b/>
                <w:bCs/>
              </w:rPr>
              <w:t>KAPALI ALANI/HACMİ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Kİ ALAN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ĞİŞİKLİK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İH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left"/>
        <w:rPr/>
      </w:pPr>
      <w:r>
        <w:rPr/>
        <w:t>  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641"/>
        <w:gridCol w:w="2084"/>
        <w:gridCol w:w="2221"/>
      </w:tblGrid>
      <w:tr>
        <w:trPr/>
        <w:tc>
          <w:tcPr>
            <w:tcW w:w="7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b/>
                <w:bCs/>
              </w:rPr>
              <w:t>SOĞUK HAVA DEPOSU/DEPO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Kİ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ĞİŞİKLİK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İHİ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left"/>
        <w:rPr/>
      </w:pPr>
      <w:r>
        <w:rPr/>
        <w:t> 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3055"/>
        <w:gridCol w:w="2033"/>
      </w:tblGrid>
      <w:tr>
        <w:trPr/>
        <w:tc>
          <w:tcPr>
            <w:tcW w:w="7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VAN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Kİ UNVAN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Nİ UNVAN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İHİ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  <w:gridCol w:w="3035"/>
        <w:gridCol w:w="2176"/>
      </w:tblGrid>
      <w:tr>
        <w:trPr/>
        <w:tc>
          <w:tcPr>
            <w:tcW w:w="7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Kİ ADRES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Nİ ADRES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İHİ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2899"/>
        <w:gridCol w:w="2311"/>
      </w:tblGrid>
      <w:tr>
        <w:trPr/>
        <w:tc>
          <w:tcPr>
            <w:tcW w:w="7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VİR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VREDEN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VRALAN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İHİ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zenleyenin</w:t>
        <w:tab/>
        <w:t>Adı-Soyadı/Ünvanı/İş Telefonu/Elektronik Posta Adresi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1- Düzenlenen formlarda açılış dahil, daha önceki tüm değişikliklere ilişkin bilgiler yer alır.</w:t>
        <w:br/>
        <w:t>2- Formun düzenlenme gerekçesi (açılış, devir, birleşme, kapanış, ilave, daraltma, genişletme, gümrük idaresi değişikliği v.s.) hangisi ise o bilgi yazılır.</w:t>
        <w:br/>
        <w:t>3- Adres satırına, geçici depolama yerinin tam adresi yazılır.</w:t>
        <w:br/>
        <w:t>4- GDY devri durumunda, form bilgileri devralan firma esas alınarak doldurulacaktır.</w:t>
        <w:br/>
        <w:t>5- Alan açık ve kapalı olarak ayrı ayrı belirtilir.</w:t>
        <w:br/>
        <w:t xml:space="preserve">6- GDY faaliyet konusu  yolcu, konteyner, genel kargo, dökme eşya, </w:t>
      </w:r>
      <w:r>
        <w:rPr/>
        <w:t>gibi</w:t>
      </w:r>
      <w:r>
        <w:rPr>
          <w:rFonts w:cs="Times New Roman" w:ascii="Times New Roman" w:hAnsi="Times New Roman"/>
          <w:sz w:val="24"/>
          <w:szCs w:val="24"/>
        </w:rPr>
        <w:t>hangisi ise o bilgi yazılır.</w:t>
        <w:br/>
        <w:t>7- Formu düzenleyen personelin adı-soyadı, telefonu, elektronik posta adresi formun altına eklenir.</w:t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3:00Z</dcterms:created>
  <dc:creator>MEDSYS</dc:creator>
  <dc:description/>
  <dc:language>en-US</dc:language>
  <cp:lastModifiedBy>Feyz</cp:lastModifiedBy>
  <dcterms:modified xsi:type="dcterms:W3CDTF">2014-03-24T12:33:00Z</dcterms:modified>
  <cp:revision>2</cp:revision>
  <dc:subject/>
  <dc:title/>
</cp:coreProperties>
</file>