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k-2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İZİNLİ GÖNDERİCİ YETKİ NUMAR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İzinli Gönderici Yetki Numarası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Cs w:val="20"/>
              </w:rPr>
              <w:t>İG”+Yılın Son İki Rakamı +Sıra Numarası (3 Rak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Örnek (2021 yılında verilen 1 sıra numaralı izinli gönderici yetki numaras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İG2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6654165" cy="976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97688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3845"/>
                              <w:gridCol w:w="3411"/>
                              <w:gridCol w:w="1094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569" w:type="dxa"/>
                                  <w:tcBorders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-1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84709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5594" t="14028" r="14028" b="163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2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İZİNLİ GÖNDERİCİ YETKİSİ</w:t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-1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-1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k-2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99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9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. YETKİ SAHİBİNE İLİŞKİN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Unvanı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Vergi Numarası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 İzinli Gönderici Yetki Numarası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Yetkinin Veriliş Tarihi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Yetkiye İlişkin Bilgilerin Son Güncellenme Tarihi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3681"/>
                              <w:gridCol w:w="2557"/>
                              <w:gridCol w:w="1203"/>
                              <w:gridCol w:w="177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85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. YETKİNİN KAPS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etki Kapsamı Tesislere İlişkin Bilgi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sisin Adı ve Adres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Yetkili Hareket Gümrük Müdürlüğü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esis Kodu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ontrol Türü Bildirim Sü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985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3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Genel Müdür 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3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Genel Müdür Yardımcıs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3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Adı-Soyad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ind w:left="3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  <w:t>Mührü / İmzas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6515" tIns="10795" rIns="5651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3.95pt;height:769.2pt;mso-wrap-distance-left:9.05pt;mso-wrap-distance-right:0pt;mso-wrap-distance-top:3.6pt;mso-wrap-distance-bottom:3.6pt;margin-top:-1.35pt;mso-position-vertical-relative:text;margin-left:-0.65pt;mso-position-horizontal:right;mso-position-horizontal-relative:margin">
                <v:textbox inset="0.0618055555555556in,0.0118055555555556in,0.0618055555555556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3845"/>
                        <w:gridCol w:w="3411"/>
                        <w:gridCol w:w="1094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569" w:type="dxa"/>
                            <w:tcBorders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-1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84709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594" t="14028" r="14028" b="16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2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İZİNLİ GÖNDERİCİ YETKİSİ</w:t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ind w:left="-1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-12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k-2/B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9919" w:type="dxa"/>
                            <w:gridSpan w:val="4"/>
                            <w:tcBorders/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ListeParagraf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91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. YETKİ SAHİBİNE İLİŞKİN BİLGİLE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Unvanı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Vergi Numarası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 İzinli Gönderici Yetki Numarası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Yetkinin Veriliş Tarihi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Yetkiye İlişkin Bilgilerin Son Güncellenme Tarihi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3681"/>
                        <w:gridCol w:w="2557"/>
                        <w:gridCol w:w="1203"/>
                        <w:gridCol w:w="177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85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. YETKİNİN KAPSAM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tki Kapsamı Tesislere İlişkin Bilgiler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ıra No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sisin Adı ve Adresi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Yetkili Hareket Gümrük Müdürlüğü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esis Kodu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ontrol Türü Bildirim Süres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2" w:hRule="atLeast"/>
                        </w:trPr>
                        <w:tc>
                          <w:tcPr>
                            <w:tcW w:w="985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3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Genel Müdür 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3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Genel Müdür Yardımcı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3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Adı-Soyad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3119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>Mührü / İmzas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4Char">
    <w:name w:val="Başlık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3:00Z</dcterms:created>
  <dc:creator>MEDSYS</dc:creator>
  <dc:description/>
  <dc:language>en-US</dc:language>
  <cp:lastModifiedBy>YUCE</cp:lastModifiedBy>
  <cp:lastPrinted>2021-07-16T11:31:00Z</cp:lastPrinted>
  <dcterms:modified xsi:type="dcterms:W3CDTF">2021-07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