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31"/>
        <w:gridCol w:w="2931"/>
        <w:gridCol w:w="3636"/>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 Temmuz 2024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800000"/>
                <w:sz w:val="24"/>
                <w:szCs w:val="24"/>
                <w:lang w:eastAsia="tr-TR"/>
              </w:rPr>
              <w:t>Resmî Gazete</w:t>
            </w:r>
          </w:p>
        </w:tc>
        <w:tc>
          <w:tcPr>
            <w:tcW w:w="3636"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yı : 32613</w:t>
            </w:r>
          </w:p>
        </w:tc>
      </w:tr>
      <w:tr>
        <w:trPr>
          <w:trHeight w:val="480" w:hRule="atLeast"/>
        </w:trPr>
        <w:tc>
          <w:tcPr>
            <w:tcW w:w="9498" w:type="dxa"/>
            <w:gridSpan w:val="3"/>
            <w:tcBorders/>
            <w:vAlign w:val="center"/>
          </w:tcPr>
          <w:p>
            <w:pPr>
              <w:pStyle w:val="Normal"/>
              <w:snapToGrid w:val="false"/>
              <w:spacing w:lineRule="auto" w:line="240" w:before="0" w:after="160"/>
              <w:jc w:val="center"/>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80"/>
                <w:sz w:val="24"/>
                <w:szCs w:val="24"/>
                <w:lang w:eastAsia="tr-TR"/>
              </w:rPr>
              <w:t>YÖNETMELİK</w:t>
            </w:r>
          </w:p>
        </w:tc>
      </w:tr>
      <w:tr>
        <w:trPr>
          <w:trHeight w:val="480" w:hRule="atLeast"/>
        </w:trPr>
        <w:tc>
          <w:tcPr>
            <w:tcW w:w="9498" w:type="dxa"/>
            <w:gridSpan w:val="3"/>
            <w:tcBorders/>
            <w:vAlign w:val="center"/>
          </w:tcPr>
          <w:p>
            <w:pPr>
              <w:pStyle w:val="Normal"/>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Tarım ve Orman Bakanlığından:</w:t>
            </w:r>
          </w:p>
          <w:p>
            <w:pPr>
              <w:pStyle w:val="Normal"/>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p>
            <w:pPr>
              <w:pStyle w:val="Normal"/>
              <w:spacing w:lineRule="atLeast" w:line="240" w:before="56"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HŞAP AMBALAJ MALZEMELERİNİN ISIL İŞLEME TABİ TUTULMAS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 İŞARETLENMESİNE DAİR YÖNETMELİK</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1) Bu Yönetmeliğin amacı; zararlı organizmaların, ihracatta kullanılan ahşap ambalaj malzemeleri ile taşınması ve yayılmasını engellemek için gerekli esasları belirlemekt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1) Bu Yönetmelik, ahşaptan imal edilmiş ambalaj malzemeleri ile taşınan zararlı organizmaların yayılmasını önlemeye yönelik olarak; ihracatta kullanılacak palet, sandık, kasa, kutu, istif tahtası, kablo makarası ve bobin makarası gibi ahşap ambalaj malzemelerine ısıl işlem uygulaması ve karekod, ISPM 15 işaretlemesi ile izlenebilirlik işareti yapılmasına ilişkin esasları, izin belgesi verilmesini, izin belgeli işletmeler, izin belgesiz işletmeler, tedarikçiler, kullanıcılar ve işaretleme aparatı satış izin belgesine sahip işletmelerin denetim ve sorumlulukları ile ahşap ambalaj malzemelerinin denetimine dair hususları kaps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Yönetmelik;</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a) Ahşaptan imal edilmiş ahşap ambalaj malzemelerinin üretim aşamalarına ait imalat safhalarındaki kesme, biçme, seçme, dizme, döndürme, yerleştirme, birleştirme ve çakma gibi konulara ait izin ve deneti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urt içi kullanıma yönelik ahşap ambalaj malzemesi ticareti yapan işletm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uygulaması, ISPM 15 işaretlemesi ile izlenebilirlik işareti ve karekod basılmayacak olan aşağıda belirtilen ahşap malzem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6 mm veya daha az kalınlıktaki ahşaptan yapılan ahşap ambalaj malz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ontrplak, yonga levha, lif levha, yönlendirilmiş şerit yonga levha-osb, kaplama esaslı levhalar gibi yapıştırıcı, ısı veya basınç ya da bunların kombinasyonu ile oluşturulan, tamamen işlenmiş ahşap ile yapılmış ahşap ambalaj malz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Üretim esnasında ısıtılan şarap ve alkol fıçıs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şlenmiş ve/veya zararlıdan ari hale getirilerek üretilmiş; şarap, puro ve diğer hediye kutu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Talaş ve ahşap y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Yük araçlarına veya konteynerlere kalıcı olarak bağlı ahşap bileşen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29/6/2006 tarihli ve 5531 sayılı Orman Mühendisliği, Orman Endüstri Mühendisliği ve Ağaç İşleri Endüstri Mühendisliği Hakkında Kanunun 4 üncü ve 5 inci maddelerinde belirtilen yetki, görev ve sorumluluk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1) Bu Yönetmelik, 11/6/2010 tarihli ve 5996 sayılı Veteriner Hizmetleri, Bitki Sağlığı, Gıda ve Yem Kanununun 15 inci, 34 üncü ve 38 inci maddelerine dayanılarak hazırlan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hşap: Kabuklu ya da kabuksuz olmak üzere, yuvarlak, biçilmiş veya yonga haline getirilmiş her türlü odun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hşap ambalaj malzemesi: Bir malın desteklenmesi, korunması veya taşınmasında kullanılan, ahşaptan yapılmış palet, sandık, kasa, kutu, istif tahtası, kablo makarası, bobin makarası ve benzeri ürün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ilgisayar kontrollü otomasyon sistemi: Isıl işlem uygulamasının yapıldığı işletmenin adı ve/veya unvanı, ısıl işlem uygulaması tarih ve saati, parti numarası, fırın numarası, ahşap ambalaj malzemesi ölçüsü ile çeşidini adet veya m³ cinsinden olacak şekilde bütün sayfalarda gösterebilen, kamera sistemi ve diğer tüm fırın ekipmanlarının kontrolünü sağlayabilen, ısıl işlem fırını içerisindeki sıcaklık ölçerlerden alınan verileri tam sayıdan sonraki ondalık kısmını iki haneli olacak şekilde yuvarlamadan birer dakikalık aralıklarla aktaran, bütün bu bilgileri ısıl işlem uygulaması süresince kesintisiz biçimde Bakanlık veri tabanına otomatik olarak aktaran ve Ek-21’de belirtilen bilgileri raporlama imkânı veren yazılım sistem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monte ahşap ambalaj malzemesi: Kendi başına, başka bir bileşenle birleşmeden kullanılan istif ve destek tahtası gibi malzemeler ile palet dışındaki sandık, kasa, kutu, kablo ve bobin makarası gibi ahşap ambalaj malzemesinin elde edilmesinde kullanılan her bir ahşap parça bileşen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e) Demonte ahşap ambalaj malzeme hacmi: Demonte ahşap ambalaj malzemesinin eni, boyu ve yüksekliğine ait santimetre (cm) cinsinden değerlerin çarpımı sonucu elde edilen, m³ olarak ifade edilen hacmi (en x boy x yükseklik = ……m³),</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enetim: En az iki ISPM 15 kontrol görevlisiyle yapılan, bu Yönetmelik kapsamındaki izin belgesine esas denetimleri, izin belgeli, izin belgesiz, tedarikçi, kullanıcı ve işaretleme aparatı satış izin belgesine sahip işletmeler ile ihracatta kullanılan ahşap ambalaj malzemelerine ait deneti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Dielektrik ısıtma yöntemi uygulanan ısıl işlem fırını (DH): Kalınlığı 20 cm’yi geçmeyen ahşap ambalaj malzemelerinin, en az bir dakika süresince, yüzey sıcaklığı dahil, asgari 60 °C’lik bir sıcaklık elde etmek üzere ısıtılmasına imkan sağlayan mikrodalga, radyo frekansı gibi ısıtma sistemi ve bilgisayar kontrollü otomasyon sistemi ile birlikte kullanılabilen asgari 5 m³ hacme sahip yapıy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DH ısıl işlem uygulaması: Kalınlığı 20 cm’yi geçmeyen ahşap ambalaj malzemelerinin, dielektrik ısıtma yöntemiyle (mikrodalga, radyo frekansı ve benzeri), en az bir dakika süresince, yüzey sıcaklığı dâhil, asgari 60 °C’lik bir sıcaklık elde etmek üzere ısıtılmas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H ısıl işlem uygulaması yapılabilir fırın hacmi: Fırın içerisinde yer alan ısıtma sistemi (mikrodalga, radyo frekansı ve benzeri), asma tavan gibi yapıların fırın içerisinde kapladığı alandan sonra geriye kalan, ahşap ambalaj malzemelerinin ısıl işlem fırını içerisine konulabildiği fırın hacm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DH kamera sistemi: Bir tanesi ahşap ambalaj malzemesinin ısıl işlem fırınına giriş kısmını, bir tanesi de çıkış kısmını görüntüleyecek açıyla uygun bir yere monte edilmiş iki adet, dışarıda oluşacak olumsuz koşullar ve karanlıkta, sabit ve hareketli görüntüyü en az 1080 piksel çözünürlükte video ve fotoğraf görüntüsü olarak bilgisayar kontrollü otomasyon sistemine kaydedebilen, bu kayıt ve görüntüleri yazıcıdan bastırıldığında, görüntünün kaydedildiği tarih ve saati, çıktının sağ alt köşesinde gösterebilen, bilgisayar kontrollü otomasyon sistemi ile kontrol edilebilen sistem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DH veya HT ısıl işlem fırın hacmi: Isıl işlem fırınının iç ölçülerinin eni, boyu ve yüksekliğine ait santimetre (cm) cinsinden değerlerin çarpımı sonucu elde edilen, m³ olarak ifade edilen hacmi (fırın içi hacmi: en x boy x yükseklik = ……m³),</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Genel müdürlük: Bakanlık Gıda ve Kontrol Genel Müdürlüğ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Gümrüklü saha: Gümrük idaresinin denetim, kontrol, yetki ve sorumluluğunda bulunan; kara, demiryolu, hava gümrük kapıları, iç gümrükler ile diğer yer ve sahalarda fiziki olarak etrafından ayrılmış veya böyle addedilen yerleri; deniz gümrük kapılarında ise bu yerlerle birlikte ilgili liman yönetmelikleri ile belirlenen liman sahası ve demirleme sahalarını kapsayan deniz ve kıyı alanlar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IPPC: Uluslararası Bitki Koruma Sözleş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Isıl işlem operatörü: Isıl işlem uygulamaları, ISPM 15 işaretlemesi ile izlenebilirlik işareti ve karekod hakkında, müdürlükçe veya il müdürlüğünce düzenlenen ısıl işlem operatör eğitimine katılarak başarılı olmuş ve Ek-9’da yer alan Isıl İşlem Operatör Belgesi düzenlenmiş gerçek kişi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Isıl işlem uygulama hizmeti: İzin belgeli işletme tarafından, tedarikçi veya kullanıcının sahip olduğu, bu Yönetmelik hükümlerine veya ISPM 15 standardına uygun olmayan ahşap ambalaj malzemesine ısıl işlem, ISPM 15, izlenebilirlik işareti ve karekod uygulanmas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ISPM 15 işareti: Isıl işlem uygulaması görmüş ahşap ambalaj malzemesinin, ISPM 15 standardını sağladığını belirtmek amacıyla kullanılan, uluslararası düzeyde tanımlanmış logoy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ISPM 15 işaretlemesi: Ahşap ambalaj malzemesinin, izin belgeli işletmelerce bu Yönetmelik hükümlerine uygun olarak ısıl işlem uygulamasına tabi tutulması sonrasında; ISPM 15 standardını sağladığını belirtmek amacıyla, uluslararası düzeyde tanımlanmış ISPM 15 işaretinin, ülkemiz TR kodu, işletme numarası ve uygulanan ısıl işlem türünü içeren logo ile işaretlen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ISPM 15 kayıt defteri: İzin belgeli işletmelerce, bu Yönetmelik hükümlerine uygun biçimde ısıl işlem uygulaması, ISPM 15 işaretlemesi ile izlenebilirlik işareti ve karekodu basılmış, sevke veya satışa hazır ahşap ambalaj malzemelerinin, ısıl işlem gördüğü partiye ait bilgisayar kontrollü otomasyon sistemindeki parti no, miktar, ölçü ve çeşit bilgileri ile aynı olan ve belirtilen partiye ait ahşap ambalaj malzemelerinin sevk veya satışının yapıldığı tedarikçi ve kullanıcı bilgilerinin yazıldığı, her bir ısıl işlem fırını için ayrı ayrı tutulan, il müdürlüğü ve müdürlük döner sermaye işletmelerinden alınan deft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ISPM 15 kontrol görevlisi: Bu Yönetmelik kapsamında çıkarılacak yönergede şartları belirtilen yazılı ve sözlü sınavdan başarılı olarak ISPM 15 kontrol görevlisi yetkisi almaya hak kazanmış, Bakanlık merkez ve taşra birimleri ile bağlı ve ilgili kuruluşlarda görevli ziraat mühendisi, orman endüstri mühendisi ve ağaç işleri endüstri mühendisi mesleğine mensup personel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 ISPM 15 standardı: IPPC tarafından, bitki sağlığı önlemleri için belirlenen uluslararası standartlardan, uluslararası ticarete konu ahşap ambalaj malzemeleri hakkındaki düzenleme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İl müdürlüğü: İl tarım ve orman müdürlüğ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 İl müdürü: İl tarım ve orman müdür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 İstif çıtası: Isıl işlem fırını içerisinde ısıl işlem uygulaması yapılacak ahşap ambalaj malzemeleri arasından hava akışının sağlanması için aralarına konulan ahşap malzeme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 İstif tahtası: Ticari malı korumak veya desteklemek için kullanılan ancak ticari malla ilişkisi olmayan ahşap ambalaj malz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 İşaretleme aparatı: Ahşap ambalaj malzemesinin, izin belgeli işletmelerce bu Yönetmelik hükümlerine uygun olarak ısıl işlem uygulamasına tabi tutulması sonrasında, ISPM 15 standardını sağladığını belirtmek amacıyla, uluslararası düzeyde tanımlanmış ülkemiz TR kodu, işletme numarası ve ısıl işlem uygulaması türünü içeren logoyla işaretlenmesi işlemi ile izlenebilirlik işareti ve karekod uygulamasını Ek-1’de yer alan Ahşap Ambalaj Malzemeleri ile İlgili Onaylı Tedbirler ve ISPM 15 İşaretleme Esaslarına uygun olarak krom, pirinç ve benzeri metal kalıplar ile yakarak, dijital, manuel veya otomatik makinelerle boyayarak, kazıyarak ahşap ambalaj malzemesini işaretleyen araç ve gereçlerin tüm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 İşaretleme aparatı satış izin belgesi: İzin belgeli işletmelere, işaretleme aparatını imal ederek satan veya imal edilmiş işaretleme aparatını alıp satan işletmeler için düzenlenen, Ek-18’de yer alan İşaretleme Aparatı Satış İzin Belg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 İşaretleme sistemi: Ahşap ambalaj malzemeleri üzerine ISPM 15 işaretlemesini otomatik veya manuel olarak uygulayan işaretleme aparatlarına ait sistem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a) İthalatçı: Malların; serbest dolaşıma giriş rejimi, dahilde işleme rejimi, gümrük kontrolü altında işleme rejimi ve geçici ithalat rejimi prosedürlerine tabi tutularak ülkemize getirilmesini sağlayan gerçek veya tüzel kişi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b) İzin belgesi: Ahşap veya ahşap ambalaj malzemelerine, bu Yönetmelik hükümlerine uygun olarak ısıl işlem uygulaması, ISPM 15 işaretlemesi ile izlenebilirlik işareti ve karekod basma konusunda başvuruda bulunan gerçek ve tüzel kişilerin başvurularının ISPM 15 kontrol görevlilerince uygun görülmesi sonrasında, il müdürlüğü veya müdürlükçe düzenlenen, Ek-8’de yer alan Ahşap Ambalaj Malzemesi İşaretleme İzin Belg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c) İzlenebilirlik işareti: Ahşap ambalaj malzemesinin, bu Yönetmelik hükümlerine uygun olarak ısıl işlem uygulaması yapılması sonrasında Ek-1’de yer alan Ahşap Ambalaj Malzemeleri ile İlgili Onaylı Tedbirler ve ISPM 15 İşaretleme Esaslarına uygun olarak fırın numarası, parti numarası ve ısıl işlem uygulamasının yapıldığı tarihi yıl olarak gösteren logo ile işaretlen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ç) HT ısıl işlem uygulaması: Ahşap ambalaj malzemelerinin, konvansiyonel ısıl işlem fırını ile en az otuz dakika süresince, ahşap kalınlığı orta noktası sıcaklığı dâhil, asgari 56 °C’lik bir sıcaklık elde etmek üzere ısıtılmas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d) HT ısıl işlem uygulaması yapılabilir fırın hacmi: Fırın içerisinde yer alan fan, asma tavan, serpantin gibi yapıların fırın içerisinde kapladığı alandan sonra geriye kalan, ahşap ambalaj malzemelerinin ısıl işlem fırını içerisine konulabildiği fırın hacm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e) HT kamera sistemi: Isıl işlem fırının kapısını karşıdan görecek ve fırının içerisine konulacak ahşap ambalaj malzemelerin tamamını görüntüleyecek açıyla uygun bir yere monte edilmiş bir adet, dışarıda oluşacak olumsuz iklimsel koşullar ve karanlıkta, sabit ve hareketli görüntüyü en az 1080 piksel çözünürlükte video ve fotoğraf görüntüsü olarak bilgisayar kontrollü otomasyon sistemine kaydedebilen, bu kayıt ve görüntüleri yazıcıdan bastırıldığında, görüntünün kaydedildiği tarih ve saati, çıktının sağ alt köşesinde gösterebilen, bilgisayar kontrollü otomasyon sistemi ile kontrol edilebilen sistem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f) Kabuğu soyulmuş ahşap: Üzerinde; uzunluğuna bakılmaksızın 3 cm’den daha az genişlikte veya 3 cm’den daha büyük genişlikte olup da 50 cm²’den daha az toplam yüzey alana sahip kabuk parçası bulunan ahşabı,</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gg) Karantina şartı: Etraftan zararlı organizma bulaşmasının önlenmesine yönelik olarak kullanıcı, tedarikçi ve izin belgeli işletmenin sahip olduğu bu Yönetmelik hükümlerine ve ISPM 15 standardına uygun, ısıl işlem uygulaması ve işaretlemesi yapılmış ahşap ambalaj malzemeleri ile ısıl işlem uygulaması yapılmamış işaretsiz ahşap ambalaj malzemelerini bir arada bulundurmamak üzere alacağı tüm tedbir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ğ) Karekod: Isıl işlem uygulamasına ait verilerin Bakanlık veri tabanına kayıt olup parti numarası verildikten sonra Ek-21’de yer alan Karekod İçerisinde Depolanacak Bilgiler belgesinde belirtilen bilgilere erişilmesine ve bunların raporlanmasına olanak sağlayan iki boyutlu barkod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h) Karekodlu ısıl işlem çıktısı: İzin belgeli işletmelerce bu Yönetmelik hükümlerine uygun olarak ısıl işlem uygulaması yapılmış ve bilgisayar kontrollü otomasyon sistemine birer dakikalık sıcaklık verileri parti numarası verilerek kaydolmuş işlemin, ısıl işlem uygulamasının başlangıcından bitişine kadarki sıcaklık verilerinden sadece 56 °C ve üzeri sıcaklıkta kesintisiz en az otuz dakika kaldığı süreye ait olan beşer, onar, onbeşer veya yirmişer dakikalık değerleri bir sayfalık çıktıda gösteren, sağ üst köşesinde karekodu basılmış olarak Bakanlık veri tabanından alınan belge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ı) Karekodlu ahşap ambalaj malzemesi: Ahşap ambalaj malzemesinin, bu Yönetmelik hükümlerine uygun olarak ısıl işlem uygulaması yapılması sonrasında Ek-1’de yer alan Ahşap Ambalaj Malzemeleri İle İlgili Onaylı Tedbirler ve ISPM 15 İşaretleme Esaslarına uygun olarak karekod ile işaretlen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i) Kompozit ahşap ambalaj malzemesi: 2 nci maddenin ikinci fıkrasının (c) bendinde belirtilen kapsam dışı ahşap bileşenler ile kapsam dâhilindeki ahşap bileşenlerin birlikte kullanılmasıyla elde edilen monte haldeki ahşap ambalaj malz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j) Kullanıcı: ISPM 15 standardına veya bu Yönetmelik hükümlerine uygun ısıl işlem uygulaması, ISPM 15 işaretlemesi ile izlenebilirlik işareti ve karekodu basılmış ahşap ambalaj malzemesi ihraç eden veya ihraç edilecek ürün beraberinde, ISPM 15 standardına veya bu Yönetmelik hükümlerine uygun ısıl işlem uygulaması, ISPM 15 işaretlemesi ile izlenebilirlik işareti ve karekodu basılmış ahşap ambalaj malzemesi kullanan işletm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k) Kuru hava veya buhar yöntemi uygulanan ısıl işlem fırını (HT): Ahşap ambalaj malzemelerinin, kesintisiz en az otuz dakika süresince, ahşap kalınlığı orta noktası sıcaklığı dahil, asgari 56 °C’lik bir sıcaklık elde etmek üzere ısıtılmasına imkan sağlayan ısıtma sistemi ve bilgisayar kontrollü otomasyon sistemi ile birlikte kullanılabilen asgari 50 m³ hacme sahip ısıl işlem yapabilen konvansiyonel fır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l) Mal: Ticari veya başka bir amaçla bir yerden bir yere nakledilen her türlü eşyay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m) Monte ahşap ambalaj malzemesi: Ahşap ambalaj malzemesini oluşturan, her bir ahşap parçanın, birbiriyle birleştirilmesi sonrasında elde edilen; palet, sandık, kasa, kutu, kablo makarası ve bobin makarası gibi ürün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n) Monte ahşap ambalaj malzeme hacmi: Monte ahşap ambalaj malzemesinin eni, boyu ve yüksekliğine ait santimetre (cm) cinsinden değerlerin çarpımı sonucu elde edilen m³ olarak ifade edilen hacmi (en x boy x yükseklik = ……m³),</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oo) Müdür: Zirai karantina müdür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ö) Müdürlük: Zirai karantina müdürlüğ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p) Onarım: Ahşap ambalaj malzemelerinde, en fazla üçte biri oranında parça yenil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r) Otomatik çakım ve işaretleme hattı sistemi: Ahşap ambalaj malzemesi üretimi yapan, imalat safhaları arasında gerekecek seçme, dizme, döndürme, yerleştirme, birleştirme, çakma, ISPM 15 işaretlemesi ve benzeri işlemlerin yapılabildiği fabrika içi yürür bant veya otomatik sistem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s) Parti: Isıl işlem uygulaması yapılmak üzere, DH veya HT ısıl işlem fırını içerisine bir seferde konulan ahşap ambalaj malzemesinin tamam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ş) Parti numarası: Bu Yönetmelik hükümlerine uygun olarak ısıl işlem uygulaması yapılıp 56 °C ve üzeri sıcaklıkta kesintisiz en az otuz dakikalık süre tamamlandıktan sonra bilgisayarlı otomasyon sistemi tarafından otomatik olarak verilen ve Bakanlık veri tabanına kaydedilen rakam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t) Serbest dolaşıma giren ürün: İthal ürün beraberinde ülkemiz gümrüklerinden resmi olarak giren ve ithal ürüne ait faturanın ekinde, ithal ürünle birlikte kullanılan ahşap ambalaj malzemesine ait ısıl işlem çıktısını taşıyan, IPPC’nin hazırlamış olduğu ISPM 15 standardına uygun özellikte olan, Ek-1’de yer alan Ahşap Ambalaj Malzemeleri İle İlgili Onaylı Tedbirler ve ISPM 15 İşaretleme Esaslarının üçüncü fıkrasında yer alan izlenebilirlik işareti ve dördüncü fıkrasında yer alan karekod uygulaması hariç diğer hükümlerine uygun olan ahşap ambalaj malze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u) Tedarikçi: İhracatta kullanılmak üzere, bu Yönetmelik hükümlerine uygun, ısıl işlem uygulaması, ISPM 15 ve izlenebilirlik işaretlemesi ile karekodu basılmış ahşap ambalaj malzemesi ile ithal edilen veya serbest dolaşıma giren ISPM 15 standardına uygun ahşap ambalaj malzemelerini alıp satan işletm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ü) Tedarikçi kayıt belgesi: İhracatta ürün beraberinde kullanılan ISPM 15 standardına ve bu Yönetmelik hükümlerine uygun ahşap ambalaj malzemesini alıp satan tedarikçiler için il müdürlüğü ve müdürlükçe düzenlenen, Ek-15’te yer alan İhracatta Kullanılan Ahşap Ambalaj Malzemesi Tedarikçi Kayıt Belg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v) Tedarikçi kayıt defteri: Bu Yönetmelik hükümlerine uygun biçimde ısıl işlem uygulaması ve ISPM 15 işaretlemesi ile izlenebilirlik işareti ve karekodu yapılmış izin belgeli işletme veya başka bir tedarikçiden alınmış ahşap ambalaj malzemeleri ile ithal edilen veya serbest dolaşıma giren ISPM 15 standardına ve Ek-1’de yer alan Ahşap Ambalaj Malzemeleri ile İlgili Onaylı Tedbirler ve ISPM 15 İşaretleme Esaslarının üçüncü fıkrasında yer alan izlenebilirlik işareti ve dördüncü fıkrasında yer alan karekod uygulaması hariç diğer hükümlerine uygun ahşap ambalaj malzemelerinin alış bilgilerinin yazıldığı, alınan bu ahşap ambalaj malzemelerinin başka bir tedarikçiye veya kullanıcıya satışına ait bilgilerin tedarikçilerce tutulduğu, il müdürlüğü ve müdürlük döner sermaye işletmelerinden alınabilen deft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y) Veri tabanı: Bakanlık tarafından oluşturulan, izin belgeli işletmelerce yapılan ısıl işlem uygulamalarına ait tüm işlemlerin ve verilerin elektronik ortamda kaydedildiği Bakanlığa ait dijital depolama alan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z) Yeniden üretim: Ahşap ambalaj malzemelerinde, üçte birinden daha fazla oranda parça yenilemes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aa) Zararlı organizma: Bitki veya bitkisel ürünlere zarar veren bitki, hayvan veya patojenik ajanların tür, streyn veya biyotipler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bb) Zararlı organizma ile mücadele: İhracatta kullanılacak ahşap ambalaj malzemelerin (ğ) ve (çç) bentleri ile serbest dolaşıma giren ürünlerin ISPM 15 standardında belirtilen HT, DH, MB ve SF tedbirlerine uygun olarak işlem gördüğ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fade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 Belgesi Başvurusu, İzin Belgesi Yenileme Başvurusu, Tedarikçi Kayıt Belges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vurusu ve İzin Belgeli İşletmelerin Taşıması Gereken Şartla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zin belgesi başvurusu, izin belgesi yenileme başvurusu ve tedarikçi kayıt belgesi başvurusu</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1) İzin belgesi almak isteyen işletmeler, üçüncü fıkrada belirtilen belgelerin, asılları veya belgeyi veren kurum onaylı ya da aslını görmek şartıyla, müdürlük veya il müdürlüğü onaylı suretleriyle birlikte; müdürlük bulunan illerde müdürlüğe, diğer illerde il müdürlüğüne müracaat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lük veya il müdürlüğünce yapılan inceleme sonucunda belgelerde yer alan bilgilerin birbiri ile uyumlu olduğunun tespit edilmesi halinde, işletmede izin belgesine esas denetim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aşvuru belgeleri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k-2/A’da yer alan başvuru dilekç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k-3’te yer alan Isıl İşlem Fırını Teknik Özellikleri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k-4’te yer alan Isıl İşlem Operatörü İş Sözleşmesi, (Isıl işlem operatörünün, işletme sahibi veya ortağı olduğunu belgelendirmesi halinde, iş sözleşmesi ara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Ek-5’te yer alan İzin Belgeli İşletmenin Isıl İşlem Fırını/Isıtma Sistemi/Kontrol Odasının İşletme İçerisinde Bulunduğu Yeri Gösterir Krok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ürkiye Ticaret Sicili Gazetesi veya Türkiye Esnaf ve Sanatkârlar Sicil Gazet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zin belgesi başvurusunun, işletmenin merkezi veya şubesi için yapılması durumunda şu esasla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si, işletmenin ısıl işlem fırını kurduğu yerin adres ve unvan bilgilerine göre düzenlenir. İzin belgesi gerçek ve tüzel kişinin unvanına verilir. İşletmenin unvanı ve adresi aynı olmak şartıyla işletmenin hissedarlarının paylarını başkalarına devretmesi veya hissedarı olan ortaklarının aralarındaki pay devri sonrası pay dağılımının değişmesi izin belgesinin yenilenmesini gerektirmez. İzin belgesinin farklı unvana sahip bir işletmeye devredilmesi durumunda izin belgesinin yenilenmesi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lk defa izin belgesi alacak işletmelerin, merkez veya şube olmak üzere hangisi için müracaat ettiğine bakılmaksızın, yeni bir ISPM 15 işaretleme numarası verilir. Başvuru merkez için yapılmış ise bütün başvuru belgeleri ve ISPM 15 kontrol görevlilerince düzenlenen tüm belgeler merkeze ait adres ve unvan bilgilerine göre olmak zorundadır. Başvurunun şube için yapılmış olması halinde başvuru belgelerinden, Türkiye Ticaret Sicili Gazetesi veya Türkiye Esnaf ve Sanatkârlar Sicil Gazetesinde merkez ve şube bilgisi olması ve diğer belgelerdeki bilgiler ile ISPM 15 kontrol görevlilerince düzenlenen tüm belgelerin şubeye ait adres ve unvan bilgilerine göre olması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in belgeli bir işletmenin, izin belgesinde yazan unvan ve adresi merkeze ait bulunması halinde ve farklı bir adreste faaliyette bulunan şubesine yeni bir ısıl işlem fırını/fırınları kurulmuş olması şartıyla, şubede kurulan ısıl işlem fırınına, şube unvan ve adres bilgilerine göre yeni bir ISPM 15 işaretleme numarası verilebilir veya izin belgeli işletmenin talep etmesi halinde şubeye, merkeze ait izin belgesindeki ISPM 15 işaretleme numarası verilebilir. Merkeze ait ISPM 15 işaretleme numarasının şubeye de verilmesi durumunda, şubeye kurulan ısıl işlem fırını/fırınlarına merkezde bulunan ısıl işlem fırın sayısından sonra gelecek şekilde numara verilir. Düzenlenen izin belgesi şube unvan ve adres bilgilerine göre ISPM 15 işaretleme numarası ise merkeze ait olur. Merkez ve şubede farklı ısıl işlem operatörlerinin istihdam edilmesi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belgesine sahip işletmenin, Türkiye Ticaret Sicili Gazetesi veya Türkiye Esnaf ve Sanatkârlar Sicil Gazetesinde belirtilen ortakları veya hissedarları aynı olmak şartıyla, bu ortak veya hissedarlar üzerine kayıtlı birden fazla farklı unvanda işletme veya şube olması ve izin belgeli işletme ile diğer işletmelerin sahibi olan kişiler arasında bir farklılık bulunmaması halinde; izin belgeli işletme faaliyetine diğer işletmelerden birine ait unvanıyla devam etmesi kaydıyla, bu durum devir işlemi olarak değil unvan değişikliği olarak değerlendirilerek belge yenileme işlemi yapılır. Yeni unvan ve adres bilgileri, izin belgesinde belirtilen, ısıl işlem fırının bulunduğu adres olacak şekilde Türkiye Ticaret Sicili Gazetesi veya Türkiye Esnaf ve Sanatkârlar Sicil Gazetesinde yayınlatıldıktan sonra unvan değişikliği için başvuru yapılır. İzin belgesine esas denetim yapılmadan belge yenilemesi yapılır. Yeni unvanla faaliyetine devam edilecek işletmenin, ısıl işlem fırınının bulunduğu yerde yerine farklı bir adreste devam etmesi ve ısıl işlem fırını bu adrese taşınması halinde izin belgesine esas denetim yapıldıktan sonra belge yenilemesi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Ticaret Bakanlığına bağlı gümrük sahaları ve serbest bölgelerde faaliyet gösteren işletmelerin; bu saha ve bölgelerde olmak şartıyla, ikinci bir kiralama alanında faaliyette bulunmak üzere izin belgesi alma talebi olması durumunda üçüncü fıkrada istenilen belgelerden, merkez ve şubeye ait Türkiye Ticaret Sicili Gazetesi veya Türkiye Esnaf ve Sanatkârlar Sicil Gazetesine ilave olarak kiralama alanına ait adresi gösteren Türkiye Ticaret Sicili Gazetesi veya Türkiye Esnaf ve Sanatkârlar Sicil Gazetesi yerine kiralanan alana ait kira sözleşmesi ist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zin belgeli işletmelerin, izin belgesi yenileme işlemleri aşağıda belirtilen durumlarda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li işletmenin, farklı bir adrese taşınması durumunda; ısıl işlem uygulaması ve ISPM 15 işaretlemesi ile izlenebilirlik işareti yapılabilmesi için, taşınma işlemi öncesi işletme tarafından müdürlük ya da il müdürlüğüne Ek-2/B’de yer alan başvuru dilekçesi ile müracaat edilmesi gerekir. Taşınma işlemi sonrasında üçüncü fıkradaki belgelerle birlikte, müdürlük veya il müdürlüğüne müracaat edilmesi ve izin belgesine esas denetim yapılması gerekir. İzin belgesi il müdürlüğü veya müdürlükçe yenileninceye kadar askıya alma işlemi uygulanır. Askıya alma işlemi uygulanan işletmede ısıl işlem uygulaması ve ISPM 15 işaretlemesi yapılamaz, yapıldığının tespit edilmes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belgeli işletmenin, mevcut ısıl işlem fırınının, işletme içerisindeki yerinin, ısıl işlem fırınını besleyen ısıtma sisteminin veya bilgisayar kontrollü otomasyon sisteminin değişmesi durumunda; ısıl işlem fırını ve ISPM 15 işaretinin kullanılabilmesi için, Ek-2/B’de yer alan başvuru dilekçesi, Ek-3’te yer alan Isıl İşlem Fırını Teknik Özellikleri Belgesi ve Ek-5’te yer alan İzin Belgeli İşletmenin Isıl İşlem Fırını/Isıtma Sistemi/Kontrol Odasının İşletme İçerisinde Bulunduğu Yeri Gösterir Kroki ile müdürlük veya il müdürlüğüne müracaat edilmesi ve izin belgesine esas denetim yapılması gerekir. Yenilenen ısıtma veya otomasyon sisteminin ya da ısıl işlem fırınının yeni yerinde kullanılabileceği onaylanıp izin belgesi il müdürlüğü veya müdürlükçe yenileninceye kadar askıya alma işlemi uygulanır. Askıya alma işlemi uygulanan işletmede ısıl işlem uygulaması ve ISPM 15 işaretlemesi yapılamaz; yapıldığının tespit edilmes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in belgeli işletmenin, mevcut ısıl işlem fırınının, ısıl işlem fırınını besleyen ısıtma sisteminin veya bilgisayar kontrollü otomasyon sisteminin değişmesi veya sayısının artması durumunda aşağıdaki hükümle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Daha önceden onay almış ısıl işlem fırınının, ısıl işlem fırınını besleyen ısıtma sisteminin veya bilgisayar kontrollü otomasyon sisteminin değiştirilmiş olması halinde; değiştirilen ısıl işlem fırını, ısıtma sistemi veya bilgisayar kontrollü otomasyon sisteminin kullanılabilmesi ısıl işlem fırınında ısıl işlem uygulaması yapabilmesi ve ISPM 15 işaretini kullanabilmesi için, Ek-2/B’de yer alan başvuru dilekçesi, Ek-3’te yer alan Isıl İşlem Fırını Teknik Özellikleri Belgesi ve Ek-5’te yer alan İzin Belgeli İşletmenin Isıl İşlem Fırını/Isıtma Sistemi/Kontrol Odasının İşletme İçerisinde Bulunduğu Yeri Gösterir Kroki ile müdürlük veya il müdürlüğüne müracaat etmesi ve izin belgesine esas denetim yapılması gerekir. Değiştirilen ısıl işlem fırını, ısıtma sistemi veya bilgisayar kontrollü otomasyon sisteminin kullanılabileceği onaylanıp izin belgesi il müdürlüğü veya müdürlükçe yenileninceye kadar söz konusu ısıl işlem fırınında, ısıl işlem uygulaması ve ISPM 15 işaretlemesi yapılamaz, yapıldığının tespit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aha önceden onay almış ısıl işlem fırınına ilave olarak yaptırılan ısıl işlem fırın veya fırınlarında ısıl işlem uygulaması yapabilmesi ve ISPM 15 işaretini kullanabilmesi için, Ek-2/B’de yer alan başvuru dilekçesi, Ek-3’te yer alan Isıl İşlem Fırını Teknik Özellikleri Belgesi ve Ek-5’te yer alan İzin Belgeli İşletmenin Isıl İşlem Fırını/Isıtma Sistemi/Kontrol Odasının İşletme İçerisinde Bulunduğu Yeri Gösterir Kroki ile müdürlük veya il müdürlüğüne müracaat etmesi ve izin belgesine esas denetim yapılması gerekir. Yeni ısıl işlem fırın veya fırınlarının kullanılabileceği onaylanıp izin belgesi il müdürlüğü veya müdürlükçe yenileninceye kadar ısıl işlem fırınlarında, ısıl işlem uygulaması ve ISPM 15 işaretlemesi yapılamaz, yapıldığının tespit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aha önceden onay almış ısıl işlem fırınına ilave olarak kurulan yeni ısıl işlem fırını veya fırınları il müdürlüğü veya müdürlükçe onaylanıncaya kadar izin belgeli işletme onaylanmış ısıl işlem fırınları kullanılmaya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belgeli işletmenin, işletmesi içerisine otomatik çakım ve işaretleme hattı sistemi kurdurması durumunda; izin belgesi yenileme başvurusunda bulunulması gerekir. Bu durumda, Ek-2/B’de yer alan başvuru dilekçesi, otomatik çakım ve işaretleme hattı sistemi kurulumuna ait fatura ile birlikte, en geç otuz gün içerisinde müdürlük veya il müdürlüğüne müracaat eder. ISPM 15 kontrol görevlilerince işletme içerisinde otomatik çakım ve işaretleme hattı sistemi tespit edilip, Ek-7’de yer alan Ahşap Ambalaj Malzemesi İşaretleme İzin Belgesine Esas Denetim Raporunda belirtilir. İzin belgesi il müdürlüğü veya müdürlükçe yenileninceye kadar, bu işletmede; ısıl işlem uygulaması sonrasında Ek-1’de yer alan Ahşap Ambalaj Malzemeleri ile İlgili Onaylı Tedbirler ve ISPM 15 İşaretleme Esaslarına göre ISPM 15 işaretlemesi yapılmaya devam edilir. İzin belgesi yenilenmesine müteakip ısıl işlem uygulaması öncesinde ISPM 15 işaretlemesi yapılabilir. İzin belgesi yenilenmeden ısıl işlem uygulaması öncesinde ISPM 15 işaretlemesi yapılamaz; yapıldığının tespit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zin belgeli işletmenin, izin belgesinin herhangi bir işletme tarafından devralınmak istenmesi durumunda; devir işlemi öncesi işletme tarafından müdürlük veya il müdürlüğüne Ek-2/B’de yer alan başvuru dilekçesi ile müracaat etmesi gerekir. Devir işlemi sonrasında işletmeyi devralacak işletmenin, üçüncü fıkranın (b), (c), (ç) ve (d) bentlerindeki belgeler ve izin belgesi üzerindeki tüm hakların devredildiğine dair noter onaylı devir sözleşmesi ile birlikte, müdürlük veya il müdürlüğüne müracaat etmesi gerekir. Devretmek isteyen işletmede, devir sözleşmesinin yapıldığı tarihten itibaren, devralan işletmede ise izin belgesi il müdürlüğü veya müdürlükçe yenileninceye kadar ısıl işlem uygulaması ve ISPM 15 işaretlemesi yapılamaz; yapıldığının tespit edilmesi halinde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zin belgeli işletme, yetkili kurum veya kuruluş tarafından yapılan numarataj çalışmaları nedeniyle adresinin değişmesi durumunda; değişikliği takip eden iki ay içerisinde Ek-2/B’de yer alan başvuru dilekçesi ile izin belgesi yenileme başvurusunda bulunur. Üçüncü fıkranın (c) ve (d) bentlerindeki belgeler ve ilgili kurum veya kuruluştan alınacak numarataj belgesi ile birlikte, müdürlük veya il müdürlüğüne müracaat edilmesi gerekir. İzin belgesi il müdürlüğü veya müdürlükçe yenileninceye kadar, bu işletmede; ısıl işlem uygulaması ve ISPM 15 işaretlemesi ile izlenebilirlik işaretlemesi ve karekod basımı yap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zin belgeli işletme, unvanının değişmesi durumunda; değişikliği takip eden iki ay içerisinde Ek-2/B’de yer alan başvuru dilekçesi ile izin belgesi yenileme başvurusunda bulunur. Üçüncü fıkranın (b), (c) ve (d) bentlerindeki belgeler ve unvan değişikliğini gösteren Türkiye Ticaret Sicili Gazetesi veya Türkiye Esnaf ve Sanatkârlar Sicil Gazetesi örneği ile birlikte, müdürlük veya il müdürlüğüne müracaat edilmesi gerekir. İzin belgesi il müdürlüğü veya müdürlükçe yenileninceye kadar, bu işletmede ısıl işlem uygulaması ve ISPM 15 işaretlemesi ile izlenebilirlik işaretlemesi ve karekod basımı yap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in belgesi iptal edilen işletmelere ait ISPM 15 işaret numarası, iptal edilen izin belgesinde unvanı yazan işletme dışında başka işletmeye verilmez. İzin belgesi iptal edilen işletmenin, yeniden işaretleme izin belgesi almak istemesi durumunda Ek-2/C’de yer alan başvuru dilekçesi ile başvuruda bulunulması gerekir. Üçüncü fıkranın (b), (c), (ç) ve (d) bentlerindeki belgelerle birlikte, müdürlük veya il müdürlüğüne müracaat etmesi ve izin belgesine esas denetim yapılması gerekir. İşletmenin talep etmesi durumunda iptal edilen izin belgesindeki ISPM 15 işaret numarası tekrar verilebileceği gibi yeni bir ISPM 15 işaret numarası da verile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Ek-8’de yer alan Ahşap Ambalaj Malzemesi İşaretleme İzin Belgesinde belirtilen ahşap ambalaj malzemesi işaretleme izin belgesini almak için ahşap ambalaj malzemesinin üretim aşamalarına ait imalat safhalarında kullanılan ham odun ürününün kesme, biçme, seçme, dizme, döndürme, yerleştirme, birleştirme, çakma gibi işlemleri için ihtiyaç duyulan makine ekipmanına sahip olmak, ahşap ambalaj malzemesi üreticisi olmak zorunlu değildir. Sadece DH ve HT ısıl işlem fırını kurulumu yapılarak da bu Yönetmelik hükümlerine uygun olarak ısıl işlem uygulaması ve ISPM 15 işaretlemesi yapmak üzere izin belgesi alın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Tedarikçi kayıt belgesi almak isteyen işletmeler, Ek-13’te yer alan İhracatta Kullanılan Ahşap Ambalaj Malzemesi Tedarikçi Kayıt Belgesi Başvuru ve Beyannamesi ve ekindeki belgelerin asılları veya belgeyi veren kurum onaylı ya da aslını görmek şartıyla, müdürlük veya il müdürlüğü onaylı suretleriyle birlikte müdürlük bulunan illerde müdürlüğe, diğer illerde il müdürlüğüne müracaat eder. Müdürlük veya il müdürlüğü ISPM 15 kontrol görevlilerince başvuru sahibi işletmenin adresinde yapılan inceleme sonucunda, Ek-13’te yer alan İhracatta Kullanılan Ahşap Ambalaj Malzemesi Tedarikçi Kayıt Belgesi Başvuru ve Beyannamesi ve ekinde yer alan bilgilerin doğru olduğunun tespit edilmesi halinde, işletme için Ek-14’te yer alan İhracatta Kullanılan Ahşap Ambalaj Malzemesi Tedarikçi Kayıt Belgesi Başvurusunda Bulunan İşletmede Yapılan Denetim Tutanağı düzenlenir. Başvuruları uygun görülen işletmelere il müdürlüğü veya müdürlükçe Ek-15’te yer alan İhracatta Kullanılan Ahşap Ambalaj Malzemesi Tedarikçi Kayıt Belgesi düzenlenir. İhracatta kullanılan ahşap ambalaj malzemesi tedarikçi kayıt belgesi alan firmaların, isim listesi ve iletişim bilgileri Genel Müdürlüğe gönderilir. Firmalara ait bilgiler Genel Müdürlükçe Bakanlık internet sitesinde yayımlanır. Dokuzuncu fıkrada belirtilen işletmeler hariç olmak üzere, il müdürlüğü veya müdürlükçe tedarikçi kayıt belgesi düzenlenmeyen işletmelerde, ihracatta kullanılan ahşap ambalaj malzemesi ticareti yapılamaz. Yapıldığının tespit edilmesi halinde,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İzin belgeli işletmelerden veya tedarikçilerden bu Yönetmelik hükümlerine uygun olarak ısıl işlem uygulaması ve işaretlemesi yapılmış veya ISPM 15 standardına uygun serbest dolaşımdan gelen ahşap ambalaj malzemelerini alarak, bu ahşap ambalaj malzemeleri üzerine kapsam dışı olan karton, mukavva veya plastik benzeri malzemeleri monte ederek kullanıcının ihraç ürününü koyabileceği hale getiren bu işletmelere ahşap ambalaj malzemesi tedarikçi kayıt belgesi düzenlen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okuzuncu fıkrada belirtilen adına tedarikçi kayıt belgesi düzenlenmeyen işletmeler, bu Yönetmelik hükümlerine uygun olarak ısıl işlem uygulaması ve işaretlemesi yapılmış karekodlu ısıl işlem çıktısı olan veya ISPM 15 standardına uygun serbest dolaşımdan gelen ahşap ambalaj malzemelerini, 8 inci ve 15 inci madde hükümlerine uygun olması ve fatura ekinde ısıl işlem çıktısı olmak koşuluyla alıp üzerine kapsam dışı malzemeleri monte ettikten sonra kullanıcılara satabilirler. Bu Yönetmelik hükümlerine uygun ihracatta kullanılan ahşap ambalaj malzemelerini alıp kapsam dışı malzeme monte etmeden doğrudan satamazlar. Kapsam dâhilinde olan malzemeleri kullanarak ilave veya onarım yapamaz. Isıl işlem uygulanmış ve ISPM 15 işaretlemesi yapılmış ürünleri kesip biçerek şeklini değiştiremezler. Aykırı işlem yapıldığının tespit edilmesi halinde,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Yurt içi kullanıma yönelik ahşap ambalaj malzemesi ticareti yapan işletmeler, Bakanlığa kayıt olmak üzere ahşap ambalaj malzemesi tedarikçi kayıt belgesi almak için müracaat edemez. Bakanlıkça, yurt içi kullanıma yönelik ahşap ambalaj malzemesi tedarikçi kayıt belgesi düzenlen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Tedarikçi kayıt belgeli işletmenin adresinin değişmesi, başka işletmeye devredilmesi gibi durumlarda belge yenileme işlemleri sekizinci fıkrada belirtilen izin alma hükümlerine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belgeli işletmelerin taşıması gerekli şart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1) İzin belgeli işletmelerin taşıması gerekli genel şart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izin belgesinde adresi belirtilen yerde bulunması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de, onaylanmış Ek-5’te yer alan İzin Belgeli İşletmenin Isıl İşlem Fırını/Isıtma Sistemi/Kontrol Odasının İşletme İçerisinde Bulunduğu Yeri Gösterir Krokide belirtilen yer, sayı ve özellikte ve 7 nci maddede belirtilen esaslara uygun şekilde ısıl işlem uygulaması yapabilir durumda olan ısıl işlem fırını ile doğru veri alımını sağlayan bilgisayar kontrollü otomasyon sistemi ve ısıl işlem fırınını besleyen ısıtma sistemi bulunması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tmede yer alan bilgisayar kontrollü otomasyon sistem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sıl işlem uygulaması başlamadan önce; ısıl işlem uygulanacak ahşap ambalaj malzemesinin çeşidi, adet veya m³ cinsinden miktarı, ölçüsü ile fırın numarası girilmesine imkân ver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l işlem uygulaması başladığında; uygulamanın yapıldığı işletme adı ve/veya unvanı, ısıl işlem uygulaması tarih ve saati ile ısıl işlem uygulamasına ilişkin birer dakikalık verileri otomatik olarak kayded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u Yönetmelik hükümlerine uygun olarak ısıl işlem uygulaması tamamlanması sonrasında otomatik olarak parti numarası ver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Parti numarası verilmesi sonrasında, ısıl işlem uygulamasına ait birer dakikalık çıktılarda; ısıl işlem tarihi, çeşidi, ölçüsü, miktarı, parti numarası ve fırın numarasına ait bilgileri bütün sayfaların üst bölümünde olacak şekilde ver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ıl işlem uygulamasının başından sonuna kadar ahşap sıcaklık ölçerler ve ortam sıcaklık ölçerlerden alınan sıcaklık değerleri tam sayıdan sonra ondalık kısmını iki haneli olacak şekilde yuvarlamadan ondalık olarak göster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HT/DH ısıl işlem uygulamasının, bu Yönetmelik hükümlerine uygun olarak tamamlanıp parti numarası verdikten, birer dakikalık sayısal verileri Bakanlık veri tabanına otomatik olarak kaydedildikten sonra HT ısıl işlem fırınları için 56 °C ve üzeri sıcaklıkta en az otuz dakika kaldığı süreye ait olan bir sayfalık karekodlu ısıl işlem çıktısını, DH ısıl işlem fırınları için, 60 °C ve üzeri sıcaklıkta en az bir dakika kaldığı süreye ait olan bir sayfalık karekodlu ısıl işlem çıktısını almaya imkân ver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Kamera sistemi; HT ısıl işlem uygulaması başlamadan önce ısıl işlem fırınının boş olarak bir fotoğraf görüntüsü ve on saniyelik hareketli video görüntüsü ile ilgili partiye ait ahşap ambalaj malzemesinin tamamı ısıl işlem fırını içerisine konulduktan sonra kapılar kapatılmadan bir fotoğraf görüntüsü ve on saniyelik hareketli video görüntüsünü manuel olarak, bu Yönetmelik hükümlerine uygun olarak ısıl işlem uygulamasını tamamlayıp parti numarasını vermesi sonrasında ısıl işlem fırını kapılarının bir fotoğraf görüntüsü ve on saniyelik hareketli video görüntüsünü otomatik olarak, ısıl işlem fırınının kapılarının açılıp ısıl işlem gören ahşap ambalaj malzemelerinin ısıl işlem fırını içerisinden çıkartılmadan önce bir fotoğraf görüntüsü ve on saniyelik hareketli video görüntüsünü manuel veya otomatik olarak kaydeden; DH ısıl işlem uygulaması başlamadan önce yürür bant sisteminin giriş ve çıkışları kapatılmadan bir fotoğraf görüntüsü ve on saniyelik hareketli video görüntüsünü manuel olarak, giriş ve çıkışlar kapatılıp ısıl işlem uygulaması başladıktan bir dakika sonra bir fotoğraf görüntüsü ve on saniyelik hareketli video görüntüsü ve ısıl işlem uygulamasını bu Yönetmelik hükümlerine uygun olarak tamamlayıp parti numarasını vermesi sonrasında bir fotoğraf görüntüsü ve on saniyelik hareketli video görüntüsünü manuel veya otomatik kayded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ellikte olma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sıl işlem fırınında kullanılan sıcaklık ölçerler ve veri kayıt ekipmanlarının; izin belgesinin alınmasını takiben yılda en az bir defa, ilgili sıcaklık değerleri konusunda Türk Akreditasyon Kurumu tarafından akredite olan bir kalibrasyon laboratuvarında 56 °C değer için kalibre edilmesi gerekir. Sıcaklık ölçerler ve veri kayıt ekipmanlarına ait kalibrasyon sertifikaları, işletmede muhafaza edilmeli ve denetimlerde ISPM 15 kontrol görevlilerine gösterilmesi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ıl işlem fırınında kullanılan, sıcaklık ölçer ile veri kayıt ekipmanları arasında sıcaklık verilerini iletmek üzere bağlantı sağlayan kablolar, ilave kablo bağlantıları ile uzatılmış olamaz. Sıcaklık ölçer ve veri kayıt ekipmanlarının kalibrasyonunun yapıldığına dair bilgiler üzerinde bulunma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letmede; bu Yönetmelikte belirtilen görevleri yapmak üzere, en az bir ısıl işlem operatörü istihdam edilme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şletmede; istihdam edilen ısıl işlem operatörünün, işletme sahibi veya ortağı olmaması durumunda, ısıl işlem operatörü ile yapılmış Ek-4’te yer alan Isıl İşlem Operatörü İş Sözleşmesinin güncel halde bulunması ve denetimlerde ISPM 15 kontrol görevlilerine gösterilmesi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T ısıl işlem fırını ile ısıl işlem uygulaması yapan izin belgeli işletmelerin taşıması gerekli özel şart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fırını içinde veya dışında; ahşabın iç sıcaklığını sağlamak için yeterli hava akışını sağlayacak özellikte ve güçte, fan, vantilatör ve benzeri gerekli cihazların bulunması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ı kaybını önlemek amacı ile ısıl işlem fırınının yalıtımının sağlanmış olması gerekl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H ısıl işlem fırını ile ısıl işlem uygulaması yapan izin belgeli işletmeler, kalınlığı 5 cm’yi aşan ahşap ambalaj malzemelerine ısıl işlem uygulaması yapılacak ısıl işlem fırınlarında; 2,45 GHz frekansındaki ısıtmada, ısıtmanın homojen dağılımının sağlanması amacı ile çift yönlü uygulama veya çoklu frekans yönlendiricisi kullanılma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sıl İşlem Uygulaması, ISPM 15, İzlenebilirlik İşaretlemesi ve Karekod ile İşaretli ve Kullanılmış Ahşap Ambalaj Malzemelerine İlişkin Esaslar</w:t>
            </w:r>
          </w:p>
          <w:p>
            <w:pPr>
              <w:pStyle w:val="Normal"/>
              <w:spacing w:lineRule="atLeast"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sıl işlem uygulaması, ISPM 15 ve izlenebilirlik işaretlemesi ile karekoda ilişkin esas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1) Isıl işlem uygulaması, ISPM 15 ve izlenebilirlik işaretlemesi ile karekod basılmasına ilişkin genel esa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uygulaması, ISPM 15 işaretlemesi, izlenebilirlik işareti ile karekod basılması işlemi ISPM 15 işaretleme izni askıya alınmamış durumdaki izin belgeli işletmelerde, istihdam edilen ısıl işlem operatörünce, bu maddede ve Ek-1’de yer alan Ahşap Ambalaj Malzemeleri ile İlgili Onaylı Tedbirler ve ISPM 15 İşaretleme Esasların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PM 15 işaretlemesi; izin belgesinde belirtilen adresinde bulunan, onaylı ısıl işlem fırın veya fırınlarında yapılan ısıl işlem uygulamasından sonra, izin verilen işaret numarası ile yapılır. Isıl işlem uygulaması yapılmamış ahşap ambalaj malzemesine, ISPM 15 işaretlemesi yapılamaz. Ancak izin belgeli işletmede otomatik çakım ve işaretleme hattı sistemi veya işaretleme sisteminin mevcut olması halinde; aşağıda belirtilen şartları sağlayan işletmelerde, ahşap ambalaj malzemesine ısıl işlem uygulaması öncesinde, ISPM 15 işaretlemesi yap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ir işletmede otomatik çakım ve işaretleme hattının bulunması halinde, bu durumun Ek-7’de yer alan Ahşap Ambalaj Malzemesi İşaretleme İzin Belgesine Esas Denetim Raporunda belirtilmesi gereklidir. Aksi halde ısıl işlem uygulaması öncesinde ISPM 15 işaretlemesi yap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Otomatik çakım ve işaretleme hattı sistemi ile üretilmiş veya işaretleme sistemi bulunan işletmelerde ambalaj malzemelerine, ilk önce ISPM 15 işaretlemesi yapılır. Isıl işlem uygulaması bu Yönetmelik hükümlerine uygun biçimde tamamlanarak ısıl işlem uygulamasına ait veriler Bakanlık veri tabanına kaydolduktan ve bilgisayar otomasyon sisteminde parti numarası verildikten sonra izlenebilirlik işareti ve karekod basım işlemi yapılır. Ahşap ambalaj malzemeleri, izlenebilirlik işareti ile işaretlenmeden ve karekod basılmadan izin belgeli işletmenin dışına çıkar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Otomatik çakım ve işaretleme hattı sistemi veya işaretleme sistemi çalışmayan, kullanılmayan veya arızalı olan işletmelerde ısıl işlem uygulaması öncesinde ISPM 15 işaretlemesi yap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zin belgesi aldıktan sonra işletmesi içerisine otomatik çakım ve işaretleme hattı sistemi veya işaretleme sistemi kurduran işletmeler, izin belgesi yenilenmeden ısıl işlem uygulaması öncesinde ISPM 15 işaretlemesi yap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ıl işlem operatörü, otomatik çakım ve işaretleme hattı sistemi veya işaretleme sistemi ile yapılan ISPM 15 işaretlemesinin, Ek-1’de yer alan Ahşap Ambalaj Malzemeleri ile İlgili Onaylı Tedbirler ve ISPM 15 İşaretleme Esaslarına uygun olarak yapılıp yapılmadığından sorum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Ahşap ambalaj malzemelerine ısıl işlem uygulaması öncesinde izlenebilirlik işareti ve karekod basımı yap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uygulaması, ISPM 15 işaretlemesi, izlenebilirlik işareti ve karekod basımı, montajı yapılmış ya da montaja uygun olarak kesilmiş demonte haldeki ahşap ambalaj malzemesi ve parçalarına yapılır. Demonte halde ısıl işlem uygulaması ve işaretlemesi yapılacak ahşap ambalaj malzemesi ve parçalarında aşağıda belirtilen esaslara uy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Montaj işlemi, ısıl işlem uygulamasını yapan izin belgeli işletmede veya kullanıcı firmada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ontaj işleminin izin belgeli işletmede yapılacak olması halinde, ISPM 15 işaretlemesi ile izlenebilirlik işaretlemesi ve karekod basımı montaj işleminden sonra işletmenin adresinde yapılır. Montaj işleminin kullanıcı firmada yapılması halinde, ISPM 15 işaretlemesi izin belgeli işletmede her bir parçaya ayrı ayrı işlem uygulanır. Montaj işlemi tamamlandıktan sonra izlenebilirlik işareti ve karekod basımı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ontaj işlemi sırasında, ısıl işlem uygulaması ve ISPM 15 işaretlemesi yapılmamış herhangi bir ahşap malzeme kullan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zin belgeli işletmelerce kullanıcılara montajı tamamlanmış olarak teslim edilen ahşap ambalaj malzemelerine, kullanıcılar tarafından kapsam dâhilinde olan ahşap parça ilavesi yap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erhangi bir kompozit ahşap ambalaj malzemesinin, ISPM 15 izlenebilirlik işaretlemesi ve karekod basımı aşağıdaki esaslar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ompozit ahşap ambalaj malzemesi üzerindeki ISPM 15 izlenebilirlik işareti ve karekod Ek-1’de yer alan Ahşap Ambalaj Malzemeleri ile İlgili Onaylı Tedbirler ve ISPM 15 İşaretleme Esaslarına uygun olarak okunabilir büyüklükte olma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PM 15 izlenebilirlik işareti ve karekod basım işi, okunabilir büyüklük şartını sağlayan, yeterli işaretleme ve basım alanı bulunması halinde, kompozit ahşap ambalaj malzemesinin kapsam dâhilinde olan ahşap parçası üzerine Ek-1’de yer alan Ahşap Ambalaj Malzemeleri ile İlgili Onaylı Tedbirler ve ISPM 15 İşaretleme Esasların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ompozit ahşap ambalaj malzemesinin kapsam dâhilinde olan ahşap parçaları üzerinde yeterli büyükte işaretleme ve basım alanı bulunmaması halinde, işaretleme, okunabilir büyüklük şartını sağlayan kapsam dışı olan parça üzerine Ek-1’de yer alan Ahşap Ambalaj Malzemeleri ile İlgili Onaylı Tedbirler ve ISPM 15 İşaretleme Esasların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Bir işletmede izin belgesinde belirtilen adreste, aynı veya farklı bilgisayar kontrollü otomasyon sistemine sahip birden fazla ısıl işlem fırını olması halinde, tüm ısıl işlem fırınları için aynı ISPM 15 işareti kullanılır. İzin belgeli işletmedeki onaylanmış ısıl işlem fırınına yeni ısıl işlem fırını ilave edilmesi durumunda, her bir ısıl işlem fırını ayrı ayrı değerlendirilir. Yapılan ısıl işlem uygulamalarına ait her bir fırın ve bilgisayar kontrollü otomasyon sistemi için ayrı bir ISPM 15 kayıt defteri tutulur. Ahşap ambalaj malzemeleri ısıl işlem uygulaması tamamlandıktan sonra; önce ISPM 15 işaret numarasının sonra izlenebilirlik işareti ve karekod basımının ya da ISPM 15 işareti, izlenebilirlik işareti ve karekodun aynı anda olacak şekilde yapılması zorun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sıl işlem uygulaması; ISPM 15 işaretlemesi, izlenebilirlik işareti ve karekod basımı zararlı organizmaların galerileri ve izlerinin bulunmadığı, kabuğu soyulmuş ahşaptan üretilen ahşap ambalaj malzemelerin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sıl işlem uygulamasından önce, fırın içerisinde bulunan sıcaklık ölçerler ve veri kayıt ekipmanları kontrol edilerek düzenli çalışmaları sağ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Her ısıl işlem uygulaması başlamadan önce, bilgisayar kontrollü otomasyon sistemine yapılacak ısıl işlem uygulamasının fırın numarası, partide yer alacak ahşap ambalaj malzemesinin çeşidi ve ölçüleri; montajlı halde ısıl işlem uygulananlar için adet ve demonte halde ısıl işlem uygulananlar için m³ cinsinden miktarı g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Bilgisayar kontrollü otomasyon sistemine; ısıl işlem uygulaması yapılmadığı halde yapılmış gibi sayısal veriler girilemez, kamera sistemi görüntüsü ilave edilemez, ısıl işlem uygulamasına ait kayıtlarda değişiklik yapılamaz veya herhangi bir şekilde dışarıdan müdahalede bulunu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ir partideki ahşap ambalaj malzemesi miktarı, demonte veya monte ahşap ambalaj malzemesi olarak, ısıl işlem uygulaması yapılabilir fırın hacminin alacağı miktardan fazla olamaz. Isıl işlem uygulaması yapılabilir fırın hacmi ÷ demonte veya monte ahşap ambalaj malzemesi hacmi ≥ 1 olmalı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Isıl işlem uygulaması, ISPM 15 işaretlemesi, izlenebilirlik işareti ve karekod basımı yapılan ahşap ambalaj malzemelerinin, izin belgeli işletme tarafından başka bir yere sevkiyatının yapılması durumunda, izin belgeli işletme tarafından düzenlenen sevk irsaliyesi ve/veya fatura üzerine açıklama olarak sevk edilen ahşap ambalaj malzemesinin parti numarası, fırın numarası, ısıl işlem tarihi, çeşidi, ölçüleri, miktarı yazılır ve ekine karekodlu ısıl işlem çıktısı konulur. Bu belgelerin işletmede kalan nüshaları iki yıl süre ile muhafaza edilerek denetim sırasında ISPM 15 kontrol görevlilerine sun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Sevk irsaliyesi ve/veya faturalara yazılan herhangi bir partideki toplam ahşap ambalaj malzemesi miktarı ısıl işlem bilgisayar çıktılarında belirtilen miktardan fazla olamaz. İşletmede yapılan ısıl işlem uygulamalarının kayıtlarının geriye dönük olarak incelenebilmesi için her işletmede her bir ısıl işlem fırını için ayrı bir ISPM 15 kayıt defteri tut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Isıl işlem uygulaması, ISPM 15 işaretlemesi, izlenebilirlik işareti ve karekod basımı yapılarak satışı yapılan ahşap ambalaj malzemelerinin, ısıl işlem uygulaması yapılmadan satılan ahşap ambalaj malzemeleri ile birlikte aynı sevk irsaliyesi ve/veya fatura ile satışının yapılması durumunda, ısıl işlem uygulaması yapılmış ahşap ambalaj malzemelerinin karşısına ısıl işlemli ibaresi yaz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Bir yıl veya daha fazla süre ısıl işlem uygulaması yapmayan izin belgeli işletmelerde ISPM 15 kontrol görevlilerince, işletmede izin belgesine esas denetim yapılarak uygun bulununcaya kadar ısıl işlem uygulaması, ISPM 15 işaretlemesi, izlenebilirlik işareti ve karekod basımı yapılamaz. Bir yıl veya daha fazla süre ısıl işlem uygulaması yapmayan izin belgeli işletmelerin faaliyeti askıya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Isıl işlem uygulaması, ISPM 15 işaretlemesi, izlenebilirlik işareti ve karekod basımı yapılmış ahşap ambalaj malzemesi, sevkiyata kadar karantina şartını sağlayacak şekilde muhafaz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İzin belgeli işletmede yapılan denetimlerde; ısıl işlem uygulaması, ISPM 15 işaretlemesi, izlenebilirlik işareti ve karekod basımı yapılmış ahşap ambalaj malzemelerinde, zararlı organizma, galeri ve izleri bulunamaz. İhtiyaç duyulması halinde, ISPM 15 işaretlemesi, izlenebilirlik işareti ve karekod basımı yapılmış ahşap ambalaj malzemelerinden numune alınarak zararlı organizma analizi yapt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HT ısıl işlem fırını ile ısıl işlem uygulamasına ilişkin özel esa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uygulaması yapılacak ahşap ambalaj malzemesi, ısıl işlem fırını içerisine, hava akışını engellemeyecek şekilde istiflenir. Hava akışını engelleyecek özellikteki ahşap ambalaj malzemeleri arasına istif çıtası konularak hava akışı sağ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ıl işlem uygulamasından önce ahşap sıcaklık ölçerler; ısıl işlem testinde tespit edilen, ısıl işlem fırınının en geç ısınan dört farklı bölümündeki ahşap ambalaj malzemesinin en kalın yerine ya da en kalın bölgeyi temsil edecek aynı özellikteki malzemeye ve çekirdek sıcaklığını ölçecek derinliğine, merkezine yerleştirilir. Isıl işlem uygulamasında, fırın sıcaklığının ölçülebilmesi için en az iki adet ortam sıcaklık ölçer kullan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ivi boyunca gerçekleşecek ısı transferi, ahşap sıcaklık ölçerin kaydetmekte olduğu sıcaklığın doğruluğunu bozduğundan, çivilerin yakınına ahşap sıcaklık ölçer yerleştir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hşap ambalaj malzemelerinde açılan deliklere yerleştirilen sıcaklık ölçerler; yerleştirildiği ahşap ambalaj malzemeleri ters çevrildiğinde düşmeyecek sıkılıkta olmak zorundadır. Ahşap ambalaj malzemelerinde açılan deliklerden ısı yayılımı ve geçişini önlemek amacı ile sıcaklık ölçerlerin arka kısımları, uygun yalıtkan bir malzeme ile kapatılır veya dolgu malzemesi gerektirmeyen kapaklı sıcaklık ölçerler kullan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Her ısıl işlem uygulamasında, her bir ahşap ve ortam sıcaklık ölçerden alınan değerler; başlangıç sıcaklık değerlerinden itibaren, kesintisiz en az otuz dakika süre ile 56 °C veya üzeri ahşap kalınlığı orta noktası sıcaklığının elde edildiği zamana kadar, birer dakikalık aralarla bilgisayar kontrollü otomasyon sisteminde iz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sıl işlem uygulamasında ortam sıcaklık ölçerlerden alınan değer, ahşap sıcaklık ölçerlerden alınan değerden yüksek olduğu andan itibaren, ısıl işlem uygulaması sonuna kadar ahşap sıcaklık ölçerlerden alınan değerler, ortam sıcaklık ölçerlerden alınan değerlerden yüksek o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sıl işlem uygulamasında, her bir ahşap sıcaklık ölçerden; herhangi bir dakikada alınan değerler ile bir dakika öncesindeki değerler arasındaki fark, 5 ºC’den fazla o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Yapılan her ısıl işlem uygulamasından sonra, ısıl işlem uygulamasına ait bilgisayar kayıtlarında; ilgili partiye ait kesintisiz en az otuz dakika süre ile 56 °C veya üzeri, ahşap kalınlığı orta noktası sıcaklığının elde edildiğini gösterecek şekildeki birer dakikalık veriler otomatik olarak Bakanlık veri tabanına kaydedilir. Isıl işlem uygulamasının başlangıcından bitişine kadarki birer dakikalık sıcaklık verilerinden sadece 56 °C ve üzeri sıcaklıkta kesintisiz en az otuz dakika kaldığı süreye ait olan bir sayfalık karekodlu ısıl işlem çıktısından Bakanlık veri tabanından iki nüsha alınır ve ısıl işlem operatörünün ıslak imzası ile onaylanır. 56 °C ve üzeri sıcaklıkta kesintisiz en az otuz dakika kaldığı süreye ait olan bir sayfalık karekodlu ısıl işlem çıktısının bir nüshası işletmede iki yıl saklanarak denetimler sırasında ISPM 15 kontrol görevlilerine sunulur. Karekodlu ısıl işlem çıktısının diğer nüshası satış yapılan kullanıcı veya tedarikçiye sevk irsaliyesi ve/veya fatura ile birlikte verilir. Bilgisayar kontrollü otomasyon sistemindeki kamera sistemi görüntüsü dâhil tüm kayıtlı bilgiler de en az iki yıl süre ile işletmede muhafaz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lgili partiye ait ahşap ambalaj malzemesinin tamamının tek seferde değil, parça parça satılması halinde, izin belgeli işletmece aşağıdaki esasla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lgili partiye ait karekodlu ısıl işlem çıktısı, ahşap ambalaj malzemesi çeşidi, miktarı ve ölçüsü değiştirilmeden, ısıl işlem görmüş ahşap ambalaj malzemesinin tamamına ait tüm bilgileri gösterir şekilde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atışa ait sevk irsaliyesi ve/veya faturada yazan miktar, ilgili partiye ait karekodlu ısıl işlem çıktısı üzerindeki miktardan az ise karekodlu ısıl işlem çıktısı üzerindeki bilgiler, sevk irsaliyesi ve/veya faturadaki satış miktar bilgilerine göre düzenlene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atışa ait düzenlenen sevk irsaliyesi ve/veya fatura ekine aynı partiye ait birden fazla karekodlu ısıl işlem çıktısı konu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Isıl işlem fırınına ahşap ambalaj malzemeleri konulup kapıları kapatılıp ısıl işlem fırını ısıtılmaya başladığı süreden itibaren ortam ve ahşap sıcaklık ölçerlerden alınan sıcaklık değerlerinin Bakanlık veri tabanına kaydedilmesi zorunludur. Isıl işlem fırını ısıtılmaya başladığı süreden sonra ön ısıtma işlemi veya başka isimler ile isimlendirilen ısıtma işlemlerine ait sıcaklık değerlerinin tamamının Bakanlık veri tabanına kaydolması esas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Isıl işlem uygulaması devam ederken elektrik kesintisi, ısıtma sistemi, fanlardan kaynaklanan arızalar veya diğer beklenmeyen nedenler ile ısıl işlemin kesintiye uğraması ve ısıl işleme kesintinin bittiği süreden itibaren devam edilebilmesi durumunda; ısıl işlemin kesintiye uğradığı süreden, kesintinin kalktığı süreye kadar olan zaman dilimindeki değerlendirmelerde, (d), (e) ve (f) bentlerine uygunluk aranmaz ve ısıl işlem uygulamasına kesintinin bittiği süreden itibaren devam edilebilir. Bu şekilde; ısıl işleme devam edilmesi durumunda (d), (e) ve (f) bentlerine uygunluğun tekrar sağlandığı süre ısıl işlem uygulamasının başlangıç noktası kabul edilir. Bu başlangıç noktasından itibaren ikinci fıkra hükümlerine uygun olması ve ahşap sıcaklık ölçerlerden alınan 56 °C veya üzerindeki ahşap kalınlığı orta noktası sıcaklığının elde edildiği süreden itibaren kesintisiz en az otuz dakikalık sürenin sağlanması koşulu ile ısıl işlem uygulaması geçerli kabu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İzin belgesine esas denetimde belirlenen ısıl işlem fırının en geç ısınan dört noktası ve ortam sıcaklık ölçerlerden birer dakikalık sürelerle alınan değerlerden, ısıl işlem uygulamasının herhangi bir süre aralığında alınan sıcaklık değerlerinin, ardışık olarak üç dakika boyunca aynı olması halinde ısıl işlem uygulamasının geçersiz olduğu kabu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Isıl işlem uygulamasına ait ortam ve ahşap sıcaklık ölçerlerden alınan sayısal sıcaklık değerlerinin tam sayıdan sonraki kısmı ondalık olarak gösterilme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H ısıl işlem fırını ile ısıl işlem uygulamasına ilişkin özel esa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Kalınlığı 20 cm’yi geçmeyen ahşap ambalaj malzemelerinde uygulanılır ve uygulamada ahşap yüzey sıcaklığı dâhil en fazla otuz dakika içerisinde 60 °C veya daha yüksek sıcaklıklara ulaş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Ahşap sıcaklık ölçerler, doğru verileri elde edebilecek şekilde ahşap yüzeyine yerleşt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Her ısıl işlem uygulaması; ısıl işlem testinde tespit edilen ısıl işlem fırınının en yavaş ısınan bölümündeki ahşap yüzeyine yerleştirilmiş olan dört adet ahşap sıcaklık ölçer ve ısıl işlem fırınının ön ve arka kısmındaki en yoğun ahşap parçasının çekirdeğine yerleştirilmiş olan iki adet ahşap sıcaklık ölçer ile sürekli iz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Her ısıl işlem uygulamasında, her bir ahşap ölçerden alınan değerlerin değişimi; başlangıç sıcaklık değerlerinden itibaren, bir dakika süre ile 60 °C veya üzeri ahşap yüzey sıcaklığının elde edildiği zamana kadar, birer dakikalık aralıklarla bilgisayar kayıtlarında gör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ıl işlem uygulaması sırasında; ahşabın yüzey sıcaklıklarını ölçen ahşap sıcaklık ölçerlerden alınan değerler; ahşabın çekirdek sıcaklıklarını ölçen ahşap sıcaklık ölçerlerden alınan değerlerden yüksek o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pılan her ısıl işlem uygulamasından sonra, yapılan ısıl işlem uygulamasına ait bilgisayar kayıtlarında; ilgili partiye ait kesintisiz bir dakika süre ile 60 °C veya üzeri ahşap yüzey sıcaklığının elde edildiği zamana kadar, birer dakikalık aralıklarla Bakanlık veri tabanı sistemi kayıtlarında görülür. Denetimlerde bir dakikalık sayısal verilere ait kayıtlar ISPM 15 kontrol görevlerine gösterilir. Isıl işlem uygulamasının başlangıcından bitişine kadarki birer dakikalık sıcaklık verilerinden sadece 60 °C ve üzeri sıcaklıkta en az bir dakika kaldığı süreye ait olan bir sayfalık karekodlu ısıl işlem çıktısından Bakanlık veri tabanından iki nüsha alınır. 60 °C ve üzeri sıcaklıkta en az bir dakika kaldığı süreye ait olan bir sayfalık karekodlu ısıl işlem çıktısının bir nüshası işletmede iki yıl saklanarak denetimler sırasında ISPM 15 kontrol görevlilerine sunulur. 60 °C ve üzeri sıcaklıkta en az bir dakika kaldığı süreye ait olan bir sayfalık karekodlu ısıl işlem çıktısının diğer nüshası satış yapılan kullanıcı veya tedarikçiye sevk irsaliyesi ve/veya fatura ile birlikte verilir. Bilgisayar kontrollü otomasyon sistemindeki kamera sistemi görüntüsü dâhil tüm kayıtlı bilgiler de en az iki yıl süre ile muhafaz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şaretli ve kullanılmış ahşap ambalaj malzemelerine ilişkin esas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1) Serbest dolaşıma giren, ısıl işlem uygulaması ve ISPM 15 işaretlemesi yapılmış ahşap ambalaj malzemesi onarım veya yeniden üretim işlemi yapılmamış ve karantina şartlarını taşıyan koşullarda muhafaza edilmiş, üzerinde zararlı organizma galeri ve izleri olmayan ISPM 15 işaretlemesi okunabilen ve ithal ürün beraberinde geldiğine dair fatura ve ekinde ısıl işlem çıktısı olan ahşap ambalaj malzemeleri yeniden ısıl işlem uygulaması ve ISPM 15 işaretlemesi yapılmadan, ihraç edilecek bir mal ile birlikte kullan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en ahşap ambalaj malzemelerinin tekrar ihracatta ürün beraberinde kullanılabilmesi için kullanıcılar ve tedarikçiler tarafından aşağıdaki esaslara uy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ynı zamanda ithalatçı olan kullanıcılar, ithal ettikleri ürün beraberinde serbest dolaşıma giren ahşap ambalaj malzemelerini, ithal ettikleri ürüne ait faturanın ekinde ürün beraberindeki ahşap ambalaj malzemesine ait ısıl işlem çıktısı olması, ISPM 15 standardına ve Ek-1’de yer alan Ahşap Ambalaj Malzemeleri ile İlgili Onaylı Tedbirler ve ISPM 15 İşaretleme Esaslarının üçüncü fıkrasında yer alan izlenebilirlik işaretlemesi ve dördüncü fıkrasında yer alan karekod uygulaması hariç diğer hükümlerine uygun olması şartıyla herhangi bir işleme gerek olmaksızın, tekrar kendisinin yapacağı ihracat işleminde kullanabilir. İthal ürün beraberinde gelen ahşap ambalaj malzemesine ait ısıl işlem çıktıları beş yıl süreyle saklanır. Denetimlerde ISPM 15 kontrol görevlilerine esas ürün faturası ve ekindeki ısıl işlem çıktısı ile birlikte göst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Tedarikçiler tarafından aşağıdaki esaslara uy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erbest dolaşıma giren ahşap ambalaj malzemelerini tekrar ihracatta kullanmak üzere Ek-1’in üçüncü fıkrasında yer alan izlenebilirlik işaretlemesi ve dördüncü fıkrasında yer alan karekod uygulaması hariç diğer şartları sağlaması ve bu serbest dolaşıma giren ahşap ambalaj malzemelerini satın aldığına dair faturasının ve satın aldığı kullanıcı veya tedarikçinin kesmiş olduğu faturanın ekinde bu ürünlere ait ısıl işlem çıktısının olması koşuluyla almış olduğu bu ürünleri kullanıcılara veya başka bir tedarikçiye satabilir. Satış işlemine ait bilgiler tedarikçi kayıt defterine kaydedilir. İthalatçı tarafından tedarikçiye bedelsiz olarak verilen, tedarikçi adına düzenlenmiş alış faturası olmayan ahşap ambalaj malzemeleri, tekrar ihracatta kullanılmak üzere satı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erbest dolaşıma girerek ülkemize gelmeyen, ürün beraberi olmayan, doğrudan ahşap ambalaj malzemesi olarak bitki sağlık sertifikası ile ithal edilen ahşap ambalaj malzemesinin başka bir tedarikçi veya kullanıcıya satılabilmesi için fatura ekine bitki sağlık sertifikasının onaylı suretinin konulması gerekir. Tedarikçi, bitki sağlık sertifikasında belirtilen ahşap ambalaj malzemeleri miktarından fazla satış yapamaz. Söz konusu satış işlemine ait bilgiler tedarikçi kayıt defterine kayd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Üzerinde yabancı ülkelere ait ISPM 15 işareti bulunan, serbest dolaşıma giren ve belgelendirilemeyenler ile izin belgeli işletmelerce ISPM 15 işareti, izlenebilirlik işaretlemesi ve karekodu basılmış fakat bu ahşap ambalaj malzemelerine ait karekodlu ısıl işlem çıktısı olmayan ahşap ambalaj malzemeleri sadece yurt içinde kullanılır. Yurt içinde kullanılmak üzere satışı yapılan bu ahşap ambalaj malzemelerinin satış faturası üzerine “ihracatta kullanılamaz” ibaresi yazılır. Tedarikçiler tarafından fatura üzerine “ihracatta kullanılamaz” ibaresi yazılmadan satışının yapılması durumunda,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lış faturası üzerinde ihracatta kullanılamaz ibaresi olmasına rağmen, kullanıcılar tarafından ihracatta kullanıldığının tespit edilmesi durumunda, kullanıcını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Serbest dolaşıma giren ve üzerindeki ISPM 15 işaret numarasına ait ülkenin ısıl işlem çıktısı olmayan ahşap ambalaj malzemeleri ile izin belgeli işletmelerce ISPM 15 işareti izlenebilirlik işaretlemesi ve karekod basılmış ahşap ambalaj malzemelerinin karekodlu ısıl işlem çıktısı yok ise bu tür ahşap ambalaj malzemelerine sahip olan tedarikçi ve kullanıcılar; sahibi oldukları ahşap ambalaj malzemelerini, izin belgeli işletmelerden ısıl işlem uygulama hizmeti alarak, bu Yönetmelik hükümlerine uygun hale getirmesi şartıyla tekrar ihracat işlemlerinde kullanabilir, satışını yap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Serbest dolaşıma giren ahşap ambalaj malzemeleri ile ISPM 15 işaretlemesi yapılmış ahşap ambalaj malzemesinin, onarım ve yeniden üretim işlemlerinde uyulması gerekli esa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Onarım ve yeniden üretim işlemleri, izin belgeli işletmelerde yapılır. İzin belgeli işletme harici bir yerde onarım veya yeniden üretim işlemi yapıldığının tespit edilmesi halinde yapanları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narımda kullanılacak her parçaya, onarım işlemini yapan izin belgeli işletme tarafından ısıl işlem uygulaması ve ISPM 15 işaretlemesi ile izlenebilirlik işaretlemesi yapılır. İkinci defadan sonraki her onarım işleminde (c) bendinde yer alan hükümle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hşap ambalaj malzemesinin yeniden üretimi halinde ahşap ambalaj malzemesi üzerinde bulunan ISPM 15 işareti boyama, zımparalama ve benzeri yöntemler ile kalıcı olarak yok edilir. ISPM 15 işareti yok edilen ahşap ambalaj malzemesinin tamamına, yeniden ısıl işlem uygulaması, ISPM 15 işaretlemesi, izlenebilirlik işaretlemesi ve karekod basım işlemi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sıl İşlem Operatörü ve İstihdamı ile Isıl İşlem Operatörünün Görevler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ıl işlem operatörü ve istihdam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1) Isıl işlem operatörü olmak için en az lise mezunu olan kişiler; mezuniyetini ispatlayan herhangi bir belge, T.C. kimlik numarası beyanı ve dilekçe ile Bakanlıkça belirlenen müdürlük ya da il müdürlüklerine başvuruda bulunur. Adaylar; ısıl işlem uygulamaları ve ISPM 15 işaretlemesi hakkında Bakanlıkça belirlenen müdürlük ya da il müdürlükleri tarafından düzenlenecek beş günlük teorik ve pratik, Isıl İşlem Operatör Eğitimine katılır. Eğitimin tamamına katılmak zorunludur. Eğitim sonunda, Bakanlıkça belirlenen müdürlük ya da il müdürlükleri tarafından yapılacak sınavda, yüz üzerinden yetmiş ve daha fazla puan alan adaylar başarılı sayılır. Başarılı bulunan adaylara eğitimi veren müdürlük veya il müdürlüğünce, Ek-9’da yer alan Isıl İşlem Operatör Belgesi düzenlenir. Isıl İşlem Operatör Belgesi düzenlenenlerin listesi gereği için Genel Müdürlüğe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lük ya da il müdürlükleri tarafından düzenlenen eğitim sonunda adına ısıl işlem operatör belgesi düzenlenenlerin ve belgesi iptal edilenlerin güncel listesi, Genel Müdürlükçe Bakanlık internet sitesinde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zin belgeli işletmelerin her birinde, en az bir ısıl işlem operatörü istihdam edilir. Aynı adreste üç veya daha fazla ısıl işlem fırını bulunan izin belgeli işletmelerde en az iki ısıl işlem operatörü istihdam edilir. İstihdam edilen her ısıl işlem operatörü ile ayrı ayrı Ek-4’te yer alan Isıl İşlem Operatörü İş Sözleşmesi yapılır. Isıl işlem operatörünün işletme sahibi veya ortağı olması durumunda iş sözleşmesi aranmaz. İzin belgeli işletmelerin herhangi birinde istihdam edilen ısıl işlem operatörü, başka bir izin belgeli işletmede istihdam edile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Aynı adreste üç veya daha fazla ısıl işlem fırını bulunan izin belgeli işletmelerde istihdam edilen operatör sayısının bire düşmesi durumunda, izin belgeli işletmedeki fırınlardan sadece ikisi kullan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tihdam edilen ısıl işlem operatörleri ve işletmenin sahibi veya ortağı olan ısıl işlem operatörleri ile ilgili değişiklikler en geç bir ay içerisinde il müdürlüğü veya müdürlüğe bildirilir. İzin belgeli işletme; istihdam edilen ısıl işlem operatörü ile yapılan noter onaylı iş sözleşmesinin bir suretini, sözleşmenin yapıldığı tarihten itibaren en geç bir ay içinde, işletmenin ısıl işlem operatörü işletmenin sahibi veya ortağı ise sahibi ve ortağı olduğuna ait bilgileri içeren Türkiye Ticaret Sicili Gazetesi veya Türkiye Esnaf ve Sanatkârlar Sicil Gazetesinin yayımlanmasından itibaren bir örneğini en geç bir ay içinde il müdürlüğü veya müdürlüğe ver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sıl işlem operatörünü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1) Isıl işlem operatörü, izin belgeli işletmelerde, bu Yönetmelik kapsamında yapılan işlemleri, 7 nci ve 8 inci maddeler ile Ek-1’de yer alan Ahşap Ambalaj Malzemeleri ile İlgili Onaylı Tedbirler ve ISPM 15 İşaretleme Esaslarına uygun olarak yapmakla görevlidir. Ayrıca, ısıl işlem operatörü; müdürlük veya il müdürlüğünce, ısıl işlem operatörlerine yönelik düzenlenen eğitimlere kat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l işlem operatörü, iş sözleşmesi yaptığı izin belgeli işletmede bulunan bilgisayar kontrollü otomasyon sistemi, ısıl işlem fırını ve ısıl işlem fırınını besleyen ısı kaynağının çalıştırılması konusunda, ısıl işlem fırınını kuran işletmeden eğitim a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Aşağıdaki durumlarda, ilgili ısıl işlem operatörlerinin, ısıl işlem operatör belgeleri il müdürlüğü veya müdürlükçe iptal edilir, belgesi iptal edilenlerin bilgileri, belgenin iptal edildiği tarih itibariyle Genel Müdürlüğe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operatörünün istihdam edildiği izin belgeli işletmenin, 7 nci ve 8 inci maddeler ile Ek-1’de yer alan Ahşap Ambalaj Malzemeleri ile İlgili Onaylı Tedbirler ve ISPM 15 İşaretleme Esasların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ıl işlem operatörünün; müdürlük veya il müdürlüğünce, ısıl işlem operatörlerine yönelik düzenlenen eğitimlerin tamamına katılmamas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operatörünün istihdam edildiği izin belgeli işletmenin 6 ncı maddede belirtilen esaslardan herhangi birini kaybettiği halde ısıl işlem uygulamasının işletmede istihdam edilen ısıl işlem operatörünce yapıld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sıl işlem operatör belgesi iptal edilenlerin; ısıl işlem operatörü olmak için iptal tarihinden itibaren bir yıl içerisinde yaptıkları başvurular kabul ed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ıl işlem operatör kayıtlarının tamamı, Genel Müdürlükçe tutulur. Yeni belge alanlar ile belgesi iptal edilenlere ait bilgiler beklemeksizin Genel Müdürlüğe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in belgeli işletmelerde kesintisiz iki yıl süre ile istihdam edilemeyen ısıl işlem operatörleri, Bakanlıkça o yıl düzenlenecek hizmetiçi eğitime katılmak zorundadır. Bakanlıkça resmi internet sitesinde ilan edilen hizmetiçi eğitime mazeretsiz katılım sağlamayan ısıl işlem operatörlerinin belgesi iptal edilir; bu nedenle belgesi iptal edilenler yeniden ısıl işlem operatör belgesi almak için bir yıl bekleme süresine tabi değil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EŞ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neti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belgesine esas denetim</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1) Gerçek veya tüzel kişilerce yapılan müracaat üzerine, 5 inci maddenin üçüncü fıkrasında belirtilen belgelerin uygun olduğunun tespit edilmesi sonrasında, müdürlük veya il müdürlüğü ISPM 15 kontrol görevlileri tarafından izin belgesine esas denetim aşağıda belirtilen şekild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başvuru belgelerinde yazılı olan adreste kurulu olup o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de; bu Yönetmelikte belirtilen görevleri yapmak üzere, ısıl işlem operatörü istihdam edilip edil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fırını, ısıtma sistemi ve kontrol odasının işletme içerisinde bulunduğu yeri gösteren Ek-5’te yer alan İzin Belgeli İşletmenin Isıl İşlem Fırını/Isıtma Sistemi/Kontrol Odasının İşletme İçerisinde Bulunduğu Yeri Gösterir Krokinin, işletme içerisindeki ısıl işlem fırını, ısıtma sistemi ve kontrol odasının yeri ile uyumlu olup o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letmede yer alan bilgisayar kontrollü otomasyon sistemini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uygulaması başladığında; uygulamanın yapıldığı işletme adı ve/veya unvanı, ısıl işlem uygulaması tarih ve saati ile ısıl işlem uygulamasına ilişkin birer dakikalık verileri otomatik olarak kaydedip et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ıl işlem uygulanacak ahşap ambalaj malzemesinin fırın numarası, çeşidi, ölçüsü, adet veya m³ cinsinden miktarının girilmesine imkân verip ver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uygulamasının, 56 °C ve üzeri sıcaklıkta en az otuz dakika kaldığı süre tamamlandıktan sonra otomatik olarak parti numarası verip ver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hşap sıcaklık ölçerler ve ortam sıcaklık ölçerlerden alınan sıcaklık değerleri tam sayıdan sonra ondalık kısmını iki haneli olacak şekilde yuvarlamadan ondalık olarak gösterip göster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lgili partiye ait birer dakikalık sayısal verileri Bakanlık veri tabanına otomatik olarak kaydettikten sonra HT ısıl işlem fırınları için 56 °C ve üzeri sıcaklıkta en az otuz dakika kaldığı süreye ait olan bir sayfalık ısıl işlem çıktısının, DH ısıl işlem fırınları için 60 °C ve üzeri sıcaklıkta en az bir dakika kaldığı süreye ait olan bir sayfalık ısıl işlem çıktısının alınıp alına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ir sayfalık ısıl işlem çıktısını, ısıl işlem uygulamasını bu Yönetmelik hükümlerine uygun olarak tamamlanmadan verip ver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amera sisteminin, HT veya DH ısıl işlem uygulamasına ait uygun yerde ve özellikte olup o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HT ısıl işlem uygulaması yapan işletmede yer alan ısıl işlem fırını ve ısıtma sistemini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fırını ve ısıtma sisteminin teknik özelliklerini gösteren Ek-3’te yer alan Isıl İşlem Fırını Teknik Özellikleri Belgesinin ısıl işlem fırınını kuran ve kurduran taraflarca kaşelenerek imzalanıp imzalan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 içerisindeki ısıl işlem fırınının sayısı, ölçüleri ve bir partide alacağı ahşap ambalaj malzemesi miktarı tespit edilerek, Ek-7’de yer alan Ahşap Ambalaj Malzemesi İşaretleme İzin Belgesine Esas Denetim Raporunda belirtilen fırın ölçüleri ile Ek-3’te yer alan Isıl İşlem Fırını Teknik Özellikleri Belgesindeki bilgilerle uyumlu olup o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sıl işlem fırını içinde veya dışında, ahşabın iç sıcaklığını sağlamak için yeterli hava akışını sağlayacak özellikte ve güçte, fan, vantilatör gibi gerekli cihazların bulunup bulun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sıl işlem testinde kullanılacak sıcaklık ölçerler ve veri kayıt ekipmanlarını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rk Akreditasyon Kurumundan akredite bir kalibrasyon laboratuvarı tarafından verilen kalibrasyon sertifikalarının işletmede bulunup bulun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n üç adet sıcaklık ölçer içerisinde en yüksek sapma değerlerine ait sıcaklık ölçerin ve sapma değerinin tespit edilip edil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letmede otomatik çakım ve işaretleme hattı sistemi bulunup bulunmadığı 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Montaj işlemi yapılmış veya demonte haldeki ahşap ambalaj malzemesine, HT ısıl işlem uygulaması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sıl İşlem testine başlamadan önc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Isıl işlem fırınının boş halinin, ısıl işlem fırınının kapıları tam olarak açık şekilde, içinin tamamının görüneceği şekilde bir fotoğraf görüntüsü ve en az on saniyelik hareketli video görüntüsünün manuel olarak alınıp alın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sıl işlem uygulamasının, zararlı organizmaların galerileri ve izlerinin bulunmadığı, kabuğu soyulmuş ahşaptan üretilen ahşap ambalaj malzemesine yapılıp yapı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ıl işlem fırınına, montaj işlemi yapılmış veya demonte haldeki ahşap ambalaj malzemelerinin, hava akışını engellemeyecek şekilde istiflenip istiflen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sıl işlem fırını içerisine istiflenen ahşap ambalaj malzemesi miktarının, Ek-7’de yer alan Ahşap Ambalaj Malzemesi İşaretleme İzin Belgesine Esas Denetim Raporunda hesaplanan miktarı aşıp aş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Çivi boyunca gerçekleşecek ısı transferi, ahşap sıcaklık ölçerin kaydetmekte olduğu sıcaklığın doğruluğunu bozduğundan, çivilerin yakınına ahşap sıcaklık ölçer yerleştirilip yerleştirilmediğ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Bilgisayar kontrollü otomasyon sistemine, ısıl işlem testi yapılacak partide yer alan ahşap ambalaj malzemesinin çeşidi, adedi ve ölçüleri, demonte halde ısıl işlem uygulananlar için m³ cinsinden miktarının ve test işlemi yapılan fırının numarasının yazılıp yazıl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Isıl işlem fırını tam kapasite doldurularak kapılarının kapatılmadan, ısıl işlem fırınının kapısının olduğu cepheden, ısıl işlem fırının içerisindeki ısıl işleme tabi tutulacak ahşap ambalaj malzemelerinin bir fotoğraf görüntüsü ve en az on saniyelik video kaydının alınıp alınmadığ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tro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ıl İşlem testind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On üç adet ahşap sıcaklık ölçer, ısıl işlem testi yapılacak ahşap ambalaj malzemelerine, fırının her tarafını temsilen, Ek-6’da yer alan Isıl İşlem Uygulaması Fırın İçi Sıcaklık Ölçer Yerleşim Şeması örnek teşkil edecek şekilde yerleştirilir. Ahşap sıcaklık ölçerler, ahşap ambalaj malzemesinin en kalın yerine ya da en kalın bölgeyi temsil edecek aynı özellikteki malzemeye ve çekirdek sıcaklığını ölçecek derinliğe yerleştirilir. Ortam sıcaklığını ölçmek için en az iki adet sıcaklık ölçer kon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üm şartların yerine getirilmesi sonrasında ısıl işlem testine başlanır. ISPM 15 kontrol görevlileri tarafından ısıl işlem testinde, ahşap ambalaj malzemelerinin başlangıç sıcaklık değerlerinden itibaren, kesintisiz en az otuz dakika süre ile 56 °C veya üzeri ahşap kalınlığı orta noktası sıcaklığına ulaştığı zamana kadar bilgisayar kontrollü otomasyon sistemince Bakanlık veri tabanına birer dakikalık aralıklarla kaydedildiğini bilgisayar ekranında görülmesi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ıl işlem uygulamasının bu Yönetmelik hükümlerine uygun olarak tamamlanıp parti numarasının verilmesi sonrasında, ısıl işlem fırını kapılarının bir fotoğraf görüntüsü ve en az on saniyelik hareketli video görüntüsünü otomatik olarak bilgisayar kontrollü otomasyon sistemine kaydedildiği gör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sıl işlem uygulamasının başlangıcından itibaren kesintisiz en az otuz dakika süre ile 56 °C veya üzeri ahşap kalınlığı orta noktası sıcaklığının elde edildiği süreye ait birer dakikalık verileri içeren çıktıları Bakanlık veri tabanından karekodlu olarak, en az iki takım hâlinde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sıl işlem fırını içerisine, Ek-6’da yer alan Isıl İşlem Uygulaması Fırın İçi Sıcaklık Ölçer Yerleşim Şemasına uygun olarak ahşap ambalaj malzemesine yerleştirilen ahşap sıcaklık ölçerler ve ortam sıcaklık ölçerlerden birer dakikalık sürelerle alınan değerler, ısıl işlem uygulamasının herhangi bir süresinden sonra ısıl işlem uygulamasının sonuna kadar aynı sıcaklık değerlerini veremez. On üç adet ahşap sıcaklık ölçerin her birinden alınan sıcaklık değerinden, herhangi iki ahşap sıcaklık ölçerin sıcaklık değeri ısıl işlem uygulaması bitimine kadar aynı ise veya ortam sıcaklık ölçerlerden alınan sıcaklık değerleri aynı ise ısıl işlem testi geçersizdir. Bu durumda ısıl işlem testinin tekrar edilmesi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sıl işlem uygulaması bitiminde karekodlu ısıl işlem çıktısı alınması sonrasında fırınının kapıları açılır. Isıl işlem gören ahşap ambalaj malzemeleri, ısıl işlem fırını içerisinden çıkartılmadan önce bir fotoğraf görüntüsü ve en az on saniyelik hareketli video görüntüsü manuel olarak alınıp işlem son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Montaj işlemi yapılmış veya demonte haldeki ahşap ambalaj malzemesine DH ısıl işlem uygulaması; birinci ve ikinci fıkralara göre uygunluğunun tespit edilmesinden sonra aşağıdaki esaslara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DH ısıl işlem uygulaması başlamadan önce yürür bant sisteminin giriş ve çıkışları kapatılmadan bir fotoğraf görüntüsü ve en az on saniyelik hareketli video görüntüsü manuel olarak bilgisayar kontrollü otomasyon sistemine kayd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On üç adet ahşap sıcaklık ölçer, ısıl işlem testi yapılacak ahşap ambalaj malzemelerine, fırının her tarafını temsilen, Ek-6’da yer alan Isıl İşlem Uygulaması Fırın İçi Sıcaklık Ölçer Yerleşim Şeması örnek teşkil edecek şekilde yerleştirilir. Kalınlığı 20 cm’yi geçmeyen ahşap ambalaj malzemelerinde uygulanabilir ve bu yöntemi kullanacak işletmelerde yapılacak ısıl işlem testinde, ahşap sıcaklık ölçerler, ahşap yüzeyine yerleştirilir. Isıl işlem fırınının ön ve arka kısmındaki en yoğun ahşap parçalarının çekirdeğine, en az birer adet ahşap sıcaklık ölçer yerleşt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Tüm şartların yerine getirilmesi hâlinde ısıl işlem testine başlanır. ISPM 15 kontrol görevlileri tarafından, ısıl işlem testinde, ahşap ambalaj malzemelerinin başlangıç sıcaklık değerlerinden itibaren, bir dakika süre ile 60 °C veya üzeri ahşap yüzey sıcaklığının elde edildiği zamana kadar, bilgisayar kontrollü otomasyon sistemince birer dakikalık aralıklarla kaydedildiğini ve istenilen sıcaklığa, en fazla otuz dakika içerisinde ulaşıldığının bilgisayar ekranında görülmesi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sıl işlem uygulaması sırasında, ahşabın yüzey sıcaklıklarını ölçen ahşap sıcaklık ölçerlerden alınan değerler, ahşabın çekirdek sıcaklıklarını ölçen ahşap sıcaklık ölçerlerden alınan değerlerden yüksek ol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Giriş ve çıkışlar kapatılıp DH ısıl işlem uygulaması başladıktan bir dakika sonra bir fotoğraf görüntüsü ve en az on saniyelik hareketli video görüntüsü otomatik olarak bilgisayar kontrollü otomasyon sistemine kayd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Yapılan ısıl işlem uygulamasından sonra kayıtların, birer dakikalık verileri içeren çıktıları, Bakanlık veri tabanından karekodlu olarak en az iki takım hâlinde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sıl işlem uygulaması bitiminde, karekodlu ısıl işlem çıktılarının alınması sonrasında bir fotoğraf görüntüsü ve en az on saniyelik hareketli video görüntüsünün manuel olarak alınıp bilgisayar kontrollü otomasyon sistemine kaydedilerek işlem son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 HT ve/veya DH ısıl işlem uygulaması testinden sonra Bakanlık veri tabanından alınan grafik çıktısı ve birer dakikalık aralıklarla alınan sıcaklık verilerini içeren çoklu sayısal çıktıları üzerinden on üç ayrı noktadan ölçülen ahşap sıcaklıkları değerlendirilerek, fırının en geç ısınan dört bölgesi tespit edilir ve Ek-6’da yer alan Isıl İşlem Uygulaması Fırın İçi Sıcaklık Ölçer Yerleşim Şemasına yaz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ir işletmede, aynı veya farklı bilgisayar kontrollü otomasyon sistemine sahip birden fazla ısıl işlem fırını olması halinde; her sistem ve fırın için ayrı ayrı ısıl işlem testi yapılarak fırınların, ısıl işlem uygulamaları için uygunluğu tespi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sıtma sistemi ve bilgisayar kontrollü otomasyon sisteminin bulunduğu kontrol odasının fotoğrafları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Isıl işlem fırını, ısıtma sistemi ve kontrol odasının işletme içerisinde bulunduğu yeri gösteren Ek-5’te yer alan İzin Belgeli İşletmenin Isıl İşlem Fırını/Isıtma Sistemi/Kontrol Odasının İşletme İçerisinde Bulunduğu Yeri Gösterir Kroki ISPM 15 kontrol görevlilerince onay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ISPM 15 kontrol görevlilerince, ısıl işlem test sonuçlarının, bu Yönetmelik hükümlerine uygun olduğunun tespit edilmesi halinde, işletmenin HT ve/veya DH işaretinin kullanımının uygunluğuna dair, Ek-7’de yer alan Ahşap Ambalaj Malzemesi İşaretleme İzin Belgesine Esas Denetim Raporu doldurulup onaylanır ve Ek-8’de yer alan Ahşap Ambalaj Malzemesi İşaretleme İzin Belgesi il müdürü veya müdür imzasına sunulur. İmzalanan izin belgesi ile birlikte Ek-7’te yer alan Ahşap Ambalaj Malzemesi İşaretleme İzin Belgesine Esas Denetim Raporu, işletmeden alınan tüm fotoğraflar, grafik çıktısı ve birer dakikalık aralıklarla alınan sıcaklık verilerini içeren karekodlu çoklu sayısal bilgisayar çıktıları, düzenlenen Ek-6’da yer alan Isıl İşlem Uygulaması Fırın İçi Sıcaklık Ölçer Yerleşim Şeması ve 5 inci maddede belirtilen başvuru belgeleri ile birlikte il müdürlüğü veya müdürlükte arşiv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belgeli işletmelerin denetim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1) İzin belgeli işletmelerin denetimleri; yılın ilk altı aylık döneminde bir kez, ikinci altı aylık döneminde bir kez olmak üzere, yılda en az iki kez, ISPM 15 kontrol görevlileri tarafından yapılır. Denetimlerde, ısıl işlem operatörleri veya işletme yetkilisi hazır bulun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belgeli işletmelerde, denetimler aşağıdaki şekild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izin belgesinde belirtilen adreste bulunup bulunmadığı, unvan değişikliği yapıp yapmadığı, adresinin yetkili kurum veya kuruluş tarafından yapılan numarataj çalışmaları nedeniyle değişip değişmediği ve işin bırakılıp bırakılmaması durumları tespi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 yetkilileri, ISPM 15 kontrol görevlileri tarafından yapılacak her denetimde; işletmeyi denetime açmak veya açtırmak, ISPM 15 kontrol görevlilerine her türlü yardım ve kolaylığı sağlamak, istenilen bilgi ve belgeleri ISPM 15 kontrol görevlilerine tam ve doğru olarak vermek veya verilmesini sağlamak zorunda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tmede bulunan ısıl işlem fırını bilgisayar kontrollü otomasyon sistemi ve ısıtma sisteminin onaylanan ve Ek-5’te yer alan İzin Belgeli İşletmenin Isıl İşlem Fırını/Isıtma Sistemi/Kontrol Odasının İşletme İçerisinde Bulunduğu Yeri Gösterir Krokide belirtilen yerde ve sayıda olup olmadığı tespi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letmenin; 6 ncı maddede yer alan; taşıması gerekli şartlardan herhangi birini kaybedip kaybetmediği tespi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letmenin; 7 nci ve 8 inci maddeler ile Ek-1’de yer alan Ahşap Ambalaj Malzemeleri ile İlgili Onaylı Tedbirler ve ISPM 15 İşaretleme Esaslarından herhangi birine aykırı işlem yapıp yapmadığı örnekleme usulü ile tespit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şletmede, 7 nci ve 8 inci maddeler ile Ek-1’de yer alan Ahşap Ambalaj Malzemeleri ile İlgili Onaylı Tedbirler ve ISPM 15 İşaretleme Esaslarından herhangi birine aykırı durum tespit edilmesi halinde, istenilirse ısıl işlem testi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netimlerde tespit edilen tüm hususlar, Ek-10’da yer alan Ahşap Ambalaj Malzemesi İşaretleme İzin Belgeli İşletmelerde Yapılan Denetime Ait Tutanağa yazılır. İki nüsha olarak düzenlenecek denetim tutanağının bir nüshası, denetim yapılan işletme yetkilisine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Yapılan denetimlere ait veriler; birinci dönemde en geç haziran, ikinci dönemde en geç aralık ayı sonuna kadar Ek-11’de yer alan Ahşap Ambalaj Malzemesi İşaretleme İzin Belgeli İşletmelerin Denetim Verileri tablosuna yazılarak Genel Müdürlüğe gönd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zin belgeli işletmelerin denetimlerine, Genel Müdürlükçe görevlendirilen ISPM 15 kontrol görevlileri de gözlemci olarak katıl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belgesiz işletme, tedarikçi, kullanıcı ile işaretleme aparatı satış izin belgeli işletme denetim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1) Haklarında, ISPM 15 işaretlemesi yaptığına yönelik şikâyet veya ihbar bulunan, izin belgesi sahibi olmayan işletmelerde, ISPM 15 işaretlemesi yapılıp yapılmadığının tespitine ilişkin denetim, ISPM 15 kontrol görevlilerince yapılır. Yapıldığının tespit edilmesi halinde, zararlı organizmalarla mücadeleye aykırı işlem yaptığına hükmedilir. Denetimde tespit edilen hususlar, düzenlenecek tutanakta belirt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edarikçiler; yılda en az bir kez, ISPM 15 kontrol görevlileri tarafından denetlenir. Yapılan denetimlere ait veriler en geç aralık ayı sonuna kadar Ek-12’de yer alan Kullanıcı (İhracatçı) / Tedarikçi (İkinci Elci) Denetim Raporunda belirtilen tabloya yazılarak, Ek-11’de yer alan Ahşap Ambalaj Malzemesi İşaretleme İzin Belgeli İşletmelerin Denetim Verileri ile birlikte Genel Müdürlüğe gönd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Kullanıcıların denetimi; yılda en az bir kez, izin belgeli işletmeler ve tedarikçilerce tutulan kayıt defterlerinde, ahşap ambalaj malzemesi satışı yapıldığı tespit edilen kullanıcılardan, adresi kendi illerinde olan en az birinde ISPM 15 kontrol görevlileri tarafından yapıl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4) İzin belgeli işletme veya tedarikçi tarafından, kullanıcıya kesilen satış faturası ve/veya irsaliye ekinde yer alan karekodlu ısıl işlem çıktıları ile izin belgeli işletme ve tedarikçilerce tutulan kayıt defterlerinde yer alan satış bilgilerinin birbiriyle uyumlu olup olmadığı ve 15 inci madde hükmüne uygun olarak ahşap ambalaj malzemesinin alınıp alınmadığına ilişkin denetim yapılır. Yapılan denetimler en geç aralık ayı sonuna kadar Ek-12’de yer alan Kullanıcı (İhracatçı) / Tedarikçi (İkinci Elci) Denetim Raporundaki tabloya yazılarak, Ek-11’de yer alan Ahşap Ambalaj Malzemesi İşaretleme İzin Belgeli İşletmelerin Denetim Verileri ile birlikte Genel Müdürlüğe gönd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aretleme aparatı satış izin belgesi alan işletmeler yılda en az bir kez ISPM 15 kontrol görevlileri tarafından denet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İzin belgesiz işletmeler ve tedarikçiler; işletmesi içerisinde hiçbir işaretleme aparatını bulunduramaz. İşletmesinde, ülkemiz kodu TR veya diğer ülke kodlarına ait işaretleme aparatı bulundurduklarının tespit edilmesi halinde, izin belgesiz işletmenin ve tedarikçini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LT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l Müdürlüğü ve Müdürlüklerin Görevleri, Ahşap Ambalaj Malzemesi Tedarikçileri, Kullanıcıları ve İşaretleme Aparatı Satış İzin Belgeli İşletmelerin Sorumlulukları</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 müdürlüğü ve müdürlükleri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1) İlk defa izin belgesi almak isteyen işletmelerin başvuruları, izin belgesine sahip olan işletmelerin izin belgesi yenileme ve iptal başvuruları, tedarikçi kayıt belgesi ile işaretleme aparatı satış izin belgesi ve iptal başvuruları il müdürlüğü ve müdürlüklerce aşağıda belirtilen esaslara göre yürüt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üm başvurular müdürlük bulunan illerde müdürlüğe, müdürlük bulunmayan illerde il müdürlüğüne müracaat edilerek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Yapılan tüm başvurular ISPM 15 kontrol görevlilerince değerlendirilir. Başvuruların bu Yönetmelik hükümlerine uygun olması durumunda onaylanmak, uygun olmaması durumunda ise reddedilmek üzere il müdürü veya müdür onayına sun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Uygun olan başvurular için, başvurunun türüne göre bu Yönetmelik ekinde yer alan aşağıdaki belgeler düzen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Ek-8’de yer alan Ahşap Ambalaj Malzemesi İşaretleme İzin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Ek-9’de yer alan Isıl İşlem Operatör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Ek-15’te yer alan İhracatta Kullanılan Ahşap Ambalaj Malzemesi Tedarikçi Kayıt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k-18’de yer alan İşaretleme Aparatı Satış İzin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Uygun olmayan başvurular için başvuru sahibine yazılı olarak cevap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sıl işlem operatörlerinin, ısıl işlem operatör belgelerini 10 uncu maddenin üçüncü fıkrasında belirtilen hallerde iptal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zin belgesini ve ISPM 15 işaretleme yetkilerini, 20 nci maddenin birinci fıkrasında belirtilen hallerde iptal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Ahşap ambalaj malzemesi tedarikçi kayıt belgesini ve işaretleme aparatı satış izin belgesini 21 inci maddenin birinci fıkrasındaki hallerde iptal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zin belgesi, tedarikçi kayıt belgesi, işaretleme aparatı satış izin belgesi ve ısıl işlem operatör belgesi iptal edilenlerce yapılan itirazları değerlendirerek sonuçlandır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hşap ambalaj malzemesi tedarikçileri ve kullanıcılarının sorumluluk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5- </w:t>
            </w:r>
            <w:r>
              <w:rPr>
                <w:rFonts w:eastAsia="Times New Roman" w:cs="Times New Roman" w:ascii="Times New Roman" w:hAnsi="Times New Roman"/>
                <w:sz w:val="24"/>
                <w:szCs w:val="24"/>
                <w:lang w:eastAsia="tr-TR"/>
              </w:rPr>
              <w:t>(1) İhracatta kullanılan ahşap ambalaj malzemeleri tedarikçileri ve kullanıcılarının sorumlulukları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li işletmeden, ısıl işlem uygulaması, ISPM 15 işaretlemesi, izlenebilirlik işaretlemesi ve karekodu basılmış olan ahşap ambalaj malzemesi alan tedarikçi ve kullanıcılar; üzerinde ısıl işlem tarihi, çeşidi, ölçüsü, miktarı, parti numarası ve fırın numarası yer alan karekodlu ısıl işlem çıktıları ile çıktılar üzerindeki bu bilgilerin açıklama olarak yazıldığı fatura ve/veya irsaliye belgelerini ve ahşap ambalaj malzemesi üzerinde yer alan karekodu okutarak bilgilerin satın alınan ürüne ait olduğunu kontrol ederek teslim alır. Bu belgeler iki yıl süre ile saklanır. Karekodlu ısıl işlem çıktıları üzerindeki ısıl işlem tarihi, çeşidi, ölçüsü, miktarı, parti numarası ve fırın numarası ile fatura ve/veya irsaliye belgelerine açıklama olarak yazılan bilgiler ile karekod içerisinde yer alan bilgileri karşılaştırılır, uyumlu olmaması durumunda, alımı yapılan ahşap ambalaj malzemesi, kullanıcılar veya tedarikçiler tarafından kabul edilmez. Uyumlu olmadığı halde kabulü yapılıp kullanıcılar tarafından ihracatta kullanıldığının, tedarikçilerce de ticaretinin yapıldığının tespit edilmesi durumunda, kullanıcıların ve tedarikçileri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belgeli işletmeden ısıl işlem uygulanarak ISPM 15 işaretlemesi, izlenebilirlik işaretlemesi ve karekodu basılmış olan ahşap ambalaj malzemesi veya ısıl işlem uygulama hizmeti satın alan tedarikçilerin satın almış olduğu bu ahşap ambalaj malzemelerini başka bir tedarikçiye veya kullanıcıya satması durumunda aşağıdaki hükümle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Ahşap ambalaj malzemelerinin tamamının tek fatura ve/veya irsaliye ile satılması durumunda, kendisine izin belgeli işletmece kesilen fatura ve/veya irsaliye ekinde yer alan ıslak imzalı, karekodlu ısıl işlem çıktısının fotokopisini kendi işletmesine ait kaşe ile kaşeleyip imzalayarak ahşap ambalaj malzemelerini sattığı kullanıcı veya başka tedarikçiye düzenlediği, birinci fıkranın (a) bendinde belirtilen şekilde düzenlenmiş satış fatura ve/veya irsaliye ekine ilave ederek verir. Düzenlenen fatura ve/veya irsaliyenin kendisinde kalan nüshası ekine, ıslak imzalı karekodlu ısıl işlem çıktısının orijinal nüshasını koyarak muhafaza eder. Bu satış işlemine ait bilgiler tedarikçi kayıt defterine yazılır. Bu belgeler iki yıl süre ile saklanır. Aksi işlem yapan tedarikçileri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hşap ambalaj malzemelerinin tamamının birden fazla fatura ve/veya irsaliye ile parça parça satılması durumunda, kendisine izin belgeli işletmece düzenlenen fatura ve/veya irsaliye ekinde yer alan ıslak imzalı karekodlu ısıl işlem çıktısından, parça parça satışa ait düzenlemiş olduğu fatura ve/veya irsaliye sayısı kadar fotokopi ile çoğaltarak her birini kendi işletmesine ait kaşe ile kaşeleyip imzalayarak bu ahşap ambalaj malzemelerini sattığı kullanıcılara veya başka tedarikçilere kendisinin kestiği, birinci fıkranın (a) bendinde belirtilen şekilde düzenlenmiş satış faturası ve/veya irsaliyesine ekleyerek verir. Kendisinde kalan ıslak imzalı karekodlu ısıl işlem çıktısının arka yüzüne parça parça sattığı, fatura ve/veya irsaliye üzerinde yer alan kullanıcı veya tedarikçi unvan bilgilerini yazarak muhafaza eder. Bu satış işlemine ait bilgiler tedarikçi kayıt defterine yazılır. Bu belgeler iki yıl süre ile saklanır. Aksi işlem yapan tedarikçileri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edarikçiler; ahşap ambalaj malzemesine ait alış fatura ve/veya irsaliye ekinde yer alan karekodlu ısıl işlem çıktısı üzerinde yer alan parti numarası, çeşit, ölçü ve miktar bilgilerini tedarikçi kayıt defterinin “alınan ahşap ambalaj malzemesi” bölümüne kaydeder. Alınan bölümünde yer alan çeşit, ölçü ve miktar bilgileri ile uyumlu olacak şekilde bu ürünler hangi kullanıcı ve tedarikçiye satılmış ise satışa ait bilgileri, “satılan ahşap ambalaj malzemesi” bölümüne kaydeder. Satılan bölümde yazan ahşap ambalaj malzemesi miktarı, alınan bölümde yazan ahşap ambalaj malzemesi miktarından fazla olamaz. Aksi işlem yapan tedarikçileri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ullanıcılar; bu Yönetmelik hükümlerine uygun ahşap ambalaj malzemelerini kullanmak ve Bakanlık internet sitesinde yer alan izin belgeli işletmeler veya tedarikçi kayıt belgesine sahip olan işletmelerden temin etmek zorundadır. Bakanlıkça kayıt altına alınmamış, Bakanlık internet sitesinde bilgileri yer almayan işletmelerden, ihracatta kullanılmak üzere ahşap ambalaj malzemesi satın alınamaz. Satın alan kullanıcıların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hşap ambalaj malzemeleri kullanıcıları ihracatta, en yakın zamanda ısıl işlem uygulaması, ISPM 15 işaretlemesi ve izlenebilirlik işaretlemesi yapılmış ahşap ambalaj malzemelerini kul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hşap ambalaj malzemeleri tedarikçileri ve kullanıcıları, ısıl işlem uygulaması, ISPM 15 işaretlemesi, izlenebilirlik işaretlemesi ve karekodu basılmış ahşap ambalaj malzemeleri ile işaretsiz ahşap ambalaj malzemelerini bir arada bulundur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hşap ambalaj malzemeleri kullanıcıları, ISPM 15 işareti, izlenebilirlik işaretlemesi ve karekod taşıyan ahşap ambalaj malzemelerini kullanırken ahşap ambalaj malzemelerinin, izin belgeli işletmeden veya tedarikçiden teslim alındığı süreden, malın ülkemiz gümrüklerinden çıkışına kadar, bu malzemelerin karantina şartlarını sağlamaktan sorum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Kullanıcılar; kendi ihraç ürününü fasoncu, komisyoncu ve benzeri aracı işletmeler vasıtası ile ihraç etmesi durumunda; fasoncu, komisyoncu ve benzeri aracı işletmelerin ihraç ürün beraberinde kullandığı ahşap ambalaj malzemesinin bu Yönetmelik hükümlerine uygun olmasından kullanıcılar sorum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Ahşap ambalaj malzemeleri tedarikçileri; ISPM 15 işareti, izlenebilirlik işaretlemesi ve karekod taşıyan ahşap ambalaj malzemelerinin, izin belgeli işletmeden teslim alındığı süreden, kullanıcı veya başka bir tedarikçiye teslimine kadar, karantina şartlarını sağlamaktan sorum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Ahşap ambalaj malzemeleri tedarikçileri ve kullanıcıları, ısıl işlem uygulaması, ISPM 15 işaretlemesi, izlenebilirlik işaretlemesi ve karekodu basılmış olan ahşap ambalaj malzemesinde herhangi bir onarım veya yeniden üretim yap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şaretleme aparatı satış izin belgesi, izin belgeli ve işaretleme aparatı satış izin belgeli işletmelerin sorumluluklar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6- </w:t>
            </w:r>
            <w:r>
              <w:rPr>
                <w:rFonts w:eastAsia="Times New Roman" w:cs="Times New Roman" w:ascii="Times New Roman" w:hAnsi="Times New Roman"/>
                <w:sz w:val="24"/>
                <w:szCs w:val="24"/>
                <w:lang w:eastAsia="tr-TR"/>
              </w:rPr>
              <w:t>(1) İzin belgeli işletmeler ile Ek-1’de yer alan Ahşap Ambalaj Malzemeleri ile İlgili Onaylı Tedbirler ve ISPM 15 İşaretleme Esaslarına uygun ISPM 15 işaretlemesinde kullanacak, işaretleme aparatını imal veya satışını yapacak işletmelerin uyacağı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aretleme aparatı satış izin belgesi almak isteyen işletmeler, ister imalatçı ister satıcı olsun, Ek-16’da yer alan İşaretleme Aparatı Satış İzin Belgesi Başvuru ve Beyannamesi ile ekindeki belgenin aslını veya belgeyi veren kurum onaylı ya da aslını göstermek şartıyla, müdürlük veya il müdürlüğü onaylı suretleriyle birlikte müdürlük bulunan illerde müdürlüğe, diğer illerde il müdürlüğüne müracaat eder. Müdürlük veya il müdürlüğü ISPM 15 kontrol görevlilerince başvuru sahibi işletmenin adresinde yapılan inceleme sonucunda Ek-16’da yer alan İşaretleme Aparatı Satış İzin Belgesi Başvuru ve Beyannamesi ve ekinde yer alan bilgilerin doğru olduğunun tespit edilmesi halinde, işletme için Ek-17’de yer alan İşaretleme Aparatı Satış İzin Belgesi Başvurusunda Bulunan İşletmede Yapılan Denetim Tutanağı düzenlenir. İl müdürlüğü veya müdürlükçe Ek-18’te yer alan İşaretleme Aparatı Satış İzin Belgesi düzen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l müdürlüğü veya müdürlükçe, işaretleme aparatı satış izin belgesi düzenlenmeyen işletmelerde ISPM 15 işaretleme aparatı imalatı ve satışı yapılamaz. Yapıldığının tespit edilmesi halinde, zararlı organizmalarla mücadeleye aykırı işlem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aretleme aparatı satış izin belgeli işletmenin adresinin değişmesi, başka işletmeye devredilmesi gibi durumlarda belge yenileme işlemleri birinci fıkra (a) bendinde belirtilen izin alma hükümlerine göre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aretleme aparatı satış izin belgesine sahip işletmeler aşağıda belirtilen hususlara uymakla yükümlüd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lk defa işaretleme aparatı yaptıracak izin belgeli işletmeler adına Ek-19’da yer alan İzin Belgeli İşletmelerce ISPM 15 İşaretlemesinde Kullanılan İşaretleme Aparatını Yaptırma Uygunluk Belgesi veya yıpranan, bozulan işaretleme aparatı yerine yenisinin yapılabileceğine dair il müdürlüğü veya müdürlükçe düzenlenmiş uygunluk belgesi kendilerine teslim edilmeden işaretleme aparatı yapa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SPM 15 işaretlemesinde kullanılmak üzere Ek-1’de yer alan Ahşap Ambalaj Malzemeleri ile İlgili Onaylı Tedbirler ve ISPM 15 İşaretleme Esaslarında belirtilen logo dışında başka işaret kullanılamaz. Yapılan işaretleme aparatı içerisindeki ISPM 15 işareti içerisine karekod, izlenebilirlik işareti ve reklam amaçlı dâhil hiçbir resim, figür, yazı benzeri ifadelere yer ver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elli bir yazılım programı dâhilinde dijital olarak işaretleme yapan (kartuşla veya diğer yöntemlerle boyayarak) aparatı satan işletmeler, satışını yaptıkları işaretleme aparatı içerisine izin belgeli işletmeye verilen işaret dışında başka bir işaret numarası yükleye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aretleme aparatı satış izin belgeli işletme, imal ettiği veya satmış olduğu işaretleme aparatının damgalama yapan yüzeyinin dışındaki diğer yüzeylerinin herhangi birinin uygun bir yerine silinmez özellikte olacak şekilde kabartma, kazıma, lazer gibi yöntemlerle kendisine verilen kayıt numarasını ve kayıt numarasından sonra izin belgeli işletmeye yaptığı aparat sayısını ifade edecek şekilde numaralandırır. Bu şekilde seri numarası yazmadan işaretleme aparatı satışı yapılamaz. Satışı yapılan işaretleme aparatlarına ait seri numaraları, izin belgeli işletme bazında tutulan kayıt defterine işlenir. Kayıt defteri denetimlerde ISPM 15 kontrol görevlilerine göst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zin belgeli işletmelerce aşağıdaki esaslara uyul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li işletme; ihtiyaç duyduğu işaretleme aparatını, Bakanlıkça yetkilendirilen işaretleme aparatı satış belgesi olan işletmelerden satın alır. Yetkilendirilmemiş işletmelerden satın alınması durumunda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belgesi almaya hak kazanmış işletmeler, Bakanlık internet sitesinde işletmelerine verilen işaret numarası ve isimlerinin yayımlanmasına müteakip işaretleme aparatı satın alabilmek için il müdürlüğü veya müdürlüğe müracaat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zin belgeli işletmeye, il müdürlüğü veya müdürlükçe, izin belgeli işletmesine ait işaret numarasını içeren işaretleme aparatını yaptırması için Ek-19’da yer alan uygunluk belgesi verilir. Ek-19’da yer alan İzin Belgeli İşletmelerce ISPM 15 İşaretlemesinde Kullanılan İşaretleme Aparatını Yaptırma Uygunluk Belgesini, işaretleme aparatını yaptıracağı, işaretleme aparatı satış izin belgesi olan işletmeye ver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belgeli işletme; il müdürlüğü veya müdürlükçe, almaya hak kazandığı izin belgesinin fiziki hali kendisine teslim edilmeden önce ilk defa satın aldığı işaretleme aparatına ait fatura ve faturada sayısı belirtilen dışında başka işaretleme aparatlarının olmadığına dair Ek-20’de yer alan taahhütnameyi ver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l müdürlüğü veya müdürlüğe, işaretleme aparatına ait fatura fotokopisi ve Ek-20’de yer alan taahhütname verilmeden, izin belgeli işletmelere izin belgesinin fiziki hali ver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İzin belgeli işletmede; ısıl işlem uygulamasına izin belgesinin fiziki halinin teslim edilmesinden sonra başlanır. İzin belgesinin fiziki hali teslim alınmadan ısıl işlem fırını, bilgisayar kontrollü otomasyon sistemi ve ısıtma sistemi kullanılamaz. Kullanılması durumunda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zin belgeli işletme, izin belgesini teslim aldıktan sonra ilave işaretleme aparatına ihtiyaç duyması halinde, il müdürlüğü veya müdürlüğe bir dilekçe ile müracaat eder. İlave olarak satın aldığı işaretleme aparatına ait fatura ve Ek-20’de yer alan taahhütnameyi, il müdürlüğü veya müdürlüğe teslim etmeden ilave olarak yeni satın aldığı işaretleme aparatını kullanamaz. Kullanılması durumunda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zin belgeli işletme denetimlerinde, izin belgeli işletmenin Ek-20’de yer alan taahhütnamede belirtilen sayının dışında, başka işaretleme aparatı tespit edilmesi durumunda,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zin belgeli işletme; işletmesi içerisinde kendi işletmesine ait olmayan hiçbir işaretleme aparatını bulunduramaz. İşletmesinde, ülkemiz kodu TR veya diğer ülke kodlarına ait işaretleme aparatı bulundurduklarının tespit edilmesi halinde,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zin belgeli işletmenin, sahibi olduğu Ek-20’de yer alan taahhütnamede sayısı belirtilen işaretleme aparatlarından herhangi birinin yıpranması veya bozulması gibi nedenlerle kullanılamayacak duruma gelmesi halinde yerine yenisi yaptırılabilir. Bu durumda şu esasla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li işletme; Ek-20’de yer alan taahhütnamedeki işaretleme aparatının özelliğini (yakarak, dijital boyayarak ve benzeri) ve yeniden yaptırma gerekçesini belirten bir dilekçe ile il müdürlüğü veya müdürlüğe müracaat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aretleme aparatı satış belgeli işletme tarafından; Ek-20’de yer alan taahhütnamedeki yıpranan veya bozulan işaretleme aparatı imha edilmek üzere teslim alınarak, yerine yenisinin yapılabileceğine dair uygunluk yazısı il müdürlüğü veya müdürlükçe v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 müdürlüğü veya müdürlükçe düzenlenen uygunluk yazısına istinaden, işaretleme aparatı satış belgeli işletme, yıpranan veya bozulan işaretleme aparatını teslim alır ve imha eder. Yerine imha ettiği miktar kadar yenisini yaparak izin belgeli işletmeye tesli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belgeli işletme yeniden yaptırılan işaretleme aparatına ait fatura ve güncellenen Ek-20’de yer alan taahhütnameyi il müdürlüğü veya müdürlüğe teslim eder. Yenilenen işaretleme aparatına ait fatura ve güncel Ek-20’de yer alan taahhütname verilmeden yenilenen işaretleme aparatı kullanılamaz. Kullanıldığının tespit edilmesi durumunda, izin belgeli işletmenin, izin belgesi almadan ISPM 15 işaretlemesi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zin belgeli işletmede birden fazla otomatik çakım ve işaretleme hattı sistemi mevcut ve bu işletmede sabit birden fazla yakarak veya dijital olarak işaretleme yapan (kartuşla veya diğer yöntemlerle boyayarak) sistem mevcut bulunması halinde, bu durum Ek-20’de yer alan taahhütnamede açıklama olarak ayrıca belirt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İşaretleme aparatı satış izin belgesi alan firmaların, isim listesi ve iletişim bilgileri Genel Müdürlüğe gönderilir. Firmalara ait bilgiler Genel Müdürlükçe Bakanlık internet sitesinde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ED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i Yaptırımla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skıya alma</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7- </w:t>
            </w:r>
            <w:r>
              <w:rPr>
                <w:rFonts w:eastAsia="Times New Roman" w:cs="Times New Roman" w:ascii="Times New Roman" w:hAnsi="Times New Roman"/>
                <w:sz w:val="24"/>
                <w:szCs w:val="24"/>
                <w:lang w:eastAsia="tr-TR"/>
              </w:rPr>
              <w:t>(1) İzin belgeli işletmelere, 5996 sayılı Kanunun 38 inci maddesinin birinci fıkrasının (e) bendi hükümlerine gör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5 inci maddenin beşinci fıkrasının (a) ve (b) bentleri ile (c) bendinin (1) numaralı alt bendinde belirtilen onaylanan koşulların değişmesi durumu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5 inci maddenin beşinci fıkrasının (d) bendinde belirtilen devir olacak işletmeye, noter onaylı devir sözleşmesinin yapıldığı tarihten, izin belgesi il müdürlüğü veya müdürlükçe yenileninceye kad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6 ncı maddede yer alan, taşıması gerekli şartlardan herhangi birini kaybettiği durumlar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7 nci maddenin birinci fıkrasının (k) bendinde belirtilen bir yıl veya daha uzun süre ısıl işlem uygulaması yapılmaması durumu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ı ayı aşmamak üzere süre verilir ve bu süre zarfında işletmelerin, ISPM 15, izlenebilirlik işaretleme ve karekod basma yetkileri askıya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belgeli işletmenin birden fazla ısıl işlem fırınının olması durumunda, askıya alma işlemi sadece eksikliği tespit edilen ısıl işlem fırını için uygulanır. Bu Yönetmelik hükümlerine uygun olarak ısıl işlem uygulaması yapmaya elverişli diğer ısıl işlem fırınlarında ısıl işlem uygulaması, ISPM 15, izlenebilirlik işaretlemesi ve karekod basma işlemi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SPM 15, izlenebilirlik işaretleme ve karekod basma yetkisi askıya alınan işletmelerin; Ek-20’de yer alan taahhütnamedeki işaretleme aparatlarının tamamı, ISPM 15 kontrol görevlilerince tutanakla teslim alınır ve müdürlük veya il müdürlüğünde tutulur. Verilen süre içerisinde olumsuzlukların giderilmesi durumunda askı işlemi sonlandırılarak işaretleme aparatları işletmeye iade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ISPM 15, izlenebilirlik işaretleme ve karekod basma yetkisi askıya alma işlemi; 5996 sayılı Kanunun 42 nci maddesinin ikinci fıkrası hükmüne göre, ISPM 15 kontrol görevlilerince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Uygulanan askıya alma işlemleri; beklemeksizin Genel Müdürlüğe bildirilir. İzin belgeli işletmenin askıya alma işlemi, Genel Müdürlükçe Bakanlık internet sitesinde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dari para cezas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8- </w:t>
            </w:r>
            <w:r>
              <w:rPr>
                <w:rFonts w:eastAsia="Times New Roman" w:cs="Times New Roman" w:ascii="Times New Roman" w:hAnsi="Times New Roman"/>
                <w:sz w:val="24"/>
                <w:szCs w:val="24"/>
                <w:lang w:eastAsia="tr-TR"/>
              </w:rPr>
              <w:t>(1) Aşağıda belirtilen durumlarda, ilgili işletme veya kişilere; 5996 sayılı Kanunun 38 inci maddesinin birinci fıkrasının (b) bendinde belirtilen idari para cezaları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darikçilerin; 5 inci maddenin sekizinci fıkrasına, 8 inci maddenin ikinci fıkrasına, 13 üncü maddenin altıncı fıkrasına, 15 inci maddeye ve 19 uncu maddenin birinci fıkrasının (a) bendinde belirtilen hususlar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ullanıcıların; 7 nci maddenin birinci fıkrasının (c) bendine, 8 inci maddenin ikinci fıkrasına ve 15 inci maddede belirtilen hususlar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aretleme aparatı satış izin belgeli işletmelerin; 16 ncı madde hükmü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zin belgesiz işletmelerin; bu Yönetmelik kapsamındaki ahşap ambalaj malzemelerine, ISPM 15 işaretlemesi yapması veya 5 inci maddenin dokuzuncu ve onuncu fıkraları, 13 üncü maddenin birinci ve altıncı fıkraları ile 19 uncu maddenin birinci fıkrasının (a) bendinde belirtilen hususlar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hraç ürün beraberinde kullanılan ahşap ambalaj malzemeleri ile ilgili ISPM 15 standardına uygun olmadığı gerekçesiyle, yurt dışından Genel Müdürlüğe yapılan bildirim nedeniyle, bildirim yapan ülke yetkili otoritesinden gönderilen resmi belge üzerinde yapılacak değerlendirme ve ISPM 15 kontrol görevlilerince kullanıcı ve tedarikçide yapılacak denetim sonucunda;</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Tedarikçide, 8 inci maddenin ikinci fıkrası ve 15 inci maddede belirtilen hususlar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ullanıcıların 7 nci maddenin birinci fıkrasının (c) bendine, 8 inci maddenin ikinci fıkrasına ve 15 inci maddede belirtilen hususlar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şağıda belirtilen durumlarda, ilgili işletme veya kişilere; 5996 sayılı Kanunun 38 inci maddesinin birinci fıkrasının (e) bendinde belirtilen idari para cezaları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zin belgeli işletmelerin; 5 inci maddenin beşinci fıkrasına, 7 nci ve 8 inci maddelere, 16 ncı maddenin üçüncü ve dördüncü fıkralarına, 22 nci maddenin dördüncü fıkrasına ve Ek-1’de yer alan Ahşap Ambalaj Malzemeleri ile İlgili Onaylı Tedbirler ve ISPM 15 İşaretleme Esasların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hraç ürün beraberinde kullanılan ahşap ambalaj malzemeleri ile ilgili ISPM 15 standardına uygun olmadığı gerekçesiyle, yurt dışından Genel Müdürlüğe yapılan bildirim nedeniyle, bildirim yapan ülke yetkili otoritesinden gönderilen resmi belge üzerinde yapılacak değerlendirme ve ISPM 15 kontrol görevlilerince izin belgeli işletmede yapılacak denetim sonucunda 7 nci maddeye, 8 inci maddeye ve Ek-1’de yer alan Ahşap Ambalaj Malzemeleri ile İlgili Onaylı Tedbirler ve ISPM 15 İşaretleme Esaslarından herhangi birine aykırı işlem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zin belgeli işletmelerin; 17 nci madde kapsamında askı işlemi uygulanmasına rağmen faaliyetine devam ettiğinin tespit edilmesi durumunda izin belgeli işletmenin işaretleme izin belgesi almadan işaretleme yapt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12 nci maddenin ikinci fıkrasının (b) bendine aykırı davranan işletme yetkililerine, 5996 sayılı Kanunun 41 inci maddesinin birinci fıkrasının (ç) bendinde belirtilen idari para cezası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Yurt dışından alınan geri bildirimlerde; ISPM 15 kontrol görevlilerince yapılacak denetim sonucunda, izin belgeli işletmelerde 5 inci maddenin beşinci fıkrasına, 7 nci ve 8 inci maddelere, 16 ncı maddenin üçüncü ve dördüncü fıkralarına ve Ek-1’de yer alan Ahşap Ambalaj Malzemeleri ile İlgili Onaylı Tedbirler ve ISPM 15 İşaretleme Esaslarına, tedarikçilerde ise 5 inci maddenin yedinci fıkrasına, 8 inci maddenin ikinci fıkrasına, 13 üncü maddenin altıncı fıkrasına ve 15 inci maddede belirtilen hususlardan herhangi birine aykırı işlem yaptığının tespit edilmesi durumunda 5996 sayılı Kanunun 31 inci maddesinin altıncı fıkrası hükümleri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Uygulanan idari para cezası işlemleri, beklemeksizin Genel Müdürlüğe bil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Uygun olmayan ahşap ambalaj malzeme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9- </w:t>
            </w:r>
            <w:r>
              <w:rPr>
                <w:rFonts w:eastAsia="Times New Roman" w:cs="Times New Roman" w:ascii="Times New Roman" w:hAnsi="Times New Roman"/>
                <w:sz w:val="24"/>
                <w:szCs w:val="24"/>
                <w:lang w:eastAsia="tr-TR"/>
              </w:rPr>
              <w:t>(1) Ahşap ambalaj malzemelerine, izin belgesi almadan ISPM 15 işaretlemesi, izlenebilirlik işaretlemesi ve karekod basılması, tedarikçilerin ISPM 15 standardına ve bu Yönetmelik hükümlerine uygun olmayan, serbest dolaşıma giren ve alış faturası ile belgelendirilemeyen ahşap ambalaj malzemesi satışı yaptığının tespit edilmesi veya izin belgeli işletmede, 7 nci ve 8 inci maddeler ile Ek-1’de yer alan Ahşap Ambalaj Malzemeleri ile İlgili Onaylı Tedbirler ve ISPM 15 İşaretleme Esaslarından herhangi birine aykırı işlem yapıldığının tespit edilmesi durumunda aşağıda belirtilen tedbir ve yaptırımlar uygu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darikçilerin ve izin belgesiz işletmelerin; zararlı organizmalarla mücadeleye aykırı işlem yaptığına hükmedilir. Satışı yapılan ahşap ambalaj malzemelerinin, 5996 sayılı Kanunun 32 nci maddesinin birinci fıkrasının (a) bendine göre piyasaya arzı yasaklanır, piyasaya arz edilenler aynı fıkranın (b) bendine göre, işaretleme yapan işletme tarafından toplanır. Ahşap ambalaj malzemeleri; işletme tarafından toplatılmaması durumunda, 5996 sayılı Kanunun 42 nci maddesinin dördüncü fıkrası gereği, ilgili il müdürlüğü veya müdürlük tarafından toplatılır, toplatma masrafının iki katı tutarın işletme tarafından ödenmesi için bir aylık ödeme süresi verilir. Söz konusu ahşap ambalaj malzemelerinde bulunan ISPM 15 işaretleri, izlenebilirlik işareti ve karekod, işaretleme yapan işletme tarafından, kazıma veya boyama yöntemi ile yok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zin belgeli işletmenin; ISPM 15 işaretlemesi, izlenebilirlik işareti ve karekod bastığı ahşap ambalaj malzemelerinin, 5996 sayılı Kanunun 32 nci maddesinin birinci fıkrasının (a) bendine göre piyasaya arzı yasaklanır. Piyasaya arz edilenler aynı fıkranın (b) bendine göre, işaretleme yapan işletme tarafından toplanır. Ahşap ambalaj malzemeleri; işletme tarafından toplatılmaması durumunda, 5996 sayılı Kanunun 42 nci maddesinin dördüncü fıkrası gereği, ilgili il müdürlüğü veya müdürlük tarafından toplatılır, toplatma masrafının iki katı tutarın işletme tarafından ödenmesi için bir aylık ödeme süresi verilir. Söz konusu ahşap ambalaj malzemelerinde bulunan ISPM 15 işareti, izlenebilirlik işareti ve karekod işaretleme yapan işletme tarafından, kazıma veya boyama yöntemi ile yok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zin belgesi iptal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0- </w:t>
            </w:r>
            <w:r>
              <w:rPr>
                <w:rFonts w:eastAsia="Times New Roman" w:cs="Times New Roman" w:ascii="Times New Roman" w:hAnsi="Times New Roman"/>
                <w:sz w:val="24"/>
                <w:szCs w:val="24"/>
                <w:lang w:eastAsia="tr-TR"/>
              </w:rPr>
              <w:t>(1) Aşağıdaki hallerde, ilgili işletmelerin izin belgeleri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izin belgesi, 17 nci maddenin birinci fıkrası hükümlerine göre ISPM 15 ve izlenebilirlik işaretleme yetkisi askıya alındığı halde, 5996 sayılı Kanunun 38 inci maddesinin birinci fıkrasının (e) bendi hükümlerine göre, verilen süre sonunda askıya almayı gerektiren durumun devam ettiğini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nin; yetkili kurum veya kuruluş tarafından yapılan numarataj çalışmaları hariç olmak üzere, izin belgesinde yazılı adreste bulunmad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tmenin, işi bırak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letmecilerin; il müdürlüğü, müdürlük veya Genel Müdürlüğe verdiği resmi belgelerde, gerçeğe aykırı bilgi ve belge verildiğini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İşletmecilerin, izin belgesinin iptalini talep et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belgesi, ISPM 15 işaretleme yetkisi iptal edilen işletmelerin izin belgesi ve ISPM 15 işaret kalıpları, ISPM 15 kontrol görevlilerince teslim alınır. Teslim alınan izin belgesi il müdürlüğü veya müdürlükteki firmaya ait arşiv dosyasında muhafaza edilir, işaret kalıpları ise imh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İşletmenin isteği ile iptal edilenler hariç, izin belgesi iptal edilen işletmelerin, iptal tarihinden itibaren iki yıl içerisinde yaptıkları izin belgesi başvuruları kabul ed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edarikçi kayıt belgesi ve işaretleme aparatı satış belgesi iptal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1- </w:t>
            </w:r>
            <w:r>
              <w:rPr>
                <w:rFonts w:eastAsia="Times New Roman" w:cs="Times New Roman" w:ascii="Times New Roman" w:hAnsi="Times New Roman"/>
                <w:sz w:val="24"/>
                <w:szCs w:val="24"/>
                <w:lang w:eastAsia="tr-TR"/>
              </w:rPr>
              <w:t>(1) Aşağıdaki hallerde, ilgili işletmelerin ahşap ambalaj malzemesi tedarikçi kayıt belgesi ve işaretleme aparatı satış belgesi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şletmenin işi bırak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şletmenin yetkili kurum veya kuruluş tarafından yapılan numarataj çalışmaları hariç olmak üzere, kayıt belgesinde yazılı adreste bulunmad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şletmelerin il müdürlüğü veya müdürlüğe verdiği resmi belgelerde, tahrifat veya sahtecilik yaptığının tespit edil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şletmelerin belgelerinin iptalini talep et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Ahşap ambalaj malzemesi tedarikçi kayıt belgesi ve işaretleme aparatı satış belgesi iptal edilen işletmelerin belgeleri ISPM 15 kontrol görevlilerince teslim alınır. Teslim alınan belgeler il müdürlüğü veya müdürlükte işletmenin dosyasında muhafaz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EKİZ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ğer hükümle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2- </w:t>
            </w:r>
            <w:r>
              <w:rPr>
                <w:rFonts w:eastAsia="Times New Roman" w:cs="Times New Roman" w:ascii="Times New Roman" w:hAnsi="Times New Roman"/>
                <w:sz w:val="24"/>
                <w:szCs w:val="24"/>
                <w:lang w:eastAsia="tr-TR"/>
              </w:rPr>
              <w:t>(1) Kullanıcının, ticari bir amaç taşımadan sadece kendisine ait ihraç ürününde kullanmak üzere ahşap ambalaj malzemelerine ISPM 15 işaretlemesi, izlenebilirlik işareti ve karekod basmak için izin belgesi almış, hem kullanıcı hem izin belgeli işletme olması halinde, bu kullanıcıların, ISPM 15 kayıt defterlerinin satış bölümüne ilgili partiye ait ısıl işlem görmüş ahşap ambalaj malzemeleri miktarının, hangi tarihte, hangi ülkeye yapılan ihraç ürün beraberinde kullanmış ise sadece ülke adı, ihracat tarihi ve miktar bilgilerini yazması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zin belgeli, tedarikçi kayıt belgeli ve işaretleme aparatı satış belgeli işletmelerin iptal ve belge yenileme başvuruları, ilk defa izin belgesi alacak işletmelerin başvuruları, tedarikçi kayıt belgesi alacak işletmelerin başvuruları ile işaretleme aparatı satış belgesi başvurusu yapan işletmelerin bilgileri, başvuruların il müdürlüğü veya müdürlükçe onaylanması sonrasında, il müdürlüğü veya müdürlükçe Genel Müdürlüğe bildirilir. İşletmelerin bilgileri Genel Müdürlükçe Bakanlığın resmi internet sitesinde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Ticari bir amaçla ısıl işlem uygulaması ve ISPM 15 işaretlemesi yapmayan, sadece kendi ihraç ürünü için ihtiyaç duyduğu ahşap ambalaj malzemelerine ısıl işlem uygulaması ve ISPM 15 işaretlemesi yapan kullanıcılar için 4 üncü maddenin birinci fıkrasının (kk) bendinde belirtilen asgari 50 m³ ısıl işlem fırın büyüklüğü hükmü ara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adece 7 nci maddenin birinci fıkrasının (ç) bendinde belirtilen kompozit malzemelerden elde edilen meyve kasaları ve kutu gibi malzemelerin bileşenlerine ısıl işlem uygulaması ve ISPM 15 işaretlemesi yapan izin belgeli işletmeler için 4 üncü maddenin birinci fıkrasının (kk) bendinde belirtilen asgari 50 m³ ısıl işlem fırın büyüklüğü hükmü aranmaz. Bu fıkra hükümlerine göre faaliyette bulunan işletmeler kompozit malzemelerden elde edilen meyve kasaları ve kutu gibi bileşenler dışında palet, sandık, kasa, istif tahtası, kablo makarası ve bobin makarası gibi monte ve demonte ahşap ambalaj malzemelerine ısıl işlem uygulaması yapamaz. Yapanlar hakkında izin belgesi almadan ISPM 15 işaretlemesi yapıldığına hükm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1/7/2025 tarihinden önce izin belgesi alan işletmeler, izin belgesi yenileme başvurusunda bulunması durumunda, bunlar için Ek-1’de yer alan Ahşap Ambalaj Malzemeleri ile İlgili Onaylı Tedbirler ve ISPM 15 İşaretleme Esaslarında belirtilen 00-000 kodlarına ait işaret numarası düzenlenmez. Bu işletmeler 1/7/2025 tarihinden önce kendilerine verilen, izin belgesinde yer alan işaret numarasını, izin belgelerindeki haliyle kullanmaya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1/7/2025 tarihinden önce izin belgesi alan işletmeler, izin belgesi iptal başvurusunda bulunması ve tekrar aynı işaret numarası için izin belgesi almak üzere müracaat etmesi durumunda, bu işletmeler için Ek-1’de yer alan Ahşap Ambalaj Malzemeleri ile İlgili Onaylı Tedbirler ve ISPM 15 İşaretleme Esaslarında belirtilen 00-000 kodlarına ait işaret numarası düzenlenmez. Bu işletmeler 1/7/2025 tarihinden önce kendilerine verilen, iptal edilen izin belgesinde yer alan işaret numarasını, yeni düzenlenen izin belgesinde kullanmaya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Ahşap ambalaj malzemelerinin üzerine uygulanacak karekod basımı ve karekodlu ısıl işlem çıktılarına ilişkin usul ve esaslar Bakanlıkça yönerge ile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3-</w:t>
            </w:r>
            <w:r>
              <w:rPr>
                <w:rFonts w:eastAsia="Times New Roman" w:cs="Times New Roman" w:ascii="Times New Roman" w:hAnsi="Times New Roman"/>
                <w:sz w:val="24"/>
                <w:szCs w:val="24"/>
                <w:lang w:eastAsia="tr-TR"/>
              </w:rPr>
              <w:t> (1) 25/5/2019 tarihli ve 30784 sayılı Resmî Gazete’de yayımlanan Ahşap Ambalaj Malzemelerinin Isıl İşleme Tabi Tutulması ve İşaretlenmesine Dair Yönetmelik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çiş hükümler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1) 1/7/2025 tarihinden önce izin belgesi alan ve 4 üncü maddenin birinci fıkrasının (kk) bendinde belirtilen 50 m³’ten küçük HT ısıl işlem fırınına sahip olan işletmeler, 1/7/2025 tarihinden sonra 5 inci maddenin beşinci fıkrasının (a), (b), (c) ve (d) bentlerinde belirtilen izin belgesine esas denetim gerektiren izin belgesi yenileme müracaatında bulunmaları durumunda, müracaatta bulunduğu HT ısıl işlem fırınını 4 üncü maddenin birinci fıkrasının (kk) bendinde belirtilen 50 m³ büyüklüğe uygun hale getirir. HT ısıl işlem fırınını asgari 50 m³ büyüklüğe uygun hale getirmeyen bu kapsamdaki işletmelerin izin belgeleri yenilen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1/7/2025 tarihinden önce izin belgesi almış olan işletmeler, sahibi oldukları işaretleme aparatına ait sayı ve bilgileri içeren Ek-20’de yer alan taahhütnameyi 1/7/2025 tarihinden itibaren faaliyette bulundukları ildeki il müdürlüğü veya müdürlüğe verir. 31/12/2025 tarihine kadar Ek-20’de yer alan taahhütnameyi vermeyen işletmelerin izin belgeleri askıya alınır. Askıya alma işlemi sonunda halen Ek-20’de yer alan taahhütnameyi vermeyen işletmelerin izin belgeleri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1/7/2025 tarihinden önce izin belgesi alan işletmeler, Ek-5’te yer alan İzin Belgeli İşletmenin Isıl İşlem Fırını/Isıtma Sistemi/Kontrol Odasının İşletme İçerisinde Bulunduğu Yeri Gösterir Krokiyi 31/12/2025 tarihine kadar faaliyette bulundukları ildeki il müdürlüğü veya müdürlüğe verir. İzin Belgeli İşletmenin Isıl İşlem Fırını/Isıtma Sistemi/Kontrol Odasının İşletme İçerisinde Bulunduğu Yeri Gösterir Kroki, ISPM 15 kontrol görevlilerince 1/1/2026 ile 30/6/2026 tarihleri arasında yapılacak izin belgeli işletmelerin birinci altı aylık denetiminde, işletmede bulunan ısıl işlem fırını, kontrol odası ve ısıtma sisteminin onayladığı yerde ve sayısıyla uyumlu olması koşuluyla onaylanarak işletmenin il müdürlüğü veya müdürlükteki arşiv dosyasına ilave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1/7/2025 tarihinden önce merkez ve şubelerine farklı ISPM 15 işaret numarası verilen işletmeler, talep etmeleri durumunda, 5 inci maddenin dördüncü fıkrasının (c) bendinde belirtilen hükümlerden yararlanarak şubeleri için merkezlerine ait olan ISPM 15 işaretleme numarasını kullanabilirler. Şubelerin merkeze ait ISPM 15 işaret numarasını kullanabilmesi için 5 inci maddenin beşinci fıkrasının (f) bendi kapsamında şubeye ait izin belgesinin yenilenmesi gerekir. Bu durumda şubeye ait ISPM 15 işaret numarası hiçbir işletmeye verilmemek üzere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1/7/2025 tarihinden önce izin belgeli işletmeler ile istihdam edilen ısıl işlem operatörleri arasında imzalanan iş sözleşmelerinin geçerliliği deva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1/7/2025 tarihinden önce izin belgesi alan işletmeler, kullanmakta oldukları bilgisayar kontrollü otomasyon sisteminin sahibi olan işletmelere, kullandıkları bilgisayar kontrollü otomasyon sistemlerini 6 ncı maddenin birinci fıkrasının (c) bendinde ve 11 inci maddenin ikinci fıkrasında belirtilen özellikleri sağlayacak şekilde 1/7/2025-30/6/2026 tarihleri arasında güncellettirir. Güncellenme hizmeti fatura ile belgelendirilerek, fatura örneği il müdürlüğü veya müdürlüğe ibraz edilir. Bu fıkra kapsamındaki bilgisayar kontrollü otomasyon sistemi güncellenmesinde izin belgesi yenilenmez. İzin belgeli işletmelerin, kullanmakta olduğu bilgisayar kontrollü otomasyon sistemini, otomasyon sisteminin sahibi olan işletmeye, 6 ncı maddenin birinci fıkrasının (c) bendinde ve 11 inci maddenin ikinci fıkrasında belirtilen özellikleri sağlayacak şekilde 30/6/2026 tarihine kadar güncelletememesi halinde kullanmış oldukları bilgisayarlı otomasyon sistemlerini, bu Yönetmelik hükümlerine uygun bir şekilde yapan, herhangi bir işletmeye ait bilgisayar kontrollü otomasyon sistemi ile 1/7/2026-31/12/2026 tarihleri arasında değiştirmesi gerekir. Bu değişikliğin gerçekleştirilmesi halinde 5 inci maddenin beşinci fıkrasının (b) bendi kapsamında izin belgesi yenilenir. 1/1/2027 tarihinden itibaren bilgisayar kontrollü otomasyon sistemini değiştirmemiş işletmelerin izin belgeleri askıya alınır. Askıya alma işlemine ait sürenin bitiminde halen bilgisayar kontrollü otomasyon sistemi değişmemiş işletmelerin izin belgeleri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22 nci maddenin yedinci fıkrasında belirtilen yönerge, yürürlüğe girinceye kadar tüm iş ve işlemler karekod uygulanmadan yürütülür.</w:t>
            </w:r>
          </w:p>
          <w:p>
            <w:pPr>
              <w:pStyle w:val="Normal"/>
              <w:spacing w:lineRule="atLeast"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4- </w:t>
            </w:r>
            <w:r>
              <w:rPr>
                <w:rFonts w:eastAsia="Times New Roman" w:cs="Times New Roman" w:ascii="Times New Roman" w:hAnsi="Times New Roman"/>
                <w:sz w:val="24"/>
                <w:szCs w:val="24"/>
                <w:lang w:eastAsia="tr-TR"/>
              </w:rPr>
              <w:t>(1) Bu Yönetmeliği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1inci, 2 nci ve 3 üncü maddeleri, 5 inci maddesinin yedinci fıkrası, 14 üncü maddesinin birinci fıkrasının (a) ve (b) bendi ile (c) bendinin (3) ve (4) numaralı alt bentleri, 16 ncı maddesinin birinci fıkrasının (a) bendi ve beşinci fıkrası, 24 üncü ve 25 inci maddeleri 1/1/2025 tarihind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Diğer hükümleri 1/7/2025 tarihind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ğe gir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5- </w:t>
            </w:r>
            <w:r>
              <w:rPr>
                <w:rFonts w:eastAsia="Times New Roman" w:cs="Times New Roman" w:ascii="Times New Roman" w:hAnsi="Times New Roman"/>
                <w:sz w:val="24"/>
                <w:szCs w:val="24"/>
                <w:lang w:eastAsia="tr-TR"/>
              </w:rPr>
              <w:t>(1) Bu Yönetmelik hükümlerini Tarım ve Orman Bakanı yürüt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80" w:hRule="atLeast"/>
        </w:trPr>
        <w:tc>
          <w:tcPr>
            <w:tcW w:w="9498" w:type="dxa"/>
            <w:gridSpan w:val="3"/>
            <w:tcBorders/>
            <w:vAlign w:val="center"/>
          </w:tcPr>
          <w:p>
            <w:pPr>
              <w:pStyle w:val="Normal"/>
              <w:snapToGrid w:val="false"/>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ŞAP AMBALAJ MALZEMELERİ İLE İLGİLİ</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NAYLI TEDBİRLER VE ISPM 15 İŞARETLEME ESASLARI</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rPr>
        <w:t>(1) Bu Yönetmelik kapsamındaki ahşap ambalaj malzemeleri hakkındaki onaylı tedbirler aşağıda yer almakta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a) Kabuğu soyulmuş ahşap kullanımı:</w:t>
      </w:r>
    </w:p>
    <w:p>
      <w:pPr>
        <w:pStyle w:val="Normal"/>
        <w:tabs>
          <w:tab w:val="clear" w:pos="708"/>
          <w:tab w:val="left" w:pos="709" w:leader="none"/>
        </w:tabs>
        <w:spacing w:lineRule="auto" w:line="240" w:before="0" w:after="0"/>
        <w:jc w:val="both"/>
        <w:rPr/>
      </w:pPr>
      <w:r>
        <w:rPr>
          <w:rFonts w:cs="Times New Roman" w:ascii="Times New Roman" w:hAnsi="Times New Roman"/>
        </w:rPr>
        <w:tab/>
        <w:t>1) Bu Yönetmelik kapsamındaki ahşap ambalaj malzemelerinin, kabuğu soyulmuş ahşaptan yapılmış olması 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z w:val="24"/>
          <w:szCs w:val="24"/>
        </w:rPr>
        <w:t xml:space="preserve">Isıl işlem fırını </w:t>
      </w:r>
      <w:r>
        <w:rPr>
          <w:rFonts w:eastAsia="ヒラギノ明朝 Pro W3;Yu Gothic UI" w:cs="Times New Roman" w:ascii="Times New Roman" w:hAnsi="Times New Roman"/>
        </w:rPr>
        <w:t>ile ısıl işlem uygulaması (HT):</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1) Bu Yönetmelik kapsamındaki ahşap ambalaj malzemelerinin, Yönetmelikte belirtilen esaslara göre, </w:t>
      </w:r>
      <w:r>
        <w:rPr>
          <w:rFonts w:cs="Times New Roman" w:ascii="Times New Roman" w:hAnsi="Times New Roman"/>
          <w:sz w:val="24"/>
          <w:szCs w:val="24"/>
        </w:rPr>
        <w:t xml:space="preserve">ısıl işlem fırını </w:t>
      </w:r>
      <w:r>
        <w:rPr>
          <w:rFonts w:eastAsia="ヒラギノ明朝 Pro W3;Yu Gothic UI" w:cs="Times New Roman" w:ascii="Times New Roman" w:hAnsi="Times New Roman"/>
        </w:rPr>
        <w:t>ile</w:t>
      </w:r>
      <w:r>
        <w:rPr>
          <w:rFonts w:cs="Times New Roman" w:ascii="Times New Roman" w:hAnsi="Times New Roman"/>
        </w:rPr>
        <w:t xml:space="preserve"> ısıl işlem uygulaması yapılmasıdır ve işareti HT’ dir.</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b/>
          <w:b/>
        </w:rPr>
      </w:pPr>
      <w:r>
        <w:rPr>
          <w:rFonts w:cs="Times New Roman" w:ascii="Times New Roman" w:hAnsi="Times New Roman"/>
        </w:rPr>
        <w:tab/>
        <w:t>c) Dielektrik</w:t>
      </w:r>
      <w:r>
        <w:rPr>
          <w:rFonts w:eastAsia="ヒラギノ明朝 Pro W3;Yu Gothic UI" w:cs="Times New Roman" w:ascii="Times New Roman" w:hAnsi="Times New Roman"/>
        </w:rPr>
        <w:t xml:space="preserve"> ısıtma yöntemi ile ısıl işlem uygulaması (DH):</w:t>
      </w:r>
    </w:p>
    <w:p>
      <w:pPr>
        <w:pStyle w:val="Normal"/>
        <w:tabs>
          <w:tab w:val="clear" w:pos="708"/>
          <w:tab w:val="left" w:pos="709" w:leader="none"/>
        </w:tabs>
        <w:spacing w:lineRule="auto" w:line="240" w:before="0" w:after="0"/>
        <w:jc w:val="both"/>
        <w:rPr/>
      </w:pPr>
      <w:r>
        <w:rPr>
          <w:rFonts w:eastAsia="ヒラギノ明朝 Pro W3;Yu Gothic UI" w:cs="Times New Roman" w:ascii="Times New Roman" w:hAnsi="Times New Roman"/>
          <w:b/>
        </w:rPr>
        <w:tab/>
      </w:r>
      <w:r>
        <w:rPr>
          <w:rFonts w:eastAsia="ヒラギノ明朝 Pro W3;Yu Gothic UI" w:cs="Times New Roman" w:ascii="Times New Roman" w:hAnsi="Times New Roman"/>
          <w:bCs/>
        </w:rPr>
        <w:t>1)</w:t>
      </w:r>
      <w:r>
        <w:rPr>
          <w:rFonts w:cs="Times New Roman" w:ascii="Times New Roman" w:hAnsi="Times New Roman"/>
        </w:rPr>
        <w:t>Bu Yönetmelik kapsamındaki ahşap ambalaj malzemelerine, Yönetmelikte belirtilen esaslara göre, dielektrik</w:t>
      </w:r>
      <w:r>
        <w:rPr>
          <w:rFonts w:eastAsia="ヒラギノ明朝 Pro W3;Yu Gothic UI" w:cs="Times New Roman" w:ascii="Times New Roman" w:hAnsi="Times New Roman"/>
        </w:rPr>
        <w:t xml:space="preserve"> ısıtma yöntemi ile </w:t>
      </w:r>
      <w:r>
        <w:rPr>
          <w:rFonts w:cs="Times New Roman" w:ascii="Times New Roman" w:hAnsi="Times New Roman"/>
        </w:rPr>
        <w:t>ısıl işlem uygulaması yapılmasıdır ve işareti DH’ dir.</w:t>
      </w:r>
    </w:p>
    <w:p>
      <w:pPr>
        <w:pStyle w:val="Normal"/>
        <w:tabs>
          <w:tab w:val="clear" w:pos="708"/>
          <w:tab w:val="left" w:pos="709" w:leader="none"/>
        </w:tabs>
        <w:spacing w:lineRule="auto" w:line="240" w:before="0" w:after="0"/>
        <w:jc w:val="both"/>
        <w:rPr/>
      </w:pPr>
      <w:r>
        <w:rPr>
          <w:rFonts w:cs="Times New Roman" w:ascii="Times New Roman" w:hAnsi="Times New Roman"/>
        </w:rPr>
        <w:tab/>
        <w:t>ç) Metil bromür (MB) ile fümigasyon işlemi:</w:t>
      </w:r>
    </w:p>
    <w:p>
      <w:pPr>
        <w:pStyle w:val="Normal"/>
        <w:tabs>
          <w:tab w:val="clear" w:pos="708"/>
          <w:tab w:val="left" w:pos="709" w:leader="none"/>
        </w:tabs>
        <w:spacing w:lineRule="auto" w:line="240" w:before="0" w:after="0"/>
        <w:jc w:val="both"/>
        <w:rPr/>
      </w:pPr>
      <w:r>
        <w:rPr>
          <w:rFonts w:cs="Times New Roman" w:ascii="Times New Roman" w:hAnsi="Times New Roman"/>
        </w:rPr>
        <w:tab/>
        <w:t>1) Bu Yönetmelik kapsamındaki ahşap ambalaj malzemelerinin, MB gazı ile zararlılardan temizlenmesi işlemidir ve bu teknik Ülkemizde kullanılamaz.</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d) </w:t>
      </w:r>
      <w:r>
        <w:rPr/>
        <w:t>S</w:t>
      </w:r>
      <w:r>
        <w:rPr>
          <w:rFonts w:cs="Times New Roman" w:ascii="Times New Roman" w:hAnsi="Times New Roman"/>
        </w:rPr>
        <w:t>ülfüril Florür (SF) ile fümigasyon işlemi:</w:t>
      </w:r>
    </w:p>
    <w:p>
      <w:pPr>
        <w:pStyle w:val="Normal"/>
        <w:tabs>
          <w:tab w:val="clear" w:pos="708"/>
          <w:tab w:val="left" w:pos="709" w:leader="none"/>
        </w:tabs>
        <w:spacing w:lineRule="auto" w:line="240" w:before="0" w:after="0"/>
        <w:jc w:val="both"/>
        <w:rPr/>
      </w:pPr>
      <w:r>
        <w:rPr>
          <w:rFonts w:cs="Times New Roman" w:ascii="Times New Roman" w:hAnsi="Times New Roman"/>
        </w:rPr>
        <w:tab/>
        <w:t>1) Bu Yönetmelik kapsamındaki ahşap ambalaj malzemelerinin, SF gazı ile zararlılardan temizlenmesi işlemidir ve bu teknik Ülkemizde kullanılamaz.</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2) ISPM 15 işaretlemes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a) İzin belgeli işletme tarafından, aşağıda gösterilen ISPM 15 işaret örneklerinden biri; bu işareti taşıyan ahşap ambalaj malzemelerinin, onaylanmış bir tedbir kapsamında işlem ve kontrolden geçtiğini belgelemek maksadı ile kullanılır.</w:t>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49555</wp:posOffset>
            </wp:positionH>
            <wp:positionV relativeFrom="paragraph">
              <wp:posOffset>85090</wp:posOffset>
            </wp:positionV>
            <wp:extent cx="2705735" cy="3317240"/>
            <wp:effectExtent l="0" t="0" r="0" b="0"/>
            <wp:wrapTight wrapText="bothSides">
              <wp:wrapPolygon edited="0">
                <wp:start x="-150" y="0"/>
                <wp:lineTo x="-150" y="21456"/>
                <wp:lineTo x="21593" y="21456"/>
                <wp:lineTo x="21593" y="0"/>
                <wp:lineTo x="-150"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10" r="-12" b="-10"/>
                    <a:stretch>
                      <a:fillRect/>
                    </a:stretch>
                  </pic:blipFill>
                  <pic:spPr bwMode="auto">
                    <a:xfrm>
                      <a:off x="0" y="0"/>
                      <a:ext cx="2705735" cy="3317240"/>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b) ISPM 15 işaretinde şunlar bulunu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1) Sembol: IPPC’ nin başak amblemi içerisindeki yazısı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2) XX: İki harfli ülke kodudur (TR). Ülke kodu; izin belgeli işletmenin numarasından, bir kısa çizgi ile ayr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3) (00-000): İl müdürlüğü veya müdürlükçe verilen, izin belgeli işletmeye özel numaradır.      (00: il trafik kodu, 000:işletme numar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 YY: Kullanılan onaylanmış tedbirlere ilişkin olarak, uygulanan ısıl işlem türü hakkındaki IPPC kısaltmalarıdır (HT veya DH). Bu kısaltmalar, ülke kodu ve izin belgeli işletme numarasının bulunduğu sıranın altında yer alır veya aynı sırada bulunması halinde bir kısa çizgi ile ayr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5) ISPM 15 işaretinin içerisinde, başka herhangi bir sembol veya bilgi yer alamaz.</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c) ISPM 15 işaretlemesinin;</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1) Bu fıkranın (a) bendinde gösterilen altı adet örnekten birine uygun o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2) Okunabilir boyutta o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3) Kalıcı ve taşınamaz olması,</w:t>
      </w:r>
    </w:p>
    <w:p>
      <w:pPr>
        <w:pStyle w:val="Normal"/>
        <w:tabs>
          <w:tab w:val="clear" w:pos="708"/>
          <w:tab w:val="left" w:pos="709" w:leader="none"/>
        </w:tabs>
        <w:spacing w:lineRule="auto" w:line="240" w:before="0" w:after="0"/>
        <w:jc w:val="both"/>
        <w:rPr/>
      </w:pPr>
      <w:r>
        <w:rPr>
          <w:rFonts w:cs="Times New Roman" w:ascii="Times New Roman" w:hAnsi="Times New Roman"/>
        </w:rPr>
        <w:tab/>
        <w:t>4) Elle çizilmiş olmaması (yakma, boyama, damga ve benzeri olabil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5) Kırmızı ve turuncu renkler, tehlikeli maddelerin etiketlenmesinde kullanılmasından dolayı işaretlemede bu renklerden kaçını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6) Isıl işlem uygulaması yapılan ahşap ambalaj malzemelerinin en az, zıt iki yüzüne, gözle görülebilen bir yere, okunaklı olarak yapı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7) Demonte halde ısıl işlem uygulaması yapılan ve montaj işlemi yapılmadan sevkiyatı yapılacak olan ahşap malzemelerin, her bir parçasına yapı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8) Isıl işlem uygulaması yapılan istif tahtalarında; kısa aralıklarla ve tüm uzunluk boyunca yapılm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3) İzlenebilirlik işaretlemesi aşağıdaki esaslara uygun olarak yap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a)Aşağıda gösterilen izlenebilirlik işareti örneklerinden biri; bu yönetmelikte belirtilen hükümlere uygun ISPM 15 işaretlemesi yapılmış ahşap ambalaj malzemesinin, izin belgeli işletmeden kullanıcıya ulaşıncaya kadar geçen sürecini takip etmek maksadı ile kullan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b) İzlenebilirlik işareti, bu Ek-1 belgesinin (2) numaralı fıkrasında belirtilen örnek ISPM 15 işaretlerinin içerisinde kullanılamaz.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c) Isıl işlem uygulaması yapılan ahşap ambalaj malzemesinin ISPM 15 işareti uygulanan yerin dışında kalan her hangi bir yerine veya parçasına ve en az bir yüzeyine uygulanması 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ç) Okunabilir boyutta olmak zorunda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d) Kalıcı ve taşınamaz olmak zorundadır.</w:t>
      </w:r>
    </w:p>
    <w:p>
      <w:pPr>
        <w:pStyle w:val="Normal"/>
        <w:tabs>
          <w:tab w:val="clear" w:pos="708"/>
          <w:tab w:val="left" w:pos="709" w:leader="none"/>
        </w:tabs>
        <w:spacing w:lineRule="auto" w:line="240" w:before="0" w:after="0"/>
        <w:jc w:val="both"/>
        <w:rPr/>
      </w:pPr>
      <w:r>
        <w:rPr>
          <w:rFonts w:cs="Times New Roman" w:ascii="Times New Roman" w:hAnsi="Times New Roman"/>
        </w:rPr>
        <w:tab/>
        <w:t xml:space="preserve">e) Elle çizilmemiş olması gerekir. (Yakma, damga ve benzeri olabilir.)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f) Kırmızı ve turuncu renkler, tehlikeli maddelerin etiketlenmesinde kullanılmasından dolayı işaretlemede bu renklerden kaçınılması 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g) Isıl işlem uygulaması yapılan istif tahtalarında; tüm uzunluk boyunca, en az her iki uca yapılmak zorundadır.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ğ) AA fırın numarasını ifade ede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h) BBBB yılı ifade eder.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ı) CCCC parti numarasını ifade ede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445770</wp:posOffset>
            </wp:positionH>
            <wp:positionV relativeFrom="paragraph">
              <wp:posOffset>8255</wp:posOffset>
            </wp:positionV>
            <wp:extent cx="5321300" cy="5334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68" r="-7" b="-68"/>
                    <a:stretch>
                      <a:fillRect/>
                    </a:stretch>
                  </pic:blipFill>
                  <pic:spPr bwMode="auto">
                    <a:xfrm>
                      <a:off x="0" y="0"/>
                      <a:ext cx="5321300" cy="533400"/>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4) Karekod uygulaması aşağıdaki esaslara uygun olarak yap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a)Aşağıda gösterilen karekod örneği; bu yönetmelikte belirtilen hükümlere uygun ISPM 15 işaretlemesi ve izlenebilirlik işareti yapılmış ahşap ambalaj malzemesi ile ilgili Ek-21’de belirtilen bilgilere ulaşmak için kullanıl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b) Karekod, bu Ek-1 belgesinin (2) numaralı fıkrasında belirtilen örnek ISPM 15 işaretlerinin içerisinde kullanılamaz.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 xml:space="preserve">c) Isıl işlem uygulaması yapılan ahşap ambalaj malzemesinin ISPM 15 işareti uygulanan yerin dışında kalan her hangi bir yerine veya parçasına ve en az bir yüzeyine uygulanması gerekir.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ç) Okunabilir boyutta olmak zorunda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d) Kalıcı ve taşınamaz olmak zorunda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e) Elle çizilmiş olmamalıdır. Dijital damgalama cihazları ile şeklinde yapılması 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f) Kırmızı ve turuncu renkler, tehlikeli maddelerin etiketlenmesinde kullanılmasından dolayı karekod sadece siyah renkli olmak zorundadı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g) Isıl işlem uygulaması yapılan istif tahtalarında; tüm uzunluk boyunca, en az her iki uca yapılması gereki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709" w:leader="none"/>
        </w:tabs>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4">
            <wp:simplePos x="0" y="0"/>
            <wp:positionH relativeFrom="margin">
              <wp:posOffset>345440</wp:posOffset>
            </wp:positionH>
            <wp:positionV relativeFrom="paragraph">
              <wp:posOffset>13335</wp:posOffset>
            </wp:positionV>
            <wp:extent cx="1295400" cy="1295400"/>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9" t="-19" r="-19" b="-19"/>
                    <a:stretch>
                      <a:fillRect/>
                    </a:stretch>
                  </pic:blipFill>
                  <pic:spPr bwMode="auto">
                    <a:xfrm>
                      <a:off x="0" y="0"/>
                      <a:ext cx="1295400" cy="1295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b/>
        </w:rPr>
        <w:t>Ek-2</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AŞVURU DİLEKÇELERİ</w:t>
      </w:r>
    </w:p>
    <w:p>
      <w:pPr>
        <w:pStyle w:val="Normal"/>
        <w:tabs>
          <w:tab w:val="clear" w:pos="708"/>
          <w:tab w:val="left" w:pos="709" w:leader="none"/>
        </w:tabs>
        <w:spacing w:lineRule="auto" w:line="240" w:before="0" w:after="0"/>
        <w:jc w:val="right"/>
        <w:rPr/>
      </w:pPr>
      <w:r>
        <w:rPr>
          <w:rFonts w:cs="Times New Roman" w:ascii="Times New Roman" w:hAnsi="Times New Roman"/>
          <w:b/>
        </w:rPr>
        <w:t>Ek-2/A</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nu: İlk Defa İzin Belgesi Almak İçin Başvuru</w:t>
        <w:tab/>
        <w:t xml:space="preserve">                                                                 ……./……/ 20…</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ÜDÜRLÜĞÜN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Ahşap ambalaj malzemesi işaretleme izin belgesi almak istiyoruz. Yönetmelik kapsamında istenilen başvuru belgeleri ektedir. Gereğini arz ederim.</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İmzası</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Adı SOYADI</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İşletmeye ait kaşe</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Unvanı:</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Adresi:</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Vergi Numarası:</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Yetkili Kişi TC No:</w:t>
        <w:tab/>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e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p>
    <w:p>
      <w:pPr>
        <w:pStyle w:val="Normal"/>
        <w:tabs>
          <w:tab w:val="clear" w:pos="708"/>
          <w:tab w:val="left" w:pos="709" w:leader="none"/>
        </w:tabs>
        <w:spacing w:lineRule="auto" w:line="240" w:before="0" w:after="0"/>
        <w:jc w:val="right"/>
        <w:rPr/>
      </w:pPr>
      <w:r>
        <w:rPr>
          <w:rFonts w:cs="Times New Roman" w:ascii="Times New Roman" w:hAnsi="Times New Roman"/>
          <w:b/>
        </w:rPr>
        <w:t>Ek-2/B</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onu: İzin Belgesi Yenileme Başvurusu           </w:t>
        <w:tab/>
        <w:t xml:space="preserve">                                                                  ……./……/ 20…</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ÜDÜRLÜĞÜN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TR-......-HT işaret numaralı ahşap ambalaj malzemesi işaretleme izin belgeli işletmeyiz. ………………………………………………………………………………………………..nedeniyle izin belgemizin yenilenmesini talep ediyoruz. Yönetmelik kapsamında istenilen başvuru belgeleri ektedir. Gereğini arz ederim.</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İmzası</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Adı SOYADI</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İşletmeye ait kaşe</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İzin Belgesindeki Unvanı:</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İzin Belgesindeki Adresi:</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Yeni Unvanı:</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Yeni Adresi:</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Vergi Numaras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Yetkili Kişi TC N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kler:</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t>
      </w:r>
    </w:p>
    <w:p>
      <w:pPr>
        <w:pStyle w:val="Normal"/>
        <w:tabs>
          <w:tab w:val="clear" w:pos="708"/>
          <w:tab w:val="left" w:pos="709" w:leader="none"/>
        </w:tabs>
        <w:spacing w:lineRule="auto" w:line="240" w:before="0" w:after="0"/>
        <w:jc w:val="right"/>
        <w:rPr/>
      </w:pPr>
      <w:r>
        <w:rPr>
          <w:rFonts w:cs="Times New Roman" w:ascii="Times New Roman" w:hAnsi="Times New Roman"/>
          <w:b/>
        </w:rPr>
        <w:t>Ek-2/C</w:t>
      </w:r>
    </w:p>
    <w:p>
      <w:pPr>
        <w:pStyle w:val="Normal"/>
        <w:jc w:val="both"/>
        <w:rPr>
          <w:rFonts w:ascii="Times New Roman" w:hAnsi="Times New Roman" w:cs="Times New Roman"/>
          <w:sz w:val="20"/>
          <w:szCs w:val="20"/>
        </w:rPr>
      </w:pPr>
      <w:r>
        <w:rPr>
          <w:rFonts w:cs="Times New Roman" w:ascii="Times New Roman" w:hAnsi="Times New Roman"/>
          <w:sz w:val="20"/>
          <w:szCs w:val="20"/>
        </w:rPr>
        <w:t>Konu: İzin Belgesi İptal/İptal Edilen Numaranın Tekrar Alınması Başvurusu                     ……./……/ 20…</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ÜDÜRLÜĞÜNE</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TR-......-HT işaret numaralı ahşap ambalaj malzemesi işaretleme izin belgemizin; iptal edilmesini/yeniden aynı işaret numarası ile tarafımıza verilmesini talep ediyoruz. Gereğini arz ederim.</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İmzası</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Yetkilinin Adı SOYADI</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t>İşletmeye ait kaşe</w:t>
      </w:r>
    </w:p>
    <w:p>
      <w:pPr>
        <w:pStyle w:val="Normal"/>
        <w:spacing w:lineRule="auto" w:line="240" w:before="0" w:after="0"/>
        <w:ind w:left="566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Unvanı:</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Adresi:</w:t>
      </w:r>
    </w:p>
    <w:p>
      <w:pPr>
        <w:pStyle w:val="Normal"/>
        <w:spacing w:lineRule="auto" w:line="240" w:before="0" w:after="0"/>
        <w:ind w:firstLine="709"/>
        <w:contextualSpacing/>
        <w:rPr>
          <w:rFonts w:ascii="Times New Roman" w:hAnsi="Times New Roman" w:cs="Times New Roman"/>
          <w:sz w:val="20"/>
          <w:szCs w:val="20"/>
        </w:rPr>
      </w:pPr>
      <w:r>
        <w:rPr>
          <w:rFonts w:cs="Times New Roman" w:ascii="Times New Roman" w:hAnsi="Times New Roman"/>
          <w:sz w:val="20"/>
          <w:szCs w:val="20"/>
        </w:rPr>
        <w:t>İşletmenin Vergi Numarası:</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Yetkili Kişi TC No:</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kler</w:t>
      </w:r>
    </w:p>
    <w:p>
      <w:pPr>
        <w:sectPr>
          <w:footerReference w:type="default" r:id="rId5"/>
          <w:type w:val="nextPage"/>
          <w:pgSz w:w="11906" w:h="16838"/>
          <w:pgMar w:left="1418" w:right="1418" w:gutter="0" w:header="0" w:top="426"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3</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IL İŞLEM FIRINI TEKNİK ÖZELLİKLERİ</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sıl İşlem Fırınının İçine Ait;</w:t>
      </w:r>
    </w:p>
    <w:p>
      <w:pPr>
        <w:pStyle w:val="Normal"/>
        <w:tabs>
          <w:tab w:val="clear" w:pos="708"/>
          <w:tab w:val="left" w:pos="709"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En (Fırının İç Genişliği)     </w:t>
        <w:tab/>
        <w:tab/>
        <w:t>: ...........m.</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Boy (Fırının İç Uzunluğu) </w:t>
        <w:tab/>
        <w:tab/>
        <w:t>: ...........m.</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Yükseklik (Fırının İç Yüksekliği)</w:t>
        <w:tab/>
        <w:t>: ...........m.</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cs="Times New Roman" w:ascii="Times New Roman" w:hAnsi="Times New Roman"/>
        </w:rPr>
        <w:t>Fırın İç Hacmi: En x Boy x Yükseklik = ……</w:t>
      </w:r>
      <w:r>
        <w:rPr>
          <w:rFonts w:cs="Times New Roman" w:ascii="Times New Roman" w:hAnsi="Times New Roman"/>
          <w:sz w:val="24"/>
          <w:szCs w:val="24"/>
        </w:rPr>
        <w:t>m³</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Uygulaması Yapılabilir Fırın Hacmi: Fırın iç hacmi – A veya B = ………………...m³</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T için = A; fırın içerisindeki fan, asma tavan, serpantin vb. yapıların fırın içerisinde kapladığı toplam alana ait hacim)</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H için = B; fırın içerisindeki mikrodalga ısıtma ve radyo frekans sistemi vb. yapıların fırın içerisinde kapladığı toplam alana ait hacim)</w:t>
      </w:r>
    </w:p>
    <w:p>
      <w:pPr>
        <w:pStyle w:val="Normal"/>
        <w:tabs>
          <w:tab w:val="clear" w:pos="708"/>
          <w:tab w:val="left" w:pos="709"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 (HT) (DH)</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ısıtma yöntem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ısıtma sisteminin enerji kaynağ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ısıtma sisteminin gücü:</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ısıtma sisteminin mevcut ısıtma kapasites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içerisinde istif yukarısında fırın tavanının konumu ve yüksekliğ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cs="Times New Roman" w:ascii="Times New Roman" w:hAnsi="Times New Roman"/>
        </w:rPr>
        <w:t>Isıl işlem fırını içerisinde hava akışını sağlayan cihazların (fan, vantilatör ve benzeri) çeşidi, konumu, sayısı ve toplam kapasites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 içerisinde ısıtıcıların konumu ve sayı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üzerinde hava çıkışlarının konumu:</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 duvarları izolasyon türü:</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nın tahliyesi için hava çıkışlarının türü ve sayı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kontrol sistemi türü:</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ahşap sıcaklık ölçer tipi ve sayı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ortam sıcaklık ölçer tipi ve sayı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 ısıtma sisteminin, imalat sahibi ve mark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rPr>
      </w:pPr>
      <w:r>
        <w:rPr>
          <w:rFonts w:eastAsia="ヒラギノ明朝 Pro W3;Yu Gothic UI" w:cs="Times New Roman" w:ascii="Times New Roman" w:hAnsi="Times New Roman"/>
        </w:rPr>
        <w:t xml:space="preserve">Kamera sistemi çözünürlüğü: </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rPr>
      </w:pPr>
      <w:r>
        <w:rPr>
          <w:rFonts w:eastAsia="ヒラギノ明朝 Pro W3;Yu Gothic UI" w:cs="Times New Roman" w:ascii="Times New Roman" w:hAnsi="Times New Roman"/>
        </w:rPr>
      </w:r>
    </w:p>
    <w:p>
      <w:pPr>
        <w:pStyle w:val="Normal"/>
        <w:tabs>
          <w:tab w:val="clear" w:pos="708"/>
          <w:tab w:val="left" w:pos="709" w:leader="none"/>
        </w:tabs>
        <w:spacing w:lineRule="auto" w:line="240" w:before="0" w:after="0"/>
        <w:jc w:val="both"/>
        <w:rPr/>
      </w:pPr>
      <w:r>
        <w:rPr>
          <w:rFonts w:eastAsia="ヒラギノ明朝 Pro W3;Yu Gothic UI" w:cs="Times New Roman" w:ascii="Times New Roman" w:hAnsi="Times New Roman"/>
        </w:rPr>
        <w:t xml:space="preserve">Bilgisayar kontrollü </w:t>
      </w:r>
      <w:r>
        <w:rPr>
          <w:rFonts w:cs="Times New Roman" w:ascii="Times New Roman" w:hAnsi="Times New Roman"/>
        </w:rPr>
        <w:t>otomasyon sistemi üreticisi:</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nı kuran işletmenin adı ve/veya unvanı ve imzas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sıl işlem fırınını kurduran işletmenin adı ve/veya unvanı ve imzası:</w:t>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4</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IL İŞLEM OPERATÖRÜ İŞ SÖZLEŞMESİ</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er Onaylı)</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Aşağıda isim (unvan) ve adresleri yazılı bulunan işveren ile işçi arasında </w:t>
      </w:r>
      <w:r>
        <w:rPr>
          <w:rFonts w:cs="Times New Roman" w:ascii="Times New Roman" w:hAnsi="Times New Roman"/>
          <w:b/>
          <w:bCs/>
          <w:sz w:val="24"/>
          <w:szCs w:val="24"/>
        </w:rPr>
        <w:t>“SÜRESİ</w:t>
      </w:r>
      <w:r>
        <w:rPr>
          <w:rFonts w:cs="Times New Roman" w:ascii="Times New Roman" w:hAnsi="Times New Roman"/>
          <w:sz w:val="24"/>
          <w:szCs w:val="24"/>
        </w:rPr>
        <w:t> </w:t>
      </w:r>
      <w:r>
        <w:rPr>
          <w:rFonts w:cs="Times New Roman" w:ascii="Times New Roman" w:hAnsi="Times New Roman"/>
          <w:b/>
          <w:bCs/>
          <w:sz w:val="24"/>
          <w:szCs w:val="24"/>
        </w:rPr>
        <w:t>BELİRSİZ / KISMİ SÜRELİ İŞ SÖZLEŞMESİ”</w:t>
      </w:r>
      <w:r>
        <w:rPr>
          <w:rFonts w:cs="Times New Roman" w:ascii="Times New Roman" w:hAnsi="Times New Roman"/>
          <w:sz w:val="24"/>
          <w:szCs w:val="24"/>
        </w:rPr>
        <w:t> yapılmıştır. Taraflar bundan sonra </w:t>
      </w:r>
      <w:r>
        <w:rPr>
          <w:rFonts w:cs="Times New Roman" w:ascii="Times New Roman" w:hAnsi="Times New Roman"/>
          <w:b/>
          <w:bCs/>
          <w:sz w:val="24"/>
          <w:szCs w:val="24"/>
        </w:rPr>
        <w:t>  “işveren”</w:t>
      </w:r>
      <w:r>
        <w:rPr>
          <w:rFonts w:cs="Times New Roman" w:ascii="Times New Roman" w:hAnsi="Times New Roman"/>
          <w:sz w:val="24"/>
          <w:szCs w:val="24"/>
        </w:rPr>
        <w:t> ve </w:t>
      </w:r>
      <w:r>
        <w:rPr>
          <w:rFonts w:cs="Times New Roman" w:ascii="Times New Roman" w:hAnsi="Times New Roman"/>
          <w:b/>
          <w:bCs/>
          <w:sz w:val="24"/>
          <w:szCs w:val="24"/>
        </w:rPr>
        <w:t>“işçi”</w:t>
      </w:r>
      <w:r>
        <w:rPr>
          <w:rFonts w:cs="Times New Roman" w:ascii="Times New Roman" w:hAnsi="Times New Roman"/>
          <w:sz w:val="24"/>
          <w:szCs w:val="24"/>
        </w:rPr>
        <w:t> olarak anılacaktı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 TARAFLA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ŞVERENİ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ı Soyadı (Unvanı)               </w:t>
      </w:r>
      <w:r>
        <w:rPr>
          <w:rFonts w:cs="Times New Roman" w:ascii="Times New Roman" w:hAnsi="Times New Roman"/>
          <w:b/>
          <w:bCs/>
          <w:sz w:val="24"/>
          <w:szCs w:val="24"/>
        </w:rPr>
        <w:t>:</w:t>
      </w: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resi                                    </w:t>
        <w:tab/>
      </w:r>
      <w:r>
        <w:rPr>
          <w:rFonts w:cs="Times New Roman" w:ascii="Times New Roman" w:hAnsi="Times New Roman"/>
          <w:b/>
          <w:bCs/>
          <w:sz w:val="24"/>
          <w:szCs w:val="24"/>
        </w:rPr>
        <w:t>:</w:t>
      </w: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ŞVEREN VEKİLİ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Soyadı, Unvanı               </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ŞÇİNİN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ı Soyadı                              </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 Kimlik No</w:t>
        <w:tab/>
        <w:tab/>
        <w:tab/>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ba adı                                </w:t>
        <w:tab/>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ğum Yeri ve Yılı                </w:t>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kamet adresi                        </w:t>
        <w:tab/>
      </w:r>
      <w:r>
        <w:rPr>
          <w:rFonts w:cs="Times New Roman" w:ascii="Times New Roman" w:hAnsi="Times New Roman"/>
          <w:b/>
          <w:bCs/>
          <w:sz w:val="24"/>
          <w:szCs w:val="24"/>
        </w:rPr>
        <w:t>:</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pPr>
      <w:r>
        <w:rPr>
          <w:rFonts w:cs="Times New Roman" w:ascii="Times New Roman" w:hAnsi="Times New Roman"/>
          <w:b/>
          <w:bCs/>
          <w:sz w:val="24"/>
          <w:szCs w:val="24"/>
        </w:rPr>
        <w:t>2- İŞÇİNİN ÇALIŞMA ADRESİ :</w:t>
      </w:r>
      <w:r>
        <w:rPr>
          <w:rFonts w:cs="Times New Roman" w:ascii="Times New Roman" w:hAnsi="Times New Roman"/>
          <w:sz w:val="24"/>
          <w:szCs w:val="24"/>
        </w:rPr>
        <w: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pPr>
      <w:r>
        <w:rPr>
          <w:rFonts w:cs="Times New Roman" w:ascii="Times New Roman" w:hAnsi="Times New Roman"/>
          <w:b/>
          <w:bCs/>
          <w:sz w:val="24"/>
          <w:szCs w:val="24"/>
        </w:rPr>
        <w:t>3- YAPILACAK İŞ:  “</w:t>
      </w:r>
      <w:r>
        <w:rPr>
          <w:rFonts w:cs="Times New Roman" w:ascii="Times New Roman" w:hAnsi="Times New Roman"/>
          <w:bCs/>
          <w:sz w:val="24"/>
          <w:szCs w:val="24"/>
        </w:rPr>
        <w:t>Ahşap Ambalaj Malzemelerinin Isıl İşleme Tabi Tutulması ve İşaretlenmesine Dair Yönetmelik”</w:t>
      </w:r>
      <w:r>
        <w:rPr>
          <w:rFonts w:cs="Times New Roman" w:ascii="Times New Roman" w:hAnsi="Times New Roman"/>
          <w:sz w:val="24"/>
          <w:szCs w:val="24"/>
        </w:rPr>
        <w:t xml:space="preserve"> kapsamındaki Isıl İşlem Operatörlüğü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SÖZLEŞMENİN İMZALANMA TARİHİ: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24" w:type="dxa"/>
        <w:jc w:val="left"/>
        <w:tblInd w:w="-157" w:type="dxa"/>
        <w:tblLayout w:type="fixed"/>
        <w:tblCellMar>
          <w:top w:w="150" w:type="dxa"/>
          <w:left w:w="150" w:type="dxa"/>
          <w:bottom w:w="150" w:type="dxa"/>
          <w:right w:w="150" w:type="dxa"/>
        </w:tblCellMar>
      </w:tblPr>
      <w:tblGrid>
        <w:gridCol w:w="5088"/>
        <w:gridCol w:w="5036"/>
      </w:tblGrid>
      <w:tr>
        <w:trPr>
          <w:trHeight w:val="263" w:hRule="atLeast"/>
        </w:trPr>
        <w:tc>
          <w:tcPr>
            <w:tcW w:w="5088"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ŞVEREN VEYA VEKİLİ</w:t>
            </w:r>
          </w:p>
        </w:tc>
        <w:tc>
          <w:tcPr>
            <w:tcW w:w="5036" w:type="dxa"/>
            <w:tcBorders>
              <w:top w:val="single" w:sz="6" w:space="0" w:color="E5E5E5"/>
              <w:left w:val="single" w:sz="6" w:space="0" w:color="E5E5E5"/>
              <w:bottom w:val="single" w:sz="6" w:space="0" w:color="E5E5E5"/>
              <w:right w:val="single" w:sz="6" w:space="0" w:color="E5E5E5"/>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SIL İŞLEM OPERATÖRÜ</w:t>
            </w:r>
          </w:p>
        </w:tc>
      </w:tr>
      <w:tr>
        <w:trPr>
          <w:trHeight w:val="277" w:hRule="atLeast"/>
        </w:trPr>
        <w:tc>
          <w:tcPr>
            <w:tcW w:w="50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50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3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5</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İN BELGELİ İŞLETMENİN ISIL İŞLEM FIRINI/ISITMA SİSTEMİ/KONTROL ODASININ İŞLETME İÇERİSİNDE BULUNDUĞU YERİ GÖSTERİR KROKİ</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page">
                  <wp:posOffset>288290</wp:posOffset>
                </wp:positionH>
                <wp:positionV relativeFrom="paragraph">
                  <wp:posOffset>220345</wp:posOffset>
                </wp:positionV>
                <wp:extent cx="6965315" cy="6665595"/>
                <wp:effectExtent l="0" t="0" r="0" b="0"/>
                <wp:wrapNone/>
                <wp:docPr id="4" name="Frame1"/>
                <a:graphic xmlns:a="http://schemas.openxmlformats.org/drawingml/2006/main">
                  <a:graphicData uri="http://schemas.microsoft.com/office/word/2010/wordprocessingShape">
                    <wps:wsp>
                      <wps:cNvSpPr txBox="1"/>
                      <wps:spPr>
                        <a:xfrm>
                          <a:off x="0" y="0"/>
                          <a:ext cx="6965315" cy="666559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5pt;height:524.85pt;mso-wrap-distance-left:9.05pt;mso-wrap-distance-right:9.05pt;mso-wrap-distance-top:0pt;mso-wrap-distance-bottom:0pt;margin-top:17.35pt;mso-position-vertical-relative:text;margin-left:22.7pt;mso-position-horizontal-relative:page">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50495</wp:posOffset>
                </wp:positionV>
                <wp:extent cx="2631440" cy="2002155"/>
                <wp:effectExtent l="0" t="0" r="0" b="0"/>
                <wp:wrapNone/>
                <wp:docPr id="5" name="Frame3"/>
                <a:graphic xmlns:a="http://schemas.openxmlformats.org/drawingml/2006/main">
                  <a:graphicData uri="http://schemas.microsoft.com/office/word/2010/wordprocessingShape">
                    <wps:wsp>
                      <wps:cNvSpPr txBox="1"/>
                      <wps:spPr>
                        <a:xfrm>
                          <a:off x="0" y="0"/>
                          <a:ext cx="2631440" cy="2002155"/>
                        </a:xfrm>
                        <a:prstGeom prst="rect"/>
                        <a:solidFill>
                          <a:srgbClr val="FFFFFF"/>
                        </a:solidFill>
                        <a:ln w="9525">
                          <a:solidFill>
                            <a:srgbClr val="000000"/>
                          </a:solidFill>
                        </a:ln>
                      </wps:spPr>
                      <wps:txbx>
                        <w:txbxContent>
                          <w:p>
                            <w:pPr>
                              <w:pStyle w:val="Normal"/>
                              <w:jc w:val="center"/>
                              <w:rPr>
                                <w:sz w:val="18"/>
                                <w:szCs w:val="18"/>
                              </w:rPr>
                            </w:pPr>
                            <w:r>
                              <w:rPr>
                                <w:sz w:val="18"/>
                                <w:szCs w:val="18"/>
                              </w:rPr>
                              <w:t>ÖRNEK KROKİ</w:t>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157.65pt;mso-wrap-distance-left:9.05pt;mso-wrap-distance-right:9.05pt;mso-wrap-distance-top:0pt;mso-wrap-distance-bottom:0pt;margin-top:11.85pt;mso-position-vertical-relative:text;margin-left:-53.1pt;mso-position-horizontal-relative:text">
                <v:textbox>
                  <w:txbxContent>
                    <w:p>
                      <w:pPr>
                        <w:pStyle w:val="Normal"/>
                        <w:jc w:val="center"/>
                        <w:rPr>
                          <w:sz w:val="18"/>
                          <w:szCs w:val="18"/>
                        </w:rPr>
                      </w:pPr>
                      <w:r>
                        <w:rPr>
                          <w:sz w:val="18"/>
                          <w:szCs w:val="18"/>
                        </w:rPr>
                        <w:t>ÖRNEK KROKİ</w:t>
                      </w:r>
                    </w:p>
                    <w:p>
                      <w:pPr>
                        <w:pStyle w:val="Normal"/>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153035</wp:posOffset>
                </wp:positionV>
                <wp:extent cx="1910715" cy="2019935"/>
                <wp:effectExtent l="0" t="0" r="0" b="0"/>
                <wp:wrapNone/>
                <wp:docPr id="6" name="Frame2"/>
                <a:graphic xmlns:a="http://schemas.openxmlformats.org/drawingml/2006/main">
                  <a:graphicData uri="http://schemas.microsoft.com/office/word/2010/wordprocessingShape">
                    <wps:wsp>
                      <wps:cNvSpPr txBox="1"/>
                      <wps:spPr>
                        <a:xfrm>
                          <a:off x="0" y="0"/>
                          <a:ext cx="1910715" cy="201993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ÇIKLAMA:</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Kroki üzerinde, </w:t>
                            </w:r>
                            <w:r>
                              <w:rPr>
                                <w:rFonts w:cs="Times New Roman" w:ascii="Times New Roman" w:hAnsi="Times New Roman"/>
                                <w:b/>
                                <w:sz w:val="20"/>
                                <w:szCs w:val="20"/>
                              </w:rPr>
                              <w:t>ısıl işlem fırını, kontrol odası ve ısıtma sisteminin</w:t>
                            </w:r>
                            <w:r>
                              <w:rPr>
                                <w:rFonts w:cs="Times New Roman" w:ascii="Times New Roman" w:hAnsi="Times New Roman"/>
                                <w:sz w:val="20"/>
                                <w:szCs w:val="20"/>
                              </w:rPr>
                              <w:t xml:space="preserve"> yeri mutlaka gösterilecektir.</w:t>
                            </w:r>
                          </w:p>
                          <w:p>
                            <w:pPr>
                              <w:pStyle w:val="Normal"/>
                              <w:spacing w:before="0" w:after="160"/>
                              <w:jc w:val="both"/>
                              <w:rPr/>
                            </w:pPr>
                            <w:r>
                              <w:rPr>
                                <w:rFonts w:cs="Times New Roman" w:ascii="Times New Roman" w:hAnsi="Times New Roman"/>
                                <w:b/>
                                <w:sz w:val="20"/>
                                <w:szCs w:val="20"/>
                              </w:rPr>
                              <w:t>--</w:t>
                            </w:r>
                            <w:r>
                              <w:rPr>
                                <w:rFonts w:cs="Times New Roman" w:ascii="Times New Roman" w:hAnsi="Times New Roman"/>
                                <w:sz w:val="20"/>
                                <w:szCs w:val="20"/>
                              </w:rPr>
                              <w:t>Gösterilmesi zorunlu bu üç yapıya ilave olarak işletme içerisindeki diğer yapıların konumuna da bu üç yerin yerini daha anlaşılır kılabilmek için yer verilebilir.</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159.05pt;mso-wrap-distance-left:9.05pt;mso-wrap-distance-right:9.05pt;mso-wrap-distance-top:0pt;mso-wrap-distance-bottom:0pt;margin-top:12.05pt;mso-position-vertical-relative:text;margin-left:165.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ÇIKLAMA:</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 xml:space="preserve">Kroki üzerinde, </w:t>
                      </w:r>
                      <w:r>
                        <w:rPr>
                          <w:rFonts w:cs="Times New Roman" w:ascii="Times New Roman" w:hAnsi="Times New Roman"/>
                          <w:b/>
                          <w:sz w:val="20"/>
                          <w:szCs w:val="20"/>
                        </w:rPr>
                        <w:t>ısıl işlem fırını, kontrol odası ve ısıtma sisteminin</w:t>
                      </w:r>
                      <w:r>
                        <w:rPr>
                          <w:rFonts w:cs="Times New Roman" w:ascii="Times New Roman" w:hAnsi="Times New Roman"/>
                          <w:sz w:val="20"/>
                          <w:szCs w:val="20"/>
                        </w:rPr>
                        <w:t xml:space="preserve"> yeri mutlaka gösterilecektir.</w:t>
                      </w:r>
                    </w:p>
                    <w:p>
                      <w:pPr>
                        <w:pStyle w:val="Normal"/>
                        <w:spacing w:before="0" w:after="160"/>
                        <w:jc w:val="both"/>
                        <w:rPr/>
                      </w:pPr>
                      <w:r>
                        <w:rPr>
                          <w:rFonts w:cs="Times New Roman" w:ascii="Times New Roman" w:hAnsi="Times New Roman"/>
                          <w:b/>
                          <w:sz w:val="20"/>
                          <w:szCs w:val="20"/>
                        </w:rPr>
                        <w:t>--</w:t>
                      </w:r>
                      <w:r>
                        <w:rPr>
                          <w:rFonts w:cs="Times New Roman" w:ascii="Times New Roman" w:hAnsi="Times New Roman"/>
                          <w:sz w:val="20"/>
                          <w:szCs w:val="20"/>
                        </w:rPr>
                        <w:t>Gösterilmesi zorunlu bu üç yapıya ilave olarak işletme içerisindeki diğer yapıların konumuna da bu üç yerin yerini daha anlaşılır kılabilmek için yer verilebilir.</w:t>
                      </w:r>
                    </w:p>
                  </w:txbxContent>
                </v:textbox>
                <w10:wrap type="none"/>
              </v:rect>
            </w:pict>
          </mc:Fallback>
        </mc:AlternateContent>
      </w:r>
    </w:p>
    <w:p>
      <w:pPr>
        <w:pStyle w:val="Normal"/>
        <w:tabs>
          <w:tab w:val="clear" w:pos="708"/>
          <w:tab w:val="left" w:pos="709"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574675</wp:posOffset>
            </wp:positionH>
            <wp:positionV relativeFrom="paragraph">
              <wp:posOffset>224155</wp:posOffset>
            </wp:positionV>
            <wp:extent cx="2473325" cy="1733550"/>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6"/>
                    <a:srcRect l="-7" t="-10" r="-7" b="-10"/>
                    <a:stretch>
                      <a:fillRect/>
                    </a:stretch>
                  </pic:blipFill>
                  <pic:spPr bwMode="auto">
                    <a:xfrm>
                      <a:off x="0" y="0"/>
                      <a:ext cx="2473325" cy="17335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211320</wp:posOffset>
            </wp:positionH>
            <wp:positionV relativeFrom="paragraph">
              <wp:posOffset>3810</wp:posOffset>
            </wp:positionV>
            <wp:extent cx="1543050" cy="1974850"/>
            <wp:effectExtent l="0" t="0" r="0" b="0"/>
            <wp:wrapNone/>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7"/>
                    <a:srcRect l="-11" t="-10" r="-11" b="-10"/>
                    <a:stretch>
                      <a:fillRect/>
                    </a:stretch>
                  </pic:blipFill>
                  <pic:spPr bwMode="auto">
                    <a:xfrm>
                      <a:off x="0" y="0"/>
                      <a:ext cx="1543050" cy="1974850"/>
                    </a:xfrm>
                    <a:prstGeom prst="rect">
                      <a:avLst/>
                    </a:prstGeom>
                  </pic:spPr>
                </pic:pic>
              </a:graphicData>
            </a:graphic>
          </wp:anchor>
        </w:drawing>
      </w:r>
    </w:p>
    <w:p>
      <w:pPr>
        <w:pStyle w:val="Normal"/>
        <w:tabs>
          <w:tab w:val="clear" w:pos="708"/>
          <w:tab w:val="left" w:pos="709" w:leader="none"/>
          <w:tab w:val="left" w:pos="7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 w:val="left" w:pos="73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709"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6</w:t>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SIL İŞLEM UYGULAMASI FIRIN İÇİ SICAKLIK  ÖLÇER YERLEŞİM ŞEMASI</w:t>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page">
              <wp:posOffset>189865</wp:posOffset>
            </wp:positionH>
            <wp:positionV relativeFrom="paragraph">
              <wp:posOffset>169545</wp:posOffset>
            </wp:positionV>
            <wp:extent cx="7178675" cy="4512310"/>
            <wp:effectExtent l="0" t="0" r="0" b="0"/>
            <wp:wrapNone/>
            <wp:docPr id="9"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8" descr=""/>
                    <pic:cNvPicPr>
                      <a:picLocks noChangeAspect="1" noChangeArrowheads="1"/>
                    </pic:cNvPicPr>
                  </pic:nvPicPr>
                  <pic:blipFill>
                    <a:blip r:embed="rId8"/>
                    <a:srcRect l="7727" t="16297" r="7600" b="8475"/>
                    <a:stretch>
                      <a:fillRect/>
                    </a:stretch>
                  </pic:blipFill>
                  <pic:spPr bwMode="auto">
                    <a:xfrm>
                      <a:off x="0" y="0"/>
                      <a:ext cx="7178675" cy="4512310"/>
                    </a:xfrm>
                    <a:prstGeom prst="rect">
                      <a:avLst/>
                    </a:prstGeom>
                  </pic:spPr>
                </pic:pic>
              </a:graphicData>
            </a:graphic>
          </wp:anchor>
        </w:drawing>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Isıl işlem fırınında en geç ısınan ahşap sıcaklık ölçer numaraları:</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3-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PM 15 </w:t>
      </w:r>
      <w:r>
        <w:rPr>
          <w:rFonts w:cs="Times New Roman" w:ascii="Times New Roman" w:hAnsi="Times New Roman"/>
        </w:rPr>
        <w:t>Kontrol Görevlileri                                                            İşletmede İstihdam Edilen</w:t>
      </w:r>
    </w:p>
    <w:p>
      <w:pPr>
        <w:pStyle w:val="Normal"/>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ıl İşlem Operatörü</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Soyadı: ................................. Adı Soyadı: ................................. Adı Soyad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Unvanı      : ................................. Unvanı       : ................................. Unvan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mzası        : ................................ İmzası        : ................................. İmzası        :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right"/>
        <w:rPr>
          <w:rFonts w:ascii="Times New Roman" w:hAnsi="Times New Roman" w:cs="Times New Roman"/>
          <w:b/>
          <w:b/>
          <w:sz w:val="24"/>
          <w:szCs w:val="24"/>
        </w:rPr>
      </w:pPr>
      <w:r>
        <w:rPr>
          <w:rFonts w:cs="Times New Roman" w:ascii="Times New Roman" w:hAnsi="Times New Roman"/>
          <w:b/>
          <w:sz w:val="24"/>
          <w:szCs w:val="24"/>
        </w:rPr>
        <w:t>Ek-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HŞAP AMBALAJ MALZEMESİ İŞARETLEME İZİN BELGESİNE ESAS DENETİM RAPORU</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1340" w:type="dxa"/>
        <w:jc w:val="left"/>
        <w:tblInd w:w="-1252" w:type="dxa"/>
        <w:tblLayout w:type="fixed"/>
        <w:tblCellMar>
          <w:top w:w="0" w:type="dxa"/>
          <w:left w:w="108" w:type="dxa"/>
          <w:bottom w:w="0" w:type="dxa"/>
          <w:right w:w="108" w:type="dxa"/>
        </w:tblCellMar>
      </w:tblPr>
      <w:tblGrid>
        <w:gridCol w:w="425"/>
        <w:gridCol w:w="2410"/>
        <w:gridCol w:w="4082"/>
        <w:gridCol w:w="4423"/>
      </w:tblGrid>
      <w:tr>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PORUN DÜZENLENDİĞİ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MÜDÜRLÜĞÜ /MÜDÜRLÜK                             :………..................................................................…………………………</w:t>
            </w:r>
          </w:p>
        </w:tc>
      </w:tr>
      <w:tr>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PORUN DÜZENLENME TARİHİ                       :…..../……../20...….</w:t>
            </w:r>
          </w:p>
        </w:tc>
      </w:tr>
      <w:tr>
        <w:trPr/>
        <w:tc>
          <w:tcPr>
            <w:tcW w:w="1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 SAHİBİ ADI SOYADI VEYA UNVANI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 Adres Bilgiler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w:t>
            </w:r>
          </w:p>
        </w:tc>
      </w:tr>
      <w:tr>
        <w:trPr>
          <w:trHeight w:val="12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l İşlem Operatör Bilgiler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1.Operatö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 Soyad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C. Kimlik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e Tarih ve No’s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enin Alındığı Kuru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özleşmesi Tarihi         :</w:t>
            </w:r>
          </w:p>
        </w:tc>
      </w:tr>
      <w:tr>
        <w:trPr>
          <w:trHeight w:val="120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2.Operatö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 Soyad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C. Kimlik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e Tarih ve No’s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lgenin Alındığı Kuru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 Sözleşmesi Tarihi           :</w:t>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l İşlem Fırın Bilgil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ırın No:……)</w:t>
            </w:r>
          </w:p>
        </w:tc>
        <w:tc>
          <w:tcPr>
            <w:tcW w:w="85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rın Sayısı:……..ade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rın İçin Tespit Edilen İç Ölçüle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Boy:…… Yüksekli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3 Belgesindeki Ölçü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Boy:…… Yüksekli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rın İç Hacmi: En x Boy x Yükseklik  = ……m³</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l İşlem Yapılabilecek Fırın Hacmi: Fırın Hacmi x 0,65 = …….m³</w:t>
            </w:r>
          </w:p>
        </w:tc>
      </w:tr>
      <w:tr>
        <w:trPr>
          <w:trHeight w:val="9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matik Çakım ve İşaretleme Hattı</w:t>
            </w:r>
          </w:p>
        </w:tc>
        <w:tc>
          <w:tcPr>
            <w:tcW w:w="8505"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   : [ ]                                                 Otomatik çakım ve ISPM 15 işaretleme hat sayısı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k  : [ ]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lam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caklık Ölçerler ve Veri Kayıt Ekipmanları Sensör Kalibrasyon Bilgileri</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ıcaklık Ölçer Kalibrasyon Sertifika Tarih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Yüksek Sapma Derece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Yüksek Sapma Derecesi ……… olduğund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C yerine ………  °C alınmıştır.</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i Kayıt Ekipmanı Kalibrasyon Sertifika Tarih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Düşük Sapma Dereces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Yüksek Sapma Derece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l işlem Fırını İçerisine Konulan Ahşap Malzeme Bilgiler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şap Malzemenin Çeşid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e Ahşap Malzemenin Ölçüleri (metre): En:……..Boy:…… Yüksekli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e Ahşap Malzeme Hacmi: En x Boy x Yükseklik  = ……m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 xml:space="preserve">Monte Ahşap Malzeme Adedi: </w:t>
            </w:r>
            <w:r>
              <w:rPr>
                <w:rFonts w:cs="Times New Roman" w:ascii="Times New Roman" w:hAnsi="Times New Roman"/>
                <w:sz w:val="18"/>
                <w:szCs w:val="18"/>
              </w:rPr>
              <w:t>Isıl İşlem Yapılabilecek Fırın Hacmi/Monte Ahşap Malzeme Hacmi=..…ade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onte Ahşap Malzeme Hacmi: En x Boy x Yükseklik  = ……m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9"/>
                <w:szCs w:val="19"/>
              </w:rPr>
              <w:t xml:space="preserve">Demonte Ahşap Malzeme Miktarı: </w:t>
            </w:r>
            <w:r>
              <w:rPr>
                <w:rFonts w:cs="Times New Roman" w:ascii="Times New Roman" w:hAnsi="Times New Roman"/>
                <w:sz w:val="18"/>
                <w:szCs w:val="18"/>
              </w:rPr>
              <w:t>Isıl İşlem Yapılabilecek Fırın Hacmi/Demonte Ahşap Malzeme Hacmi=......m³</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Geç Isınan Sensörlerin Belirlenmes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k-3 Bilgileri</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ıtma Sistemi Kapasitesi:…….kk/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n:……………  Ade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ntilatör:………………. Ad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 Ade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ırını Kuran Firmanın Adı Soyadı veya Unvanı</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UÇ</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hşap ambalaj malzemesi üzerinde yapılan izine esas denetim testi sonucunda ……………………………………………………………………………………………….unvanlı işletmenin ahşap ambalaj malzemesi işaretleme izin belgesine esas denetimi yukarıda belirtilen tespitler doğrultusunda UYGUNDUR / UYGUN DEĞILDIR</w:t>
            </w:r>
          </w:p>
        </w:tc>
      </w:tr>
    </w:tbl>
    <w:p>
      <w:pPr>
        <w:pStyle w:val="Normal"/>
        <w:jc w:val="center"/>
        <w:rPr>
          <w:rFonts w:ascii="Times New Roman" w:hAnsi="Times New Roman" w:cs="Times New Roman"/>
        </w:rPr>
      </w:pPr>
      <w:r>
        <w:rPr>
          <w:rFonts w:cs="Times New Roman" w:ascii="Times New Roman" w:hAnsi="Times New Roman"/>
        </w:rPr>
        <w:t>ISPM 15 Kontrol Görevlileri</w:t>
      </w:r>
    </w:p>
    <w:p>
      <w:pPr>
        <w:pStyle w:val="Normal"/>
        <w:spacing w:lineRule="atLeast" w:line="0" w:before="0" w:after="0"/>
        <w:ind w:firstLine="709"/>
        <w:jc w:val="both"/>
        <w:rPr>
          <w:rFonts w:ascii="Times New Roman" w:hAnsi="Times New Roman" w:cs="Times New Roman"/>
        </w:rPr>
      </w:pPr>
      <w:r>
        <w:rPr>
          <w:rFonts w:cs="Times New Roman" w:ascii="Times New Roman" w:hAnsi="Times New Roman"/>
        </w:rPr>
        <w:t>Adı Soyadı</w:t>
        <w:tab/>
        <w:t xml:space="preserve">: </w:t>
        <w:tab/>
        <w:tab/>
        <w:tab/>
        <w:tab/>
        <w:tab/>
        <w:tab/>
        <w:t>Adı Soyadı</w:t>
        <w:tab/>
        <w:t>:</w:t>
      </w:r>
    </w:p>
    <w:p>
      <w:pPr>
        <w:pStyle w:val="Normal"/>
        <w:spacing w:lineRule="atLeast" w:line="0" w:before="0" w:after="0"/>
        <w:ind w:firstLine="709"/>
        <w:jc w:val="both"/>
        <w:rPr>
          <w:rFonts w:ascii="Times New Roman" w:hAnsi="Times New Roman" w:cs="Times New Roman"/>
        </w:rPr>
      </w:pPr>
      <w:r>
        <w:rPr>
          <w:rFonts w:cs="Times New Roman" w:ascii="Times New Roman" w:hAnsi="Times New Roman"/>
        </w:rPr>
        <w:t>Unvanı</w:t>
        <w:tab/>
        <w:tab/>
        <w:t xml:space="preserve">: </w:t>
        <w:tab/>
        <w:tab/>
        <w:tab/>
        <w:tab/>
        <w:tab/>
        <w:tab/>
        <w:t>Unvanı</w:t>
        <w:tab/>
        <w:tab/>
        <w:t>:</w:t>
      </w:r>
    </w:p>
    <w:p>
      <w:pPr>
        <w:pStyle w:val="Normal"/>
        <w:spacing w:lineRule="atLeast" w:line="0" w:before="0" w:after="0"/>
        <w:ind w:firstLine="709"/>
        <w:jc w:val="both"/>
        <w:rPr>
          <w:rFonts w:ascii="Times New Roman" w:hAnsi="Times New Roman" w:cs="Times New Roman"/>
        </w:rPr>
      </w:pPr>
      <w:r>
        <w:rPr>
          <w:rFonts w:cs="Times New Roman" w:ascii="Times New Roman" w:hAnsi="Times New Roman"/>
        </w:rPr>
        <w:t>İmzası</w:t>
        <w:tab/>
        <w:tab/>
        <w:t xml:space="preserve">: </w:t>
        <w:tab/>
        <w:tab/>
        <w:tab/>
        <w:tab/>
        <w:tab/>
        <w:tab/>
        <w:t>İmzası</w:t>
        <w:tab/>
        <w:tab/>
        <w:t>:</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8</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00" w:type="dxa"/>
        <w:jc w:val="left"/>
        <w:tblInd w:w="353" w:type="dxa"/>
        <w:tblLayout w:type="fixed"/>
        <w:tblCellMar>
          <w:top w:w="0" w:type="dxa"/>
          <w:left w:w="70" w:type="dxa"/>
          <w:bottom w:w="0" w:type="dxa"/>
          <w:right w:w="70" w:type="dxa"/>
        </w:tblCellMar>
      </w:tblPr>
      <w:tblGrid>
        <w:gridCol w:w="9100"/>
      </w:tblGrid>
      <w:tr>
        <w:trPr>
          <w:trHeight w:val="963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ind w:left="708" w:hanging="0"/>
              <w:jc w:val="center"/>
              <w:rPr>
                <w:rFonts w:ascii="Times New Roman" w:hAnsi="Times New Roman" w:cs="Times New Roman"/>
              </w:rPr>
            </w:pPr>
            <w:r>
              <w:rPr>
                <w:rFonts w:cs="Times New Roman" w:ascii="Times New Roman" w:hAnsi="Times New Roman"/>
              </w:rPr>
              <w:t>T.C.</w:t>
            </w:r>
          </w:p>
          <w:p>
            <w:pPr>
              <w:pStyle w:val="AralkYok"/>
              <w:tabs>
                <w:tab w:val="clear" w:pos="708"/>
                <w:tab w:val="left" w:pos="709" w:leader="none"/>
              </w:tabs>
              <w:ind w:left="708" w:hanging="0"/>
              <w:jc w:val="center"/>
              <w:rPr>
                <w:rFonts w:ascii="Times New Roman" w:hAnsi="Times New Roman" w:cs="Times New Roman"/>
                <w:i/>
                <w:i/>
                <w:sz w:val="16"/>
                <w:szCs w:val="16"/>
              </w:rPr>
            </w:pPr>
            <w:r>
              <w:rPr>
                <w:rFonts w:cs="Times New Roman" w:ascii="Times New Roman" w:hAnsi="Times New Roman"/>
              </w:rPr>
              <w:t>(</w:t>
            </w:r>
            <w:r>
              <w:rPr>
                <w:rFonts w:cs="Times New Roman" w:ascii="Times New Roman" w:hAnsi="Times New Roman"/>
                <w:i/>
                <w:sz w:val="16"/>
                <w:szCs w:val="16"/>
              </w:rPr>
              <w:t>REPUBLIC OF TÜRKİYE</w:t>
            </w:r>
            <w:r>
              <w:rPr>
                <w:rFonts w:cs="Times New Roman" w:ascii="Times New Roman" w:hAnsi="Times New Roman"/>
              </w:rPr>
              <w:t>)</w:t>
            </w:r>
          </w:p>
          <w:p>
            <w:pPr>
              <w:pStyle w:val="AralkYok"/>
              <w:tabs>
                <w:tab w:val="clear" w:pos="708"/>
                <w:tab w:val="left" w:pos="709" w:leader="none"/>
              </w:tabs>
              <w:ind w:left="708" w:hanging="0"/>
              <w:jc w:val="center"/>
              <w:rPr>
                <w:rFonts w:ascii="Times New Roman" w:hAnsi="Times New Roman" w:cs="Times New Roman"/>
              </w:rPr>
            </w:pPr>
            <w:r>
              <w:rPr>
                <w:rFonts w:cs="Times New Roman" w:ascii="Times New Roman" w:hAnsi="Times New Roman"/>
              </w:rPr>
              <w:t>TARIM VE ORMAN BAKANLIĞI</w:t>
            </w:r>
          </w:p>
          <w:p>
            <w:pPr>
              <w:pStyle w:val="AralkYok"/>
              <w:tabs>
                <w:tab w:val="clear" w:pos="708"/>
                <w:tab w:val="left" w:pos="709" w:leader="none"/>
              </w:tabs>
              <w:ind w:left="708" w:hanging="0"/>
              <w:jc w:val="center"/>
              <w:rPr>
                <w:rFonts w:ascii="Times New Roman" w:hAnsi="Times New Roman" w:cs="Times New Roman"/>
                <w:i/>
                <w:i/>
                <w:sz w:val="16"/>
                <w:szCs w:val="16"/>
              </w:rPr>
            </w:pPr>
            <w:r>
              <w:rPr>
                <w:rFonts w:cs="Times New Roman" w:ascii="Times New Roman" w:hAnsi="Times New Roman"/>
                <w:i/>
                <w:sz w:val="16"/>
                <w:szCs w:val="16"/>
              </w:rPr>
              <w:t>(MINISTRY OF AGRICULTURE AND FORESTRY)</w:t>
            </w:r>
          </w:p>
          <w:p>
            <w:pPr>
              <w:pStyle w:val="AralkYok"/>
              <w:tabs>
                <w:tab w:val="clear" w:pos="708"/>
                <w:tab w:val="left" w:pos="709" w:leader="none"/>
              </w:tabs>
              <w:ind w:left="708" w:hanging="0"/>
              <w:jc w:val="center"/>
              <w:rPr>
                <w:rFonts w:ascii="Times New Roman" w:hAnsi="Times New Roman" w:cs="Times New Roman"/>
              </w:rPr>
            </w:pPr>
            <w:r>
              <w:rPr>
                <w:rFonts w:cs="Times New Roman" w:ascii="Times New Roman" w:hAnsi="Times New Roman"/>
              </w:rPr>
              <w:t>AHŞAP AMBALAJ MALZEMESİ İŞARETLEME İZİN BELGESİ</w:t>
            </w:r>
          </w:p>
          <w:p>
            <w:pPr>
              <w:pStyle w:val="AralkYok"/>
              <w:tabs>
                <w:tab w:val="clear" w:pos="708"/>
                <w:tab w:val="left" w:pos="709" w:leader="none"/>
              </w:tabs>
              <w:ind w:left="708" w:hanging="0"/>
              <w:jc w:val="center"/>
              <w:rPr>
                <w:rFonts w:ascii="Times New Roman" w:hAnsi="Times New Roman" w:cs="Times New Roman"/>
                <w:i/>
                <w:i/>
                <w:sz w:val="16"/>
                <w:szCs w:val="16"/>
              </w:rPr>
            </w:pPr>
            <w:r>
              <w:rPr>
                <w:rFonts w:cs="Times New Roman" w:ascii="Times New Roman" w:hAnsi="Times New Roman"/>
                <w:i/>
                <w:sz w:val="16"/>
                <w:szCs w:val="16"/>
              </w:rPr>
              <w:t>(WOOD PACKAGING MATERIALMARKING PERMIT CERTIFICATE)</w:t>
            </w:r>
          </w:p>
          <w:p>
            <w:pPr>
              <w:pStyle w:val="Normal"/>
              <w:tabs>
                <w:tab w:val="clear" w:pos="708"/>
                <w:tab w:val="left" w:pos="709"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cs="Times New Roman" w:ascii="Times New Roman" w:hAnsi="Times New Roman"/>
              </w:rPr>
              <w:t xml:space="preserve">Belge Tarihi </w:t>
            </w:r>
            <w:r>
              <w:rPr>
                <w:rFonts w:cs="Times New Roman" w:ascii="Times New Roman" w:hAnsi="Times New Roman"/>
                <w:i/>
                <w:sz w:val="16"/>
                <w:szCs w:val="16"/>
              </w:rPr>
              <w:t xml:space="preserve">(Certificate Date)                        </w:t>
            </w:r>
            <w:r>
              <w:rPr>
                <w:rFonts w:cs="Times New Roman" w:ascii="Times New Roman" w:hAnsi="Times New Roman"/>
              </w:rPr>
              <w:t>: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Belge Numarası </w:t>
            </w:r>
            <w:r>
              <w:rPr>
                <w:rFonts w:cs="Times New Roman" w:ascii="Times New Roman" w:hAnsi="Times New Roman"/>
                <w:i/>
                <w:sz w:val="16"/>
                <w:szCs w:val="16"/>
              </w:rPr>
              <w:t xml:space="preserve">(Certificate No)                   </w:t>
            </w:r>
            <w:r>
              <w:rPr>
                <w:rFonts w:cs="Times New Roman" w:ascii="Times New Roman" w:hAnsi="Times New Roman"/>
              </w:rPr>
              <w:t>: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Yenileme Tarihi </w:t>
            </w:r>
            <w:r>
              <w:rPr>
                <w:rFonts w:cs="Times New Roman" w:ascii="Times New Roman" w:hAnsi="Times New Roman"/>
                <w:i/>
                <w:sz w:val="16"/>
                <w:szCs w:val="16"/>
              </w:rPr>
              <w:t xml:space="preserve">(Certificate Renewal Date) </w:t>
            </w:r>
            <w:r>
              <w:rPr>
                <w:rFonts w:cs="Times New Roman" w:ascii="Times New Roman" w:hAnsi="Times New Roman"/>
              </w:rPr>
              <w:t>:...../...../.....</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Fırın Sayısı </w:t>
            </w:r>
            <w:r>
              <w:rPr>
                <w:rFonts w:cs="Times New Roman" w:ascii="Times New Roman" w:hAnsi="Times New Roman"/>
                <w:i/>
                <w:sz w:val="16"/>
                <w:szCs w:val="16"/>
              </w:rPr>
              <w:t xml:space="preserve">(Number of Furnaces)                   </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jc w:val="both"/>
              <w:rPr>
                <w:rFonts w:ascii="Times New Roman" w:hAnsi="Times New Roman" w:cs="Times New Roman"/>
                <w:i/>
                <w:i/>
                <w:sz w:val="16"/>
                <w:szCs w:val="16"/>
              </w:rPr>
            </w:pPr>
            <w:r>
              <w:rPr>
                <w:rFonts w:cs="Times New Roman" w:ascii="Times New Roman" w:hAnsi="Times New Roman"/>
              </w:rPr>
              <w:t xml:space="preserve">İşletmenin </w:t>
            </w:r>
            <w:r>
              <w:rPr>
                <w:rFonts w:cs="Times New Roman" w:ascii="Times New Roman" w:hAnsi="Times New Roman"/>
                <w:i/>
                <w:sz w:val="16"/>
                <w:szCs w:val="16"/>
              </w:rPr>
              <w:t>(Establishment Details)</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rPr>
              <w:t>(Name and/or Title)</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resi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rPr>
              <w:t>(Address)</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       : .......................................................................................................</w:t>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i/>
                <w:sz w:val="16"/>
                <w:szCs w:val="16"/>
              </w:rPr>
              <w:t>(Tax ID No)</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şaret Türü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rPr>
              <w:t xml:space="preserve">(Marking Type)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İşaret Numaras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rPr>
              <w:t>(Marking No)</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i/>
                <w:i/>
              </w:rPr>
            </w:pPr>
            <w:r>
              <w:rPr>
                <w:rFonts w:cs="Times New Roman" w:ascii="Times New Roman" w:hAnsi="Times New Roman"/>
              </w:rPr>
              <w:tab/>
              <w:t>“Ahşap Ambalaj Malzemelerinin Isıl İşleme Tabi Tutulması ve İşaretlemesine Dair Yönetmelik” hükümlerine göre, ISPM 15 standardını yerine getirmiş bulunması sebebiyle, yukarıda belirtilen işletme adına, işbu Ahşap Ambalaj Malzemesi İşaretleme İzin Belgesi düzenlenmiştir.</w:t>
            </w:r>
            <w:r>
              <w:rPr>
                <w:rFonts w:cs="Times New Roman" w:ascii="Times New Roman" w:hAnsi="Times New Roman"/>
                <w:i/>
                <w:sz w:val="16"/>
                <w:szCs w:val="16"/>
              </w:rPr>
              <w:t xml:space="preserve"> (Pursuant to the regulations of “Regulation on Heat Treatment and Marking of Wooden Packaging Materials”, due it has satisfied the ISPM 15 standard, this Wooden Packaging Material Marking Permit Certificate has been issued on behalf of the aforementioned establishment.)</w:t>
            </w:r>
          </w:p>
          <w:p>
            <w:pPr>
              <w:pStyle w:val="Normal"/>
              <w:tabs>
                <w:tab w:val="clear" w:pos="708"/>
                <w:tab w:val="left" w:pos="709"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DÜR / İL MÜDÜRÜ</w:t>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irector/ Provincial Director)</w:t>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tc>
      </w:tr>
    </w:tbl>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9</w:t>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61" w:type="dxa"/>
        <w:jc w:val="left"/>
        <w:tblInd w:w="-5" w:type="dxa"/>
        <w:tblLayout w:type="fixed"/>
        <w:tblCellMar>
          <w:top w:w="0" w:type="dxa"/>
          <w:left w:w="70" w:type="dxa"/>
          <w:bottom w:w="0" w:type="dxa"/>
          <w:right w:w="70" w:type="dxa"/>
        </w:tblCellMar>
      </w:tblPr>
      <w:tblGrid>
        <w:gridCol w:w="9061"/>
      </w:tblGrid>
      <w:tr>
        <w:trPr>
          <w:trHeight w:val="128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T.C.</w:t>
            </w:r>
          </w:p>
          <w:p>
            <w:pPr>
              <w:pStyle w:val="AralkYok"/>
              <w:tabs>
                <w:tab w:val="clear" w:pos="708"/>
                <w:tab w:val="left" w:pos="709" w:leader="none"/>
              </w:tabs>
              <w:ind w:left="708" w:hanging="0"/>
              <w:rPr>
                <w:rFonts w:ascii="Times New Roman" w:hAnsi="Times New Roman" w:cs="Times New Roman"/>
                <w:i/>
                <w:i/>
                <w:sz w:val="16"/>
                <w:szCs w:val="16"/>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sz w:val="16"/>
                <w:szCs w:val="16"/>
              </w:rPr>
              <w:t>REPUBLIC OF TÜRKİYE</w:t>
            </w:r>
            <w:r>
              <w:rPr>
                <w:rFonts w:cs="Times New Roman" w:ascii="Times New Roman" w:hAnsi="Times New Roman"/>
              </w:rPr>
              <w:t>)</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TARIM VE ORMAN BAKANLIĞI</w:t>
            </w:r>
          </w:p>
          <w:p>
            <w:pPr>
              <w:pStyle w:val="AralkYok"/>
              <w:tabs>
                <w:tab w:val="clear" w:pos="708"/>
                <w:tab w:val="left" w:pos="709" w:leader="none"/>
              </w:tabs>
              <w:ind w:left="708" w:hanging="0"/>
              <w:rPr>
                <w:rFonts w:ascii="Times New Roman" w:hAnsi="Times New Roman" w:cs="Times New Roman"/>
                <w:i/>
                <w:i/>
                <w:sz w:val="16"/>
                <w:szCs w:val="16"/>
              </w:rPr>
            </w:pPr>
            <w:r>
              <w:rPr>
                <w:rFonts w:cs="Times New Roman" w:ascii="Times New Roman" w:hAnsi="Times New Roman"/>
                <w:i/>
                <w:sz w:val="16"/>
                <w:szCs w:val="16"/>
              </w:rPr>
              <w:t>(MINISTRY OF AGRICULTURE AND FORESTRY)</w:t>
            </w:r>
          </w:p>
          <w:p>
            <w:pPr>
              <w:pStyle w:val="Normal"/>
              <w:tabs>
                <w:tab w:val="clear" w:pos="708"/>
                <w:tab w:val="left" w:pos="709"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MÜDÜRLÜĞÜ </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16"/>
                <w:szCs w:val="16"/>
              </w:rPr>
              <w:t>( DIRECTORATE)</w:t>
            </w:r>
          </w:p>
          <w:p>
            <w:pPr>
              <w:pStyle w:val="Normal"/>
              <w:tabs>
                <w:tab w:val="clear" w:pos="708"/>
                <w:tab w:val="left" w:pos="709" w:leader="none"/>
              </w:tabs>
              <w:spacing w:lineRule="auto" w:line="240" w:before="0" w:after="0"/>
              <w:jc w:val="center"/>
              <w:rPr>
                <w:rFonts w:ascii="Times New Roman" w:hAnsi="Times New Roman" w:cs="Times New Roman"/>
              </w:rPr>
            </w:pPr>
            <w:r>
              <w:rPr>
                <w:rFonts w:cs="Times New Roman" w:ascii="Times New Roman" w:hAnsi="Times New Roman"/>
              </w:rPr>
              <w:t>ISIL İŞLEM OPERATÖR BELGESİ</w:t>
            </w:r>
          </w:p>
          <w:p>
            <w:pPr>
              <w:pStyle w:val="Normal"/>
              <w:tabs>
                <w:tab w:val="clear" w:pos="708"/>
                <w:tab w:val="left" w:pos="709"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HEAT TREATMENT OPERATOR CERTIFICATE)</w:t>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pPr>
            <w:r>
              <w:rPr>
                <w:rFonts w:cs="Times New Roman" w:ascii="Times New Roman" w:hAnsi="Times New Roman"/>
              </w:rPr>
              <w:t xml:space="preserve">Belge Tarihi </w:t>
            </w:r>
            <w:r>
              <w:rPr>
                <w:rFonts w:cs="Times New Roman" w:ascii="Times New Roman" w:hAnsi="Times New Roman"/>
                <w:i/>
                <w:sz w:val="16"/>
                <w:szCs w:val="16"/>
              </w:rPr>
              <w:t>(</w:t>
            </w:r>
            <w:r>
              <w:rPr>
                <w:rFonts w:cs="Times New Roman" w:ascii="Times New Roman" w:hAnsi="Times New Roman"/>
                <w:i/>
                <w:sz w:val="16"/>
                <w:szCs w:val="16"/>
                <w:lang w:val="en"/>
              </w:rPr>
              <w:t xml:space="preserve"> Document Date</w:t>
            </w:r>
            <w:r>
              <w:rPr>
                <w:rFonts w:cs="Times New Roman" w:ascii="Times New Roman" w:hAnsi="Times New Roman"/>
                <w:i/>
                <w:sz w:val="16"/>
                <w:szCs w:val="16"/>
              </w:rPr>
              <w:t xml:space="preserve"> )</w:t>
            </w:r>
            <w:r>
              <w:rPr>
                <w:rFonts w:cs="Times New Roman" w:ascii="Times New Roman" w:hAnsi="Times New Roman"/>
              </w:rPr>
              <w:t xml:space="preserve">          :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Belge Numarası </w:t>
            </w:r>
            <w:r>
              <w:rPr>
                <w:rFonts w:cs="Times New Roman" w:ascii="Times New Roman" w:hAnsi="Times New Roman"/>
                <w:i/>
                <w:sz w:val="16"/>
                <w:szCs w:val="16"/>
              </w:rPr>
              <w:t>( Document Number)</w:t>
            </w:r>
            <w:r>
              <w:rPr>
                <w:rFonts w:cs="Times New Roman" w:ascii="Times New Roman" w:hAnsi="Times New Roman"/>
              </w:rPr>
              <w:t xml:space="preserve"> : ........./.........</w:t>
            </w:r>
          </w:p>
          <w:p>
            <w:pPr>
              <w:pStyle w:val="Normal"/>
              <w:tabs>
                <w:tab w:val="clear" w:pos="708"/>
                <w:tab w:val="left" w:pos="709" w:leader="none"/>
              </w:tabs>
              <w:spacing w:lineRule="auto" w:line="240" w:before="0" w:after="0"/>
              <w:jc w:val="both"/>
              <w:rPr/>
            </w:pPr>
            <w:r>
              <w:rPr>
                <w:rFonts w:cs="Times New Roman" w:ascii="Times New Roman" w:hAnsi="Times New Roman"/>
              </w:rPr>
              <w:t xml:space="preserve">Yenileme Tarihi </w:t>
            </w:r>
            <w:r>
              <w:rPr>
                <w:rFonts w:cs="Times New Roman" w:ascii="Times New Roman" w:hAnsi="Times New Roman"/>
                <w:i/>
                <w:sz w:val="16"/>
                <w:szCs w:val="16"/>
              </w:rPr>
              <w:t>(</w:t>
            </w:r>
            <w:r>
              <w:rPr>
                <w:rFonts w:cs="Times New Roman" w:ascii="Times New Roman" w:hAnsi="Times New Roman"/>
                <w:i/>
                <w:sz w:val="16"/>
                <w:szCs w:val="16"/>
                <w:lang w:val="en"/>
              </w:rPr>
              <w:t xml:space="preserve"> Renewal Date</w:t>
            </w:r>
            <w:r>
              <w:rPr>
                <w:rFonts w:cs="Times New Roman" w:ascii="Times New Roman" w:hAnsi="Times New Roman"/>
                <w:i/>
                <w:sz w:val="16"/>
                <w:szCs w:val="16"/>
              </w:rPr>
              <w:t xml:space="preserve">)        </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rPr>
              <w:t xml:space="preserve">Isıl İşlem Operatörünün </w:t>
            </w:r>
            <w:r>
              <w:rPr>
                <w:rFonts w:cs="Times New Roman" w:ascii="Times New Roman" w:hAnsi="Times New Roman"/>
                <w:i/>
                <w:sz w:val="16"/>
                <w:szCs w:val="16"/>
                <w:lang w:val="en"/>
              </w:rPr>
              <w:t>(Heat Treatment Operator)</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Soyad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lang w:val="en"/>
              </w:rPr>
              <w:t>(Name, Surname)</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T.C. Kimlik Numarası: .........................................................................................................</w:t>
            </w:r>
          </w:p>
          <w:p>
            <w:pPr>
              <w:pStyle w:val="Normal"/>
              <w:tabs>
                <w:tab w:val="clear" w:pos="708"/>
                <w:tab w:val="left" w:pos="709" w:leader="none"/>
              </w:tabs>
              <w:spacing w:lineRule="auto" w:line="240" w:before="0" w:after="0"/>
              <w:jc w:val="both"/>
              <w:rPr>
                <w:rFonts w:ascii="Times New Roman" w:hAnsi="Times New Roman" w:cs="Times New Roman"/>
                <w:i/>
                <w:i/>
                <w:sz w:val="16"/>
                <w:szCs w:val="16"/>
                <w:lang w:val="en"/>
              </w:rPr>
            </w:pPr>
            <w:r>
              <w:rPr>
                <w:rFonts w:cs="Times New Roman" w:ascii="Times New Roman" w:hAnsi="Times New Roman"/>
                <w:i/>
                <w:sz w:val="16"/>
                <w:szCs w:val="16"/>
                <w:lang w:val="en"/>
              </w:rPr>
              <w:t>( Turkish ID Number)</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Mezun Olduğu Okul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i/>
                <w:sz w:val="16"/>
                <w:szCs w:val="16"/>
                <w:lang w:val="en"/>
              </w:rPr>
              <w:t>(School graduate)</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Haberleşme Adresi     : .........................................................................................................</w:t>
            </w:r>
          </w:p>
          <w:p>
            <w:pPr>
              <w:pStyle w:val="Normal"/>
              <w:tabs>
                <w:tab w:val="clear" w:pos="708"/>
                <w:tab w:val="left" w:pos="709" w:leader="none"/>
              </w:tabs>
              <w:spacing w:lineRule="auto" w:line="240" w:before="0" w:after="0"/>
              <w:jc w:val="both"/>
              <w:rPr/>
            </w:pPr>
            <w:r>
              <w:rPr>
                <w:rFonts w:cs="Times New Roman" w:ascii="Times New Roman" w:hAnsi="Times New Roman"/>
                <w:i/>
                <w:sz w:val="16"/>
                <w:szCs w:val="16"/>
                <w:lang w:val="en"/>
              </w:rPr>
              <w:t xml:space="preserve">(Notification Address)                </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Telefon (GSM)           : .........................................................................................................</w:t>
            </w:r>
          </w:p>
          <w:p>
            <w:pPr>
              <w:pStyle w:val="Normal"/>
              <w:tabs>
                <w:tab w:val="clear" w:pos="708"/>
                <w:tab w:val="left" w:pos="709" w:leader="none"/>
              </w:tabs>
              <w:spacing w:lineRule="auto" w:line="240" w:before="0" w:after="0"/>
              <w:jc w:val="both"/>
              <w:rPr>
                <w:rFonts w:ascii="Times New Roman" w:hAnsi="Times New Roman" w:cs="Times New Roman"/>
                <w:i/>
                <w:i/>
                <w:sz w:val="16"/>
                <w:szCs w:val="16"/>
                <w:lang w:val="en"/>
              </w:rPr>
            </w:pPr>
            <w:r>
              <w:rPr>
                <w:rFonts w:cs="Times New Roman" w:ascii="Times New Roman" w:hAnsi="Times New Roman"/>
                <w:i/>
                <w:sz w:val="16"/>
                <w:szCs w:val="16"/>
                <w:lang w:val="en"/>
              </w:rPr>
              <w:t>(Phone-GSM)</w:t>
            </w:r>
          </w:p>
          <w:p>
            <w:pPr>
              <w:pStyle w:val="Normal"/>
              <w:tabs>
                <w:tab w:val="clear" w:pos="708"/>
                <w:tab w:val="left" w:pos="709" w:leader="none"/>
              </w:tabs>
              <w:spacing w:lineRule="auto" w:line="240" w:before="0" w:after="0"/>
              <w:jc w:val="both"/>
              <w:rPr>
                <w:rFonts w:ascii="Times New Roman" w:hAnsi="Times New Roman" w:cs="Times New Roman"/>
                <w:i/>
                <w:i/>
                <w:sz w:val="16"/>
                <w:szCs w:val="16"/>
                <w:lang w:val="en"/>
              </w:rPr>
            </w:pPr>
            <w:r>
              <w:rPr>
                <w:rFonts w:cs="Times New Roman" w:ascii="Times New Roman" w:hAnsi="Times New Roman"/>
                <w:i/>
                <w:sz w:val="16"/>
                <w:szCs w:val="16"/>
                <w:lang w:val="e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rPr>
              <w:tab/>
              <w:t xml:space="preserve">Yukarıda açık kimliği yazılı ............................................................................, Müdürlüğümüzce, ......................................................... tarihleri arasında düzenlenen, ‘Isıl İşlem Operatör Eğitimi’ ne katılarak, bu eğitimi başarı ile bitirmiş bulunduğundan; işbu belge kendisine verilmiştir. </w:t>
            </w:r>
            <w:r>
              <w:rPr>
                <w:rFonts w:cs="Times New Roman" w:ascii="Times New Roman" w:hAnsi="Times New Roman"/>
                <w:i/>
                <w:sz w:val="16"/>
                <w:szCs w:val="16"/>
                <w:lang w:val="en"/>
              </w:rPr>
              <w:t>(The person whose ID is written above has successfully completed this training by participating in 'Heat Treatment Operator Training’ organized by Directorate of …….....  on the date of ……..….... this document has been given to him.)</w:t>
            </w:r>
          </w:p>
          <w:p>
            <w:pPr>
              <w:pStyle w:val="Normal"/>
              <w:tabs>
                <w:tab w:val="clear" w:pos="708"/>
                <w:tab w:val="left" w:pos="709" w:leader="none"/>
              </w:tabs>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0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DÜR/İL MÜDÜRÜ</w:t>
            </w:r>
          </w:p>
          <w:p>
            <w:pPr>
              <w:pStyle w:val="Normal"/>
              <w:tabs>
                <w:tab w:val="clear" w:pos="708"/>
                <w:tab w:val="left" w:pos="709" w:leader="none"/>
              </w:tabs>
              <w:spacing w:lineRule="auto" w:line="240" w:before="0" w:after="0"/>
              <w:jc w:val="both"/>
              <w:rPr>
                <w:rFonts w:ascii="Times New Roman" w:hAnsi="Times New Roman" w:cs="Times New Roman"/>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Director/ Provincial Director)</w:t>
            </w:r>
          </w:p>
        </w:tc>
      </w:tr>
    </w:tbl>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0</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AHŞAP AMBALAJ MALZEMESİ İŞARETLEME İZİN BELGELİ İŞLETMELERDE YAPILAN DENETİME AİT TUTAN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arım ve Orman Bakanlığınca, ISPM 15 işaretleme izni ve ahşap ambalaj malzemesi işaretleme izin belgesi verilmiş olan ve aşağıda bilgileri belirtilen işletmede, “Ahşap Ambalaj Malzemelerinin Isıl İşleme Tabi Tutulması ve İşaretlemesine Dair Yönetmelik” gereğince, ISPM 15 kontrol görevlileri tarafından, denetim ve aşağıdaki tespitler yapılmış olup, işbu “Denetim Tutanağı” iki suret olarak tanzim edilmiştir. ...../...../20.....</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in belgeli işletmeni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veya unvanı: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i: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PM 15 İşaret Numarası: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eastAsia="ヒラギノ明朝 Pro W3;Yu Gothic UI" w:cs="Times New Roman" w:ascii="Times New Roman" w:hAnsi="Times New Roman"/>
          <w:sz w:val="20"/>
          <w:szCs w:val="20"/>
        </w:rPr>
        <w:t xml:space="preserve">İşletmenin; izin belgesinde belirtilen adreste bulunmaması, unvan değişikliği yapması, adresinin </w:t>
      </w:r>
      <w:r>
        <w:rPr>
          <w:rFonts w:cs="Times New Roman" w:ascii="Times New Roman" w:hAnsi="Times New Roman"/>
          <w:sz w:val="20"/>
          <w:szCs w:val="20"/>
        </w:rPr>
        <w:t xml:space="preserve">yetkili kurum veya kuruluş tarafından yapılan numarataj çalışmaları nedeniyle değişmesi ve </w:t>
      </w:r>
      <w:r>
        <w:rPr>
          <w:rFonts w:eastAsia="ヒラギノ明朝 Pro W3;Yu Gothic UI" w:cs="Times New Roman" w:ascii="Times New Roman" w:hAnsi="Times New Roman"/>
          <w:sz w:val="20"/>
          <w:szCs w:val="20"/>
        </w:rPr>
        <w:t>işin bırakılması durumlarına yönelik tespitler: ......</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 xml:space="preserve">2- İşletme yetkilisinin, işletmeyi denetime açma, </w:t>
      </w:r>
      <w:r>
        <w:rPr>
          <w:rFonts w:cs="Times New Roman" w:ascii="Times New Roman" w:hAnsi="Times New Roman"/>
          <w:sz w:val="20"/>
          <w:szCs w:val="20"/>
        </w:rPr>
        <w:t xml:space="preserve">ISPM 15 </w:t>
      </w:r>
      <w:r>
        <w:rPr>
          <w:rFonts w:eastAsia="ヒラギノ明朝 Pro W3;Yu Gothic UI" w:cs="Times New Roman" w:ascii="Times New Roman" w:hAnsi="Times New Roman"/>
          <w:sz w:val="20"/>
          <w:szCs w:val="20"/>
        </w:rPr>
        <w:t xml:space="preserve">kontrol görevlilerine her türlü yardım ve kolaylığı sağlama, istenilen bilgi ve belgeleri </w:t>
      </w:r>
      <w:r>
        <w:rPr>
          <w:rFonts w:cs="Times New Roman" w:ascii="Times New Roman" w:hAnsi="Times New Roman"/>
          <w:sz w:val="20"/>
          <w:szCs w:val="20"/>
        </w:rPr>
        <w:t xml:space="preserve">ISPM 15 </w:t>
      </w:r>
      <w:r>
        <w:rPr>
          <w:rFonts w:eastAsia="ヒラギノ明朝 Pro W3;Yu Gothic UI" w:cs="Times New Roman" w:ascii="Times New Roman" w:hAnsi="Times New Roman"/>
          <w:sz w:val="20"/>
          <w:szCs w:val="20"/>
        </w:rPr>
        <w:t>kontrol görevlilerine tam ve doğru olarak verme hususlarına aykırı davranışlarda bulunup bulunmadığına yönelik tespitler: .................................................................................................................</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r>
        <w:rPr>
          <w:rFonts w:eastAsia="ヒラギノ明朝 Pro W3;Yu Gothic UI" w:cs="Times New Roman" w:ascii="Times New Roman" w:hAnsi="Times New Roman"/>
          <w:sz w:val="20"/>
          <w:szCs w:val="20"/>
        </w:rPr>
        <w:t>İşletmede bulunan; ısıl işlem fırınının veya bilgisayar kontrollü otomasyon sisteminin değişmesi, ısıl işlem fırınının yerinin değişmesi, ısıl işlem fırını ya da bilgisayar kontrollü otomasyon sistemi sayısında artış olması durumlarına yönelik tespitler:</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r>
        <w:rPr>
          <w:rFonts w:eastAsia="ヒラギノ明朝 Pro W3;Yu Gothic UI" w:cs="Times New Roman" w:ascii="Times New Roman" w:hAnsi="Times New Roman"/>
          <w:sz w:val="20"/>
          <w:szCs w:val="20"/>
        </w:rPr>
        <w:t xml:space="preserve">İşletmenin, Yönetmeliğin 6 ncı maddesinde belirtilen; taşıması gerekli şartlardan herhangi birini kaybedip kaybetmediğine yönelik tespitler: </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eastAsia="ヒラギノ明朝 Pro W3;Yu Gothic UI" w:cs="Times New Roman" w:ascii="Times New Roman" w:hAnsi="Times New Roman"/>
          <w:sz w:val="20"/>
          <w:szCs w:val="20"/>
        </w:rPr>
        <w:t>İşletmenin; Yönetmeliğin 7 ve 8 inci maddeleri ile Ek - 1' inde belirtilen esaslardan herhangi birine aykırı işlem yapıp yapmadığına yönelik tespitler</w:t>
      </w:r>
      <w:r>
        <w:rPr>
          <w:rFonts w:cs="Times New Roman" w:ascii="Times New Roman" w:hAnsi="Times New Roman"/>
          <w:sz w:val="20"/>
          <w:szCs w:val="20"/>
        </w:rPr>
        <w:t>: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r>
        <w:rPr>
          <w:rFonts w:eastAsia="ヒラギノ明朝 Pro W3;Yu Gothic UI" w:cs="Times New Roman" w:ascii="Times New Roman" w:hAnsi="Times New Roman"/>
          <w:sz w:val="20"/>
          <w:szCs w:val="20"/>
        </w:rPr>
        <w:t xml:space="preserve">İşletmede, ısıl işlem </w:t>
      </w:r>
      <w:r>
        <w:rPr>
          <w:rFonts w:cs="Times New Roman" w:ascii="Times New Roman" w:hAnsi="Times New Roman"/>
          <w:sz w:val="20"/>
          <w:szCs w:val="20"/>
        </w:rPr>
        <w:t>testi</w:t>
      </w:r>
      <w:r>
        <w:rPr>
          <w:rFonts w:eastAsia="ヒラギノ明朝 Pro W3;Yu Gothic UI" w:cs="Times New Roman" w:ascii="Times New Roman" w:hAnsi="Times New Roman"/>
          <w:sz w:val="20"/>
          <w:szCs w:val="20"/>
        </w:rPr>
        <w:t xml:space="preserve"> yapılıp yapılmadığı, yapıldı ise sonucu</w:t>
      </w:r>
      <w:r>
        <w:rPr>
          <w:rFonts w:cs="Times New Roman" w:ascii="Times New Roman" w:hAnsi="Times New Roman"/>
          <w:sz w:val="20"/>
          <w:szCs w:val="20"/>
        </w:rPr>
        <w:t>: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 xml:space="preserve">7- </w:t>
      </w:r>
      <w:r>
        <w:rPr>
          <w:rFonts w:eastAsia="ヒラギノ明朝 Pro W3;Yu Gothic UI" w:cs="Times New Roman" w:ascii="Times New Roman" w:hAnsi="Times New Roman"/>
          <w:sz w:val="20"/>
          <w:szCs w:val="20"/>
        </w:rPr>
        <w:t>İşletmede ISPM 15 işaretlemesi yapılmış olan ahşap ambalaj malzemelerinden, numune alınıp alınmadığı</w:t>
      </w:r>
      <w:r>
        <w:rPr>
          <w:rFonts w:cs="Times New Roman" w:ascii="Times New Roman" w:hAnsi="Times New Roman"/>
          <w:sz w:val="20"/>
          <w:szCs w:val="20"/>
        </w:rPr>
        <w:t>: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lamalar ve Diğer Hususlar:</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PM 15 Kontrol Görevlileri                                                                           İşletme Yetkilisi veya İşletmede</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tihdam Edilen Isıl İşlem Operatörü</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Soyadı: ......................................... Adı Soyadı : ....................................... Adı Soyadı: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vanı       : ........................................ Unvanı        : ....................................... Unvanı       :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zası        : ........................................ İmzası         : .......................................  İmzası       : .....................................</w:t>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1</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HŞAP AMBALAJ MALZEMESİ İŞARETLEME İZİN BELGELİ İŞLETMELERİN</w:t>
      </w:r>
    </w:p>
    <w:p>
      <w:pPr>
        <w:pStyle w:val="Normal"/>
        <w:tabs>
          <w:tab w:val="clear" w:pos="708"/>
          <w:tab w:val="left" w:pos="70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ETİM VERİLERİ</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504" w:type="dxa"/>
        <w:jc w:val="left"/>
        <w:tblInd w:w="-795" w:type="dxa"/>
        <w:tblLayout w:type="fixed"/>
        <w:tblCellMar>
          <w:top w:w="0" w:type="dxa"/>
          <w:left w:w="70" w:type="dxa"/>
          <w:bottom w:w="0" w:type="dxa"/>
          <w:right w:w="70" w:type="dxa"/>
        </w:tblCellMar>
      </w:tblPr>
      <w:tblGrid>
        <w:gridCol w:w="1291"/>
        <w:gridCol w:w="1134"/>
        <w:gridCol w:w="1134"/>
        <w:gridCol w:w="1276"/>
        <w:gridCol w:w="1134"/>
        <w:gridCol w:w="850"/>
        <w:gridCol w:w="851"/>
        <w:gridCol w:w="1417"/>
        <w:gridCol w:w="1417"/>
      </w:tblGrid>
      <w:tr>
        <w:trPr>
          <w:trHeight w:val="702"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şletmenin</w:t>
            </w:r>
          </w:p>
        </w:tc>
        <w:tc>
          <w:tcPr>
            <w:tcW w:w="241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sz w:val="20"/>
                <w:szCs w:val="20"/>
              </w:rPr>
              <w:t xml:space="preserve">İşletmenin </w:t>
            </w:r>
            <w:r>
              <w:rPr>
                <w:rFonts w:eastAsia="ヒラギノ明朝 Pro W3;Yu Gothic UI" w:cs="Times New Roman" w:ascii="Times New Roman" w:hAnsi="Times New Roman"/>
                <w:sz w:val="20"/>
                <w:szCs w:val="20"/>
              </w:rPr>
              <w:t xml:space="preserve">Taşıması Gerekli Şartlardan Herhangi Birini Kaybetme </w:t>
            </w:r>
            <w:r>
              <w:rPr>
                <w:rFonts w:cs="Times New Roman" w:ascii="Times New Roman" w:hAnsi="Times New Roman"/>
                <w:sz w:val="20"/>
                <w:szCs w:val="20"/>
              </w:rPr>
              <w:t>Durumu</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de Yapıla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mleri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suzlu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umu</w:t>
            </w:r>
          </w:p>
        </w:tc>
        <w:tc>
          <w:tcPr>
            <w:tcW w:w="1417" w:type="dxa"/>
            <w:vMerge w:val="restart"/>
            <w:tcBorders>
              <w:top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ye</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lana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ari</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aptırım</w:t>
            </w:r>
          </w:p>
        </w:tc>
        <w:tc>
          <w:tcPr>
            <w:tcW w:w="1417" w:type="dxa"/>
            <w:tcBorders>
              <w:top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etimi Yapan ISPM 15 Kontrol Görevlileri Adı/Soyadı</w:t>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veya</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vanı</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 Adresi</w:t>
            </w:r>
          </w:p>
        </w:tc>
        <w:tc>
          <w:tcPr>
            <w:tcW w:w="1134"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are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arası</w:t>
            </w:r>
          </w:p>
        </w:tc>
        <w:tc>
          <w:tcPr>
            <w:tcW w:w="1134"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etim</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ihi</w:t>
            </w:r>
          </w:p>
        </w:tc>
        <w:tc>
          <w:tcPr>
            <w:tcW w:w="1276"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betmemiş</w:t>
            </w:r>
          </w:p>
        </w:tc>
        <w:tc>
          <w:tcPr>
            <w:tcW w:w="1134"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ybetmiş</w:t>
            </w:r>
          </w:p>
        </w:tc>
        <w:tc>
          <w:tcPr>
            <w:tcW w:w="850"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w:t>
            </w:r>
          </w:p>
        </w:tc>
        <w:tc>
          <w:tcPr>
            <w:tcW w:w="851" w:type="dxa"/>
            <w:tcBorders>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ygu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ğil</w:t>
            </w:r>
          </w:p>
        </w:tc>
        <w:tc>
          <w:tcPr>
            <w:tcW w:w="1417" w:type="dxa"/>
            <w:vMerge w:val="continue"/>
            <w:tcBorders>
              <w:top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12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PM 15 Kontrol Görevlileri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Soyadı: .........................................</w:t>
        <w:tab/>
        <w:t>Adı Soyadı :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vanı       : ........................................</w:t>
        <w:tab/>
        <w:t>Unvanı       :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zası        : ........................................</w:t>
        <w:tab/>
        <w:t>İmzası       : ..........................................</w:t>
      </w:r>
    </w:p>
    <w:p>
      <w:pPr>
        <w:sectPr>
          <w:footerReference w:type="default" r:id="rId9"/>
          <w:type w:val="nextPage"/>
          <w:pgSz w:w="11906" w:h="16838"/>
          <w:pgMar w:left="1418" w:right="1133" w:gutter="0" w:header="0" w:top="851" w:footer="709" w:bottom="1191"/>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2</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ULLANICI (İHRACATÇI) / TEDARİKÇİ (İKİNCİ ELCİ) DENETİM RAPORU</w:t>
      </w:r>
    </w:p>
    <w:p>
      <w:pPr>
        <w:pStyle w:val="Normal"/>
        <w:tabs>
          <w:tab w:val="clear" w:pos="708"/>
          <w:tab w:val="left" w:pos="709"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12725" w:type="dxa"/>
        <w:jc w:val="center"/>
        <w:tblInd w:w="0" w:type="dxa"/>
        <w:tblLayout w:type="fixed"/>
        <w:tblCellMar>
          <w:top w:w="0" w:type="dxa"/>
          <w:left w:w="70" w:type="dxa"/>
          <w:bottom w:w="0" w:type="dxa"/>
          <w:right w:w="70" w:type="dxa"/>
        </w:tblCellMar>
      </w:tblPr>
      <w:tblGrid>
        <w:gridCol w:w="709"/>
        <w:gridCol w:w="2105"/>
        <w:gridCol w:w="1723"/>
        <w:gridCol w:w="1134"/>
        <w:gridCol w:w="850"/>
        <w:gridCol w:w="1276"/>
        <w:gridCol w:w="709"/>
        <w:gridCol w:w="992"/>
        <w:gridCol w:w="992"/>
        <w:gridCol w:w="2235"/>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RA NO</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ÜRÜNÜ SATAN İZİN BELGELİ İŞLETMENİN İŞARET NUMARASI / TEDARİKÇİ UNVANI</w:t>
            </w:r>
          </w:p>
        </w:tc>
        <w:tc>
          <w:tcPr>
            <w:tcW w:w="99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ZİN BELGELİ İŞLETMEDEN / TEDARİKÇİDEN AHŞAP AMBALAJ MALZEMESİ ALAN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NETİMİ YAPILAN KULLANICININ / TEDARİKÇİNİN</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NVANI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MA ADI)</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NETİM TARİHİ</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IMI YAPILAN ÜRÜNE AİT FATURA/İRSALİYE BİLGİLERİ</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TURA / İRSALİYE EKİNDE YER ALAN ISIL İŞLEM ÇIKTISI</w:t>
            </w:r>
          </w:p>
        </w:tc>
        <w:tc>
          <w:tcPr>
            <w:tcW w:w="2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ÇIKLAMA</w:t>
            </w:r>
          </w:p>
        </w:tc>
      </w:tr>
      <w:tr>
        <w:trPr>
          <w:trHeight w:val="8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RİH</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NUMARASI</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YOK</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 / UYGUN</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VAR / UYGUN DEĞİL</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1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21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1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21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210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2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3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46"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1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22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r>
    </w:tbl>
    <w:p>
      <w:pPr>
        <w:pStyle w:val="Normal"/>
        <w:tabs>
          <w:tab w:val="clear" w:pos="708"/>
          <w:tab w:val="left" w:pos="709"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PM 15 Kontrol Görevlileri</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           Adı Soyadı :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ı       : ........................................            Unvanı        : .......................................</w:t>
      </w:r>
    </w:p>
    <w:p>
      <w:pPr>
        <w:sectPr>
          <w:footerReference w:type="default" r:id="rId10"/>
          <w:type w:val="nextPage"/>
          <w:pgSz w:orient="landscape" w:w="16838" w:h="11906"/>
          <w:pgMar w:left="1191" w:right="1191" w:gutter="0" w:header="0" w:top="1134" w:footer="709" w:bottom="1418"/>
          <w:pgNumType w:fmt="decimal"/>
          <w:formProt w:val="false"/>
          <w:textDirection w:val="lrTb"/>
          <w:docGrid w:type="default" w:linePitch="360" w:charSpace="0"/>
        </w:sect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sı        : ........................................            İmzası         : .......................................</w:t>
      </w:r>
    </w:p>
    <w:p>
      <w:pPr>
        <w:pStyle w:val="Normal"/>
        <w:tabs>
          <w:tab w:val="clear" w:pos="708"/>
          <w:tab w:val="left" w:pos="709" w:leader="none"/>
        </w:tabs>
        <w:spacing w:lineRule="auto" w:line="240" w:before="0" w:after="0"/>
        <w:jc w:val="right"/>
        <w:rPr>
          <w:rFonts w:ascii="Times New Roman" w:hAnsi="Times New Roman" w:cs="Times New Roman"/>
          <w:b/>
          <w:b/>
        </w:rPr>
      </w:pPr>
      <w:r>
        <w:rPr>
          <w:rFonts w:cs="Times New Roman" w:ascii="Times New Roman" w:hAnsi="Times New Roman"/>
          <w:b/>
        </w:rPr>
        <w:t>Ek – 13</w:t>
      </w:r>
    </w:p>
    <w:p>
      <w:pPr>
        <w:pStyle w:val="NormalWeb"/>
        <w:numPr>
          <w:ilvl w:val="0"/>
          <w:numId w:val="0"/>
        </w:numPr>
        <w:spacing w:before="0" w:after="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shd w:fill="FFFFFF" w:val="clear"/>
        <w:spacing w:lineRule="atLeast" w:line="0" w:before="0" w:after="0"/>
        <w:jc w:val="center"/>
        <w:outlineLvl w:val="0"/>
        <w:rPr>
          <w:rFonts w:ascii="Times New Roman" w:hAnsi="Times New Roman" w:cs="Times New Roman"/>
          <w:b/>
          <w:b/>
        </w:rPr>
      </w:pPr>
      <w:r>
        <w:rPr>
          <w:rFonts w:cs="Times New Roman" w:ascii="Times New Roman" w:hAnsi="Times New Roman"/>
          <w:b/>
        </w:rPr>
        <w:t xml:space="preserve">İHRACATTA KULLANILAN AHŞAP AMBALAJ MALZEMESİ </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rPr>
        <w:t xml:space="preserve">TEDARİKÇİ KAYIT BELGESİ BAŞVURU VE BEYANNAMESİ </w:t>
      </w:r>
    </w:p>
    <w:p>
      <w:pPr>
        <w:pStyle w:val="GvdeMetniGirintisi2"/>
        <w:spacing w:lineRule="auto" w:line="240" w:before="0" w:after="0"/>
        <w:rPr>
          <w:rFonts w:ascii="Times New Roman" w:hAnsi="Times New Roman" w:cs="Times New Roman"/>
          <w:b/>
          <w:b/>
          <w:sz w:val="22"/>
          <w:szCs w:val="22"/>
          <w:u w:val="single"/>
        </w:rPr>
      </w:pPr>
      <w:r>
        <w:rPr>
          <w:rFonts w:cs="Times New Roman"/>
          <w:b/>
          <w:sz w:val="22"/>
          <w:szCs w:val="22"/>
          <w:u w:val="single"/>
        </w:rPr>
      </w:r>
    </w:p>
    <w:p>
      <w:pPr>
        <w:pStyle w:val="GvdeMetniGirintisi2"/>
        <w:spacing w:lineRule="auto" w:line="240" w:before="0" w:after="0"/>
        <w:jc w:val="center"/>
        <w:rPr>
          <w:sz w:val="22"/>
          <w:szCs w:val="22"/>
        </w:rPr>
      </w:pPr>
      <w:r>
        <w:rPr>
          <w:sz w:val="22"/>
          <w:szCs w:val="22"/>
        </w:rPr>
      </w:r>
    </w:p>
    <w:p>
      <w:pPr>
        <w:pStyle w:val="GvdeMetniGirintisi2"/>
        <w:spacing w:lineRule="auto" w:line="240" w:before="0" w:after="0"/>
        <w:jc w:val="center"/>
        <w:rPr>
          <w:sz w:val="22"/>
          <w:szCs w:val="22"/>
        </w:rPr>
      </w:pPr>
      <w:r>
        <w:rPr>
          <w:sz w:val="22"/>
          <w:szCs w:val="22"/>
        </w:rPr>
        <w:t>……………</w:t>
      </w:r>
      <w:r>
        <w:rPr>
          <w:sz w:val="22"/>
          <w:szCs w:val="22"/>
        </w:rPr>
        <w:t xml:space="preserve">.........................……..MÜDÜRLÜĞÜNE </w:t>
      </w:r>
    </w:p>
    <w:p>
      <w:pPr>
        <w:pStyle w:val="GvdeMetniGirintisi2"/>
        <w:spacing w:lineRule="auto" w:line="240" w:before="0" w:after="0"/>
        <w:ind w:left="0" w:firstLine="708"/>
        <w:jc w:val="both"/>
        <w:rPr>
          <w:sz w:val="22"/>
          <w:szCs w:val="22"/>
        </w:rPr>
      </w:pPr>
      <w:r>
        <w:rPr>
          <w:sz w:val="22"/>
          <w:szCs w:val="22"/>
        </w:rPr>
      </w:r>
    </w:p>
    <w:p>
      <w:pPr>
        <w:pStyle w:val="GvdeMetniGirintisi2"/>
        <w:spacing w:lineRule="auto" w:line="240" w:before="0" w:after="0"/>
        <w:ind w:left="0" w:firstLine="708"/>
        <w:jc w:val="both"/>
        <w:rPr>
          <w:sz w:val="22"/>
          <w:szCs w:val="22"/>
        </w:rPr>
      </w:pPr>
      <w:r>
        <w:rPr>
          <w:sz w:val="22"/>
          <w:szCs w:val="22"/>
        </w:rPr>
      </w:r>
    </w:p>
    <w:p>
      <w:pPr>
        <w:pStyle w:val="GvdeMetniGirintisi2"/>
        <w:spacing w:lineRule="auto" w:line="240" w:before="0" w:after="0"/>
        <w:ind w:left="0" w:firstLine="708"/>
        <w:jc w:val="both"/>
        <w:rPr>
          <w:sz w:val="22"/>
          <w:szCs w:val="22"/>
        </w:rPr>
      </w:pPr>
      <w:r>
        <w:rPr>
          <w:sz w:val="22"/>
          <w:szCs w:val="22"/>
        </w:rPr>
        <w:t>Aşağıda bilgileri beyan edilen işletmemde, ihracatta ürün beraberinde kullanılan, Bakanlıkça izin belgeli işletmeler tarafından ısıl işleme tabi tutularak ISPM 15, izlenebilirlik işareti ile işaretlenmiş ve karekodu basılmış ahşap ambalaj malzemeleri ile ithalat yoluyla ülkemize ürün beraberinde gelen, üzerinde yabancı ülkelere ait işaret numarası bulunan, serbest dolaşıma giren ülkemize girişi resmi belgelerle belgelendirilen, bu yönetmelik hükümlerine ve ISPM 15 standardına uygun ahşap ambalaj malzemesinin, kullanıcılara (ihracatçılara) ve diğer tedarikçilere satışı yapılmakta olup işletmeme ait kayıt işlemlerinin yapılması hususunda gereğini arz ederim.</w:t>
      </w:r>
    </w:p>
    <w:p>
      <w:pPr>
        <w:pStyle w:val="GvdeMetniGirintisi2"/>
        <w:spacing w:lineRule="auto" w:line="240" w:before="0" w:after="0"/>
        <w:rPr>
          <w:sz w:val="22"/>
          <w:szCs w:val="22"/>
        </w:rPr>
      </w:pPr>
      <w:r>
        <w:rPr>
          <w:sz w:val="22"/>
          <w:szCs w:val="22"/>
        </w:rPr>
      </w:r>
    </w:p>
    <w:p>
      <w:pPr>
        <w:pStyle w:val="GvdeMetniGirintisi2"/>
        <w:spacing w:lineRule="auto" w:line="240" w:before="0" w:after="0"/>
        <w:ind w:left="3540" w:firstLine="708"/>
        <w:rPr>
          <w:sz w:val="22"/>
          <w:szCs w:val="22"/>
        </w:rPr>
      </w:pPr>
      <w:r>
        <w:rPr>
          <w:sz w:val="22"/>
          <w:szCs w:val="22"/>
        </w:rPr>
        <w:t>………………………………………</w:t>
      </w:r>
      <w:r>
        <w:rPr>
          <w:sz w:val="22"/>
          <w:szCs w:val="22"/>
        </w:rPr>
        <w:t>..................</w:t>
      </w:r>
    </w:p>
    <w:p>
      <w:pPr>
        <w:pStyle w:val="GvdeMetniGirintisi2"/>
        <w:numPr>
          <w:ilvl w:val="0"/>
          <w:numId w:val="0"/>
        </w:numPr>
        <w:spacing w:lineRule="auto" w:line="240" w:before="0" w:after="0"/>
        <w:ind w:left="1416" w:firstLine="708"/>
        <w:jc w:val="center"/>
        <w:outlineLvl w:val="0"/>
        <w:rPr>
          <w:i/>
          <w:i/>
          <w:sz w:val="22"/>
          <w:szCs w:val="22"/>
        </w:rPr>
      </w:pPr>
      <w:r>
        <w:rPr>
          <w:i/>
          <w:sz w:val="22"/>
          <w:szCs w:val="22"/>
        </w:rPr>
        <w:t xml:space="preserve">                                      </w:t>
      </w:r>
      <w:r>
        <w:rPr>
          <w:i/>
          <w:sz w:val="22"/>
          <w:szCs w:val="22"/>
        </w:rPr>
        <w:t>İşletme Sahibi</w:t>
      </w:r>
    </w:p>
    <w:p>
      <w:pPr>
        <w:pStyle w:val="GvdeMetniGirintisi2"/>
        <w:numPr>
          <w:ilvl w:val="0"/>
          <w:numId w:val="0"/>
        </w:numPr>
        <w:spacing w:lineRule="auto" w:line="240" w:before="0" w:after="0"/>
        <w:ind w:left="4248" w:firstLine="708"/>
        <w:outlineLvl w:val="0"/>
        <w:rPr>
          <w:sz w:val="22"/>
          <w:szCs w:val="22"/>
        </w:rPr>
      </w:pPr>
      <w:r>
        <w:rPr>
          <w:i/>
          <w:sz w:val="22"/>
          <w:szCs w:val="22"/>
        </w:rPr>
        <w:t xml:space="preserve">     </w:t>
      </w:r>
      <w:r>
        <w:rPr>
          <w:i/>
          <w:sz w:val="22"/>
          <w:szCs w:val="22"/>
        </w:rPr>
        <w:t>Adı, Soyadı, İmzası, Kaşe ve Tarih</w:t>
      </w:r>
    </w:p>
    <w:p>
      <w:pPr>
        <w:pStyle w:val="GvdeMetniGirintisi2"/>
        <w:numPr>
          <w:ilvl w:val="0"/>
          <w:numId w:val="0"/>
        </w:numPr>
        <w:spacing w:lineRule="auto" w:line="240" w:before="0" w:after="0"/>
        <w:ind w:left="0" w:hanging="0"/>
        <w:outlineLvl w:val="0"/>
        <w:rPr>
          <w:i/>
          <w:i/>
          <w:sz w:val="22"/>
          <w:szCs w:val="22"/>
        </w:rPr>
      </w:pPr>
      <w:r>
        <w:rPr>
          <w:i/>
          <w:sz w:val="22"/>
          <w:szCs w:val="22"/>
        </w:rPr>
      </w:r>
    </w:p>
    <w:tbl>
      <w:tblPr>
        <w:tblW w:w="5000" w:type="pct"/>
        <w:jc w:val="left"/>
        <w:tblInd w:w="-80" w:type="dxa"/>
        <w:tblLayout w:type="fixed"/>
        <w:tblCellMar>
          <w:top w:w="0" w:type="dxa"/>
          <w:left w:w="70" w:type="dxa"/>
          <w:bottom w:w="0" w:type="dxa"/>
          <w:right w:w="70" w:type="dxa"/>
        </w:tblCellMar>
      </w:tblPr>
      <w:tblGrid>
        <w:gridCol w:w="3756"/>
        <w:gridCol w:w="1948"/>
        <w:gridCol w:w="3368"/>
      </w:tblGrid>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letmenin Unvan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letmecinin/İşletme Yetkilisinin Adı-Soyad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şletmenin Vergi Numarası</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şletmecinin/İşletme Yetkilisinin T.C. Nosu</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şletmenin Ahşap Ambalaj Malzemesi Satışı Yapılan Adres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elefon Numaras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yeri Açma ve Çalışma Ruhsatı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eren Kurum</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arih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umarası</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Web"/>
        <w:numPr>
          <w:ilvl w:val="0"/>
          <w:numId w:val="0"/>
        </w:numPr>
        <w:spacing w:before="0" w:after="0"/>
        <w:outlineLvl w:val="0"/>
        <w:rPr>
          <w:b/>
          <w:b/>
          <w:sz w:val="22"/>
          <w:szCs w:val="22"/>
          <w:u w:val="single"/>
        </w:rPr>
      </w:pPr>
      <w:r>
        <w:rPr>
          <w:b/>
          <w:sz w:val="22"/>
          <w:szCs w:val="22"/>
          <w:u w:val="single"/>
        </w:rPr>
      </w:r>
    </w:p>
    <w:p>
      <w:pPr>
        <w:pStyle w:val="NormalWeb"/>
        <w:numPr>
          <w:ilvl w:val="0"/>
          <w:numId w:val="0"/>
        </w:numPr>
        <w:spacing w:before="0" w:after="0"/>
        <w:outlineLvl w:val="0"/>
        <w:rPr>
          <w:b/>
          <w:b/>
          <w:sz w:val="22"/>
          <w:szCs w:val="22"/>
          <w:u w:val="single"/>
        </w:rPr>
      </w:pPr>
      <w:r>
        <w:rPr>
          <w:b/>
          <w:sz w:val="22"/>
          <w:szCs w:val="22"/>
          <w:u w:val="single"/>
        </w:rPr>
      </w:r>
    </w:p>
    <w:p>
      <w:pPr>
        <w:pStyle w:val="NormalWeb"/>
        <w:numPr>
          <w:ilvl w:val="0"/>
          <w:numId w:val="0"/>
        </w:numPr>
        <w:spacing w:before="0" w:after="0"/>
        <w:outlineLvl w:val="0"/>
        <w:rPr>
          <w:sz w:val="22"/>
          <w:szCs w:val="22"/>
        </w:rPr>
      </w:pPr>
      <w:r>
        <w:rPr>
          <w:b/>
          <w:sz w:val="22"/>
          <w:szCs w:val="22"/>
          <w:u w:val="single"/>
        </w:rPr>
        <w:t>EKLER:</w:t>
      </w:r>
    </w:p>
    <w:p>
      <w:pPr>
        <w:pStyle w:val="Normal"/>
        <w:spacing w:lineRule="auto" w:line="240" w:before="0" w:after="0"/>
        <w:jc w:val="both"/>
        <w:rPr>
          <w:rFonts w:ascii="Times New Roman" w:hAnsi="Times New Roman" w:cs="Times New Roman"/>
        </w:rPr>
      </w:pPr>
      <w:r>
        <w:rPr>
          <w:rFonts w:cs="Times New Roman" w:ascii="Times New Roman" w:hAnsi="Times New Roman"/>
        </w:rPr>
        <w:t>1-Türkiye Ticaret Sicili Gazetesi veya Türkiye Esnaf ve Sanatkârlar Sicil Gazetesi (İşletmenin ahşap ambalaj malzemesi satışı yapılan adresi ile aynı olan merkez veya şubeye ait sicil gazetesi)</w:t>
      </w:r>
    </w:p>
    <w:p>
      <w:pPr>
        <w:pStyle w:val="Normal"/>
        <w:spacing w:lineRule="auto" w:line="240" w:before="0" w:after="0"/>
        <w:rPr>
          <w:rFonts w:ascii="Times New Roman" w:hAnsi="Times New Roman" w:cs="Times New Roman"/>
        </w:rPr>
      </w:pPr>
      <w:r>
        <w:rPr>
          <w:rFonts w:cs="Times New Roman" w:ascii="Times New Roman" w:hAnsi="Times New Roman"/>
        </w:rPr>
        <w:t xml:space="preserve">2- İşyeri Açma ve Çalışma Ruhsatı </w:t>
      </w:r>
    </w:p>
    <w:p>
      <w:pPr>
        <w:pStyle w:val="Normal"/>
        <w:spacing w:lineRule="auto" w:line="240" w:before="0" w:after="0"/>
        <w:rPr>
          <w:rFonts w:ascii="Times New Roman" w:hAnsi="Times New Roman" w:cs="Times New Roman"/>
        </w:rPr>
      </w:pPr>
      <w:r>
        <w:rPr>
          <w:rFonts w:cs="Times New Roman" w:ascii="Times New Roman" w:hAnsi="Times New Roman"/>
        </w:rPr>
        <w:t xml:space="preserve">3- Faaliyet belgesi (Kayıtlı olduğu ilgi odadan alınacak bu alanda faaliyette bulunduğuna dair belge) </w:t>
      </w:r>
    </w:p>
    <w:p>
      <w:pPr>
        <w:pStyle w:val="NormalWeb"/>
        <w:numPr>
          <w:ilvl w:val="0"/>
          <w:numId w:val="0"/>
        </w:numPr>
        <w:spacing w:before="0" w:after="0"/>
        <w:jc w:val="center"/>
        <w:outlineLvl w:val="0"/>
        <w:rPr>
          <w:rFonts w:ascii="Times New Roman" w:hAnsi="Times New Roman" w:cs="Times New Roman"/>
          <w:b/>
          <w:b/>
          <w:bCs/>
          <w:sz w:val="22"/>
          <w:szCs w:val="22"/>
        </w:rPr>
      </w:pPr>
      <w:r>
        <w:rPr>
          <w:rFonts w:cs="Times New Roman"/>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4</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rPr>
      </w:pPr>
      <w:r>
        <w:rPr>
          <w:rFonts w:cs="Times New Roman" w:ascii="Times New Roman" w:hAnsi="Times New Roman"/>
          <w:b/>
        </w:rPr>
        <w:t>İHRACATTA KULLANILAN AHŞAP AMBALAJ MALZEMESİ TEDARİKÇİ KAYIT BELGESİ BAŞVURUSUNDA BULUNAN İŞLETMEDE YAPILAN DENETİM TUTANAĞI</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hşap Ambalaj Malzemelerinin Isıl İşleme Tabi Tutulması ve İşaretlemesine Dair Yönetmelik” hükümlerine göre, ihracatta kullanılan ahşap ambalaj malzemesi tedarikçi kayıt belgesi başvurusunda bulunan işletmenin adresinde ISPM 15 kontrol görevlileri tarafından yapılan denetim ve aşağıdaki tespitler sonrasında, işbu “Denetim Tutanağı” iki suret olarak tanzim edilmiştir. ...../...../20.....</w:t>
        <w:tab/>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veya unvanı: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i: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gi No:………………………………………………………………………………………………..</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 Yetkilisi T.C. Kimlik No: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pPr>
      <w:r>
        <w:rPr>
          <w:rFonts w:cs="Times New Roman" w:ascii="Times New Roman" w:hAnsi="Times New Roman"/>
          <w:sz w:val="20"/>
          <w:szCs w:val="20"/>
        </w:rPr>
        <w:t>1-İzin belgeli işletmelerden alınan ahşap ambalaj malzemesine yönelik tespitler;  ...............................................................................................................................................................................................................................................................................................................................................................................................................................................................................................................................................................</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cs="Times New Roman" w:ascii="Times New Roman" w:hAnsi="Times New Roman"/>
          <w:sz w:val="20"/>
          <w:szCs w:val="20"/>
        </w:rPr>
        <w:t>2- İthal ürün beraberinde serbest dolaşıma giren ve işletmede bulunan ahşap ambalaj malzemesine yönelik tespitler;..................................................................................................................</w:t>
      </w:r>
      <w:r>
        <w:rPr>
          <w:rFonts w:eastAsia="ヒラギノ明朝 Pro W3;Yu Gothic UI" w:cs="Times New Roman" w:ascii="Times New Roman" w:hAnsi="Times New Roman"/>
          <w:sz w:val="20"/>
          <w:szCs w:val="20"/>
        </w:rPr>
        <w:t>..</w:t>
      </w:r>
      <w:r>
        <w:rPr>
          <w:rFonts w:cs="Times New Roman" w:ascii="Times New Roman" w:hAnsi="Times New Roman"/>
          <w:sz w:val="20"/>
          <w:szCs w:val="20"/>
        </w:rPr>
        <w:t>................................................................</w:t>
      </w: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lamalar ve Diğer Hususlar:</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hracatta kullanılan ahşap ambalaj malzemesi tedarikçi kayıt belgesi başvurusunda bulunan işletmede yapılan denetim sonucunda ……….………………………………………………………………………….unvanlı işletmeye tedarikçi kayıt belgesi verilmesi yukarıda belirtilen tespitler doğrultusunda UYGUNDUR / UYGUN DEĞİLDİR</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PM 15 Kontrol Görevlileri</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ı Soyadı: ......................................... Adı Soyad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vanı       : ........................................ Unvan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sı        : ........................................ İmzas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0"/>
        </w:numPr>
        <w:spacing w:before="0" w:after="0"/>
        <w:jc w:val="right"/>
        <w:outlineLvl w:val="0"/>
        <w:rPr>
          <w:rFonts w:eastAsia="Calibri"/>
          <w:b/>
          <w:b/>
        </w:rPr>
      </w:pPr>
      <w:r>
        <w:rPr>
          <w:rFonts w:eastAsia="Calibri"/>
          <w:b/>
        </w:rPr>
        <w:t>Ek – 15</w:t>
      </w:r>
    </w:p>
    <w:p>
      <w:pPr>
        <w:pStyle w:val="NormalWeb"/>
        <w:numPr>
          <w:ilvl w:val="0"/>
          <w:numId w:val="0"/>
        </w:numPr>
        <w:spacing w:before="0" w:after="0"/>
        <w:jc w:val="center"/>
        <w:outlineLvl w:val="0"/>
        <w:rPr>
          <w:rFonts w:eastAsia="Calibri"/>
          <w:b/>
          <w:b/>
          <w:bCs/>
        </w:rPr>
      </w:pPr>
      <w:r>
        <w:rPr>
          <w:rFonts w:eastAsia="Calibri"/>
          <w:b/>
          <w:bCs/>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M VE ORMAN BAKANLIĞI</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ÜDÜRLÜĞÜ</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HRACATTA KULLANILAN AHŞAP AMBALAJ MALZEMESİ </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EDARİKÇİ KAYIT BELGESİ</w:t>
      </w:r>
      <w:r>
        <mc:AlternateContent>
          <mc:Choice Requires="wps">
            <w:drawing>
              <wp:anchor behindDoc="0" distT="0" distB="0" distL="89535" distR="89535" simplePos="0" locked="0" layoutInCell="0" allowOverlap="1" relativeHeight="2">
                <wp:simplePos x="0" y="0"/>
                <wp:positionH relativeFrom="page">
                  <wp:posOffset>1007110</wp:posOffset>
                </wp:positionH>
                <wp:positionV relativeFrom="paragraph">
                  <wp:posOffset>600075</wp:posOffset>
                </wp:positionV>
                <wp:extent cx="5719445" cy="5591175"/>
                <wp:effectExtent l="0" t="0" r="0" b="0"/>
                <wp:wrapSquare wrapText="largest"/>
                <wp:docPr id="10" name="Frame4"/>
                <a:graphic xmlns:a="http://schemas.openxmlformats.org/drawingml/2006/main">
                  <a:graphicData uri="http://schemas.microsoft.com/office/word/2010/wordprocessingShape">
                    <wps:wsp>
                      <wps:cNvSpPr txBox="1"/>
                      <wps:spPr>
                        <a:xfrm>
                          <a:off x="0" y="0"/>
                          <a:ext cx="5719445" cy="5591175"/>
                        </a:xfrm>
                        <a:prstGeom prst="rect"/>
                        <a:solidFill>
                          <a:srgbClr val="FFFFFF">
                            <a:alpha val="0"/>
                          </a:srgbClr>
                        </a:solidFill>
                      </wps:spPr>
                      <wps:txbx>
                        <w:txbxContent>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Tarihi</w:t>
                              <w:tab/>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Yenileme Tarihi</w:t>
                              <w:tab/>
                              <w:tab/>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jc w:val="both"/>
                              <w:rPr>
                                <w:rFonts w:ascii="Times New Roman" w:hAnsi="Times New Roman" w:cs="Times New Roman"/>
                                <w:i/>
                                <w:i/>
                              </w:rPr>
                            </w:pPr>
                            <w:r>
                              <w:rPr>
                                <w:rFonts w:cs="Times New Roman" w:ascii="Times New Roman" w:hAnsi="Times New Roman"/>
                              </w:rPr>
                              <w:t>İşletmenin;</w:t>
                            </w:r>
                          </w:p>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resi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       : .......................................................................................................</w:t>
                            </w:r>
                          </w:p>
                          <w:p>
                            <w:pPr>
                              <w:pStyle w:val="Normal"/>
                              <w:tabs>
                                <w:tab w:val="clear" w:pos="708"/>
                                <w:tab w:val="left" w:pos="709" w:leader="none"/>
                                <w:tab w:val="left" w:pos="34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rPr>
                              <w:t>Kayıt Numaras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t>“Ahşap Ambalaj Malzemelerinin Isıl İşleme Tabi Tutulması ve İşaretlemesine Dair Yönetmelik” hükümlerine göre, izin belgeli işletmeler tarafından ısıl işleme tabi tutularak ISPM 15, izlenebilirlik işareti ile işaretlenmiş ve karekod basılmış ahşap ambalaj malzemeleri ile ithalat yoluyla ülkemize ürün beraberinde gelen, bu yönetmelik hükümlerine ve ISPM 15 standardına uygun ahşap ambalaj malzemesinin, kullanıcılara ve diğer tedarikçilere satışını yapmak üzere talep ve beyanda bulunan yukarıda bilgileri belirtilen işletme adına, işbu İhracatta Kullanılan Ahşap Ambalaj Malzemesi Tedarikçi Kayıt Belgesi düzenlenmiştir.</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sz w:val="24"/>
                                <w:szCs w:val="24"/>
                              </w:rPr>
                            </w:pPr>
                            <w:r>
                              <w:rPr>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 İL MÜDÜRÜ</w:t>
                            </w:r>
                          </w:p>
                        </w:txbxContent>
                      </wps:txbx>
                      <wps:bodyPr anchor="t" lIns="0" tIns="0" rIns="0" bIns="0">
                        <a:noAutofit/>
                      </wps:bodyPr>
                    </wps:wsp>
                  </a:graphicData>
                </a:graphic>
              </wp:anchor>
            </w:drawing>
          </mc:Choice>
          <mc:Fallback>
            <w:pict>
              <v:rect fillcolor="#FFFFFF" style="position:absolute;rotation:-0;width:450.35pt;height:440.25pt;mso-wrap-distance-left:7.05pt;mso-wrap-distance-right:7.05pt;mso-wrap-distance-top:0pt;mso-wrap-distance-bottom:0pt;margin-top:47.25pt;mso-position-vertical-relative:text;margin-left:79.3pt;mso-position-horizontal-relative:page">
                <v:fill opacity="0f"/>
                <v:textbox inset="0in,0in,0in,0in">
                  <w:txbxContent>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Tarihi</w:t>
                        <w:tab/>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Yenileme Tarihi</w:t>
                        <w:tab/>
                        <w:tab/>
                        <w:t>:...../...../.....</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jc w:val="both"/>
                        <w:rPr>
                          <w:rFonts w:ascii="Times New Roman" w:hAnsi="Times New Roman" w:cs="Times New Roman"/>
                          <w:i/>
                          <w:i/>
                        </w:rPr>
                      </w:pPr>
                      <w:r>
                        <w:rPr>
                          <w:rFonts w:cs="Times New Roman" w:ascii="Times New Roman" w:hAnsi="Times New Roman"/>
                        </w:rPr>
                        <w:t>İşletmenin;</w:t>
                      </w:r>
                    </w:p>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resi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       : .......................................................................................................</w:t>
                      </w:r>
                    </w:p>
                    <w:p>
                      <w:pPr>
                        <w:pStyle w:val="Normal"/>
                        <w:tabs>
                          <w:tab w:val="clear" w:pos="708"/>
                          <w:tab w:val="left" w:pos="709" w:leader="none"/>
                          <w:tab w:val="left" w:pos="34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rPr>
                        <w:t>Kayıt Numaras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t>“Ahşap Ambalaj Malzemelerinin Isıl İşleme Tabi Tutulması ve İşaretlemesine Dair Yönetmelik” hükümlerine göre, izin belgeli işletmeler tarafından ısıl işleme tabi tutularak ISPM 15, izlenebilirlik işareti ile işaretlenmiş ve karekod basılmış ahşap ambalaj malzemeleri ile ithalat yoluyla ülkemize ürün beraberinde gelen, bu yönetmelik hükümlerine ve ISPM 15 standardına uygun ahşap ambalaj malzemesinin, kullanıcılara ve diğer tedarikçilere satışını yapmak üzere talep ve beyanda bulunan yukarıda bilgileri belirtilen işletme adına, işbu İhracatta Kullanılan Ahşap Ambalaj Malzemesi Tedarikçi Kayıt Belgesi düzenlenmiştir.</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sz w:val="24"/>
                          <w:szCs w:val="24"/>
                        </w:rPr>
                      </w:pPr>
                      <w:r>
                        <w:rPr>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 İL MÜDÜRÜ</w:t>
                      </w:r>
                    </w:p>
                  </w:txbxContent>
                </v:textbox>
                <w10:wrap type="square" side="largest"/>
              </v:rect>
            </w:pict>
          </mc:Fallback>
        </mc:AlternateContent>
      </w:r>
    </w:p>
    <w:p>
      <w:pPr>
        <w:pStyle w:val="Normal"/>
        <w:numPr>
          <w:ilvl w:val="0"/>
          <w:numId w:val="0"/>
        </w:numPr>
        <w:shd w:fill="FFFFFF" w:val="clea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yıt Numarası: İşletmenin adresine ait ilin trafik plaka kodu - Dört haneli kayıt numar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ört haneli kayıt numarası: İl müdürlüğü/müdürlük tarafından 0001 den başlanmak üzere sırayla verilen numarad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6</w:t>
      </w:r>
    </w:p>
    <w:p>
      <w:pPr>
        <w:pStyle w:val="NormalWeb"/>
        <w:numPr>
          <w:ilvl w:val="0"/>
          <w:numId w:val="0"/>
        </w:numPr>
        <w:spacing w:before="0" w:after="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ŞARETLEME APARATI SATIŞ İZİN BELGESİ </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BAŞVURU VE BEYANNAMESİ </w:t>
      </w:r>
    </w:p>
    <w:p>
      <w:pPr>
        <w:pStyle w:val="GvdeMetniGirintisi2"/>
        <w:spacing w:lineRule="auto" w:line="240" w:before="0" w:after="0"/>
        <w:rPr>
          <w:rFonts w:ascii="Times New Roman" w:hAnsi="Times New Roman" w:cs="Times New Roman"/>
          <w:b/>
          <w:b/>
          <w:sz w:val="22"/>
          <w:szCs w:val="22"/>
        </w:rPr>
      </w:pPr>
      <w:r>
        <w:rPr>
          <w:rFonts w:cs="Times New Roman"/>
          <w:b/>
          <w:sz w:val="22"/>
          <w:szCs w:val="22"/>
        </w:rPr>
      </w:r>
    </w:p>
    <w:p>
      <w:pPr>
        <w:pStyle w:val="GvdeMetniGirintisi2"/>
        <w:spacing w:lineRule="auto" w:line="240" w:before="0" w:after="0"/>
        <w:jc w:val="center"/>
        <w:rPr>
          <w:sz w:val="22"/>
          <w:szCs w:val="22"/>
        </w:rPr>
      </w:pPr>
      <w:r>
        <w:rPr>
          <w:sz w:val="22"/>
          <w:szCs w:val="22"/>
        </w:rPr>
      </w:r>
    </w:p>
    <w:p>
      <w:pPr>
        <w:pStyle w:val="GvdeMetniGirintisi2"/>
        <w:spacing w:lineRule="auto" w:line="240" w:before="0" w:after="0"/>
        <w:jc w:val="center"/>
        <w:rPr>
          <w:b/>
          <w:b/>
          <w:sz w:val="22"/>
          <w:szCs w:val="22"/>
        </w:rPr>
      </w:pPr>
      <w:r>
        <w:rPr>
          <w:b/>
          <w:sz w:val="22"/>
          <w:szCs w:val="22"/>
        </w:rPr>
        <w:t>……………</w:t>
      </w:r>
      <w:r>
        <w:rPr>
          <w:b/>
          <w:sz w:val="22"/>
          <w:szCs w:val="22"/>
        </w:rPr>
        <w:t xml:space="preserve">.........................……..MÜDÜRLÜĞÜNE </w:t>
      </w:r>
    </w:p>
    <w:p>
      <w:pPr>
        <w:pStyle w:val="GvdeMetniGirintisi2"/>
        <w:spacing w:lineRule="auto" w:line="240" w:before="0" w:after="0"/>
        <w:ind w:left="0" w:firstLine="708"/>
        <w:jc w:val="both"/>
        <w:rPr>
          <w:b/>
          <w:b/>
          <w:sz w:val="22"/>
          <w:szCs w:val="22"/>
        </w:rPr>
      </w:pPr>
      <w:r>
        <w:rPr>
          <w:b/>
          <w:sz w:val="22"/>
          <w:szCs w:val="22"/>
        </w:rPr>
      </w:r>
    </w:p>
    <w:p>
      <w:pPr>
        <w:pStyle w:val="GvdeMetniGirintisi2"/>
        <w:spacing w:lineRule="auto" w:line="240" w:before="0" w:after="0"/>
        <w:ind w:left="0" w:firstLine="708"/>
        <w:jc w:val="both"/>
        <w:rPr>
          <w:sz w:val="22"/>
          <w:szCs w:val="22"/>
        </w:rPr>
      </w:pPr>
      <w:r>
        <w:rPr>
          <w:sz w:val="22"/>
          <w:szCs w:val="22"/>
        </w:rPr>
      </w:r>
    </w:p>
    <w:p>
      <w:pPr>
        <w:pStyle w:val="GvdeMetniGirintisi2"/>
        <w:spacing w:lineRule="auto" w:line="240" w:before="0" w:after="0"/>
        <w:ind w:left="0" w:firstLine="708"/>
        <w:jc w:val="both"/>
        <w:rPr>
          <w:sz w:val="22"/>
          <w:szCs w:val="22"/>
        </w:rPr>
      </w:pPr>
      <w:r>
        <w:rPr>
          <w:sz w:val="22"/>
          <w:szCs w:val="22"/>
        </w:rPr>
        <w:t>Aşağıda bilgileri beyan edilen işletmemde, Bakanlıkça izin belgesi düzenlenen işletmeler tarafından, ihracatta ürün beraberinde kullanılan ahşap ambalaj malzemelerine, “Ahşap Ambalaj Malzemelerinin Isıl İşleme Tabi Tutulması ve İşaretlemesine Dair Yönetmelik” hükümlerine uygun olarak ısıl işleme tabi tuttuktan sonra, Ek-1’de belirtilen esaslara uygun olarak ISPM 15 işaretlemesi,  izlenebilirlik işareti ve karekod basmak üzere ihtiyaç duyulan işaretleme aparatı imalatı/satışı yapılmakta olup işletmeme ait kayıt işlemlerinin yapılması hususunda gereğini arz ederim.</w:t>
      </w:r>
    </w:p>
    <w:p>
      <w:pPr>
        <w:pStyle w:val="GvdeMetniGirintisi2"/>
        <w:spacing w:lineRule="auto" w:line="240" w:before="0" w:after="0"/>
        <w:rPr>
          <w:sz w:val="22"/>
          <w:szCs w:val="22"/>
        </w:rPr>
      </w:pPr>
      <w:r>
        <w:rPr>
          <w:sz w:val="22"/>
          <w:szCs w:val="22"/>
        </w:rPr>
      </w:r>
    </w:p>
    <w:p>
      <w:pPr>
        <w:pStyle w:val="GvdeMetniGirintisi2"/>
        <w:spacing w:lineRule="auto" w:line="240" w:before="0" w:after="0"/>
        <w:ind w:left="3540" w:firstLine="708"/>
        <w:rPr>
          <w:sz w:val="22"/>
          <w:szCs w:val="22"/>
        </w:rPr>
      </w:pPr>
      <w:r>
        <w:rPr>
          <w:sz w:val="22"/>
          <w:szCs w:val="22"/>
        </w:rPr>
        <w:t>………………………………………</w:t>
      </w:r>
      <w:r>
        <w:rPr>
          <w:sz w:val="22"/>
          <w:szCs w:val="22"/>
        </w:rPr>
        <w:t>..................</w:t>
      </w:r>
    </w:p>
    <w:p>
      <w:pPr>
        <w:pStyle w:val="GvdeMetniGirintisi2"/>
        <w:numPr>
          <w:ilvl w:val="0"/>
          <w:numId w:val="0"/>
        </w:numPr>
        <w:spacing w:lineRule="auto" w:line="240" w:before="0" w:after="0"/>
        <w:ind w:left="1416" w:firstLine="708"/>
        <w:jc w:val="center"/>
        <w:outlineLvl w:val="0"/>
        <w:rPr>
          <w:i/>
          <w:i/>
          <w:sz w:val="22"/>
          <w:szCs w:val="22"/>
        </w:rPr>
      </w:pPr>
      <w:r>
        <w:rPr>
          <w:i/>
          <w:sz w:val="22"/>
          <w:szCs w:val="22"/>
        </w:rPr>
        <w:t xml:space="preserve">                                      </w:t>
      </w:r>
      <w:r>
        <w:rPr>
          <w:i/>
          <w:sz w:val="22"/>
          <w:szCs w:val="22"/>
        </w:rPr>
        <w:t>İşletme Sahibi</w:t>
      </w:r>
    </w:p>
    <w:p>
      <w:pPr>
        <w:pStyle w:val="GvdeMetniGirintisi2"/>
        <w:numPr>
          <w:ilvl w:val="0"/>
          <w:numId w:val="0"/>
        </w:numPr>
        <w:spacing w:lineRule="auto" w:line="240" w:before="0" w:after="0"/>
        <w:ind w:left="4248" w:firstLine="708"/>
        <w:outlineLvl w:val="0"/>
        <w:rPr>
          <w:sz w:val="22"/>
          <w:szCs w:val="22"/>
        </w:rPr>
      </w:pPr>
      <w:r>
        <w:rPr>
          <w:i/>
          <w:sz w:val="22"/>
          <w:szCs w:val="22"/>
        </w:rPr>
        <w:t xml:space="preserve">     </w:t>
      </w:r>
      <w:r>
        <w:rPr>
          <w:i/>
          <w:sz w:val="22"/>
          <w:szCs w:val="22"/>
        </w:rPr>
        <w:t>Adı, Soyadı, İmzası, Kaşe ve Tarih</w:t>
      </w:r>
    </w:p>
    <w:p>
      <w:pPr>
        <w:pStyle w:val="GvdeMetniGirintisi2"/>
        <w:numPr>
          <w:ilvl w:val="0"/>
          <w:numId w:val="0"/>
        </w:numPr>
        <w:spacing w:lineRule="auto" w:line="240" w:before="0" w:after="0"/>
        <w:ind w:left="0" w:hanging="0"/>
        <w:outlineLvl w:val="0"/>
        <w:rPr>
          <w:i/>
          <w:i/>
          <w:sz w:val="22"/>
          <w:szCs w:val="22"/>
        </w:rPr>
      </w:pPr>
      <w:r>
        <w:rPr>
          <w:i/>
          <w:sz w:val="22"/>
          <w:szCs w:val="22"/>
        </w:rPr>
      </w:r>
    </w:p>
    <w:tbl>
      <w:tblPr>
        <w:tblW w:w="5000" w:type="pct"/>
        <w:jc w:val="left"/>
        <w:tblInd w:w="-80" w:type="dxa"/>
        <w:tblLayout w:type="fixed"/>
        <w:tblCellMar>
          <w:top w:w="0" w:type="dxa"/>
          <w:left w:w="70" w:type="dxa"/>
          <w:bottom w:w="0" w:type="dxa"/>
          <w:right w:w="70" w:type="dxa"/>
        </w:tblCellMar>
      </w:tblPr>
      <w:tblGrid>
        <w:gridCol w:w="3756"/>
        <w:gridCol w:w="1948"/>
        <w:gridCol w:w="3368"/>
      </w:tblGrid>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letmenin Unvan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letmecinin/İşletme Yetkilisinin Adı-Soyad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şletmenin Vergi Numarası</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şletmecinin/İşletme Yetkilisinin T.C. Nosu</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şaretleme Aparatı İmalatı/Satışı Yapılan Adresi</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57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elefon Numarası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3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İşyeri Açma ve Çalışma Ruhsatı </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Veren Kurum</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68"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arih </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r>
        <w:trPr>
          <w:trHeight w:val="368" w:hRule="atLeast"/>
        </w:trPr>
        <w:tc>
          <w:tcPr>
            <w:tcW w:w="3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Numarası</w:t>
            </w:r>
          </w:p>
        </w:tc>
        <w:tc>
          <w:tcPr>
            <w:tcW w:w="336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Times New Roman" w:hAnsi="Times New Roman" w:cs="Times New Roman"/>
              </w:rPr>
            </w:pPr>
            <w:r>
              <w:rPr>
                <w:rFonts w:cs="Times New Roman" w:ascii="Times New Roman" w:hAnsi="Times New Roman"/>
              </w:rPr>
              <w:t> </w:t>
            </w:r>
          </w:p>
        </w:tc>
      </w:tr>
    </w:tbl>
    <w:p>
      <w:pPr>
        <w:pStyle w:val="NormalWeb"/>
        <w:numPr>
          <w:ilvl w:val="0"/>
          <w:numId w:val="0"/>
        </w:numPr>
        <w:spacing w:before="0" w:after="0"/>
        <w:outlineLvl w:val="0"/>
        <w:rPr>
          <w:b/>
          <w:b/>
          <w:sz w:val="22"/>
          <w:szCs w:val="22"/>
          <w:u w:val="single"/>
        </w:rPr>
      </w:pPr>
      <w:r>
        <w:rPr>
          <w:b/>
          <w:sz w:val="22"/>
          <w:szCs w:val="22"/>
          <w:u w:val="single"/>
        </w:rPr>
      </w:r>
    </w:p>
    <w:p>
      <w:pPr>
        <w:pStyle w:val="NormalWeb"/>
        <w:numPr>
          <w:ilvl w:val="0"/>
          <w:numId w:val="0"/>
        </w:numPr>
        <w:spacing w:before="0" w:after="0"/>
        <w:outlineLvl w:val="0"/>
        <w:rPr>
          <w:b/>
          <w:b/>
          <w:sz w:val="22"/>
          <w:szCs w:val="22"/>
          <w:u w:val="single"/>
        </w:rPr>
      </w:pPr>
      <w:r>
        <w:rPr>
          <w:b/>
          <w:sz w:val="22"/>
          <w:szCs w:val="22"/>
          <w:u w:val="single"/>
        </w:rPr>
      </w:r>
    </w:p>
    <w:p>
      <w:pPr>
        <w:pStyle w:val="NormalWeb"/>
        <w:numPr>
          <w:ilvl w:val="0"/>
          <w:numId w:val="0"/>
        </w:numPr>
        <w:spacing w:before="0" w:after="0"/>
        <w:outlineLvl w:val="0"/>
        <w:rPr>
          <w:sz w:val="22"/>
          <w:szCs w:val="22"/>
        </w:rPr>
      </w:pPr>
      <w:r>
        <w:rPr>
          <w:b/>
          <w:sz w:val="22"/>
          <w:szCs w:val="22"/>
          <w:u w:val="single"/>
        </w:rPr>
        <w:t>EKLE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Türkiye Ticaret Sicili Gazetesi veya Türkiye Esnaf ve Sanatkârlar Sicil Gazet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0"/>
        <w:jc w:val="center"/>
        <w:outlineLvl w:val="0"/>
        <w:rPr>
          <w:rFonts w:ascii="Times New Roman" w:hAnsi="Times New Roman" w:cs="Times New Roman"/>
          <w:b/>
          <w:b/>
          <w:bCs/>
          <w:sz w:val="22"/>
          <w:szCs w:val="22"/>
        </w:rPr>
      </w:pPr>
      <w:r>
        <w:rPr>
          <w:rFonts w:cs="Times New Roman"/>
          <w:b/>
          <w:bCs/>
          <w:sz w:val="22"/>
          <w:szCs w:val="22"/>
        </w:rPr>
      </w:r>
    </w:p>
    <w:p>
      <w:pPr>
        <w:pStyle w:val="NormalWeb"/>
        <w:numPr>
          <w:ilvl w:val="0"/>
          <w:numId w:val="0"/>
        </w:numPr>
        <w:spacing w:before="0" w:after="0"/>
        <w:jc w:val="center"/>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Web"/>
        <w:numPr>
          <w:ilvl w:val="0"/>
          <w:numId w:val="0"/>
        </w:numPr>
        <w:spacing w:before="0" w:after="0"/>
        <w:outlineLvl w:val="0"/>
        <w:rPr>
          <w:b/>
          <w:b/>
          <w:bCs/>
          <w:sz w:val="22"/>
          <w:szCs w:val="22"/>
        </w:rPr>
      </w:pPr>
      <w:r>
        <w:rPr>
          <w:b/>
          <w:bCs/>
          <w:sz w:val="22"/>
          <w:szCs w:val="22"/>
        </w:rPr>
      </w:r>
    </w:p>
    <w:p>
      <w:pPr>
        <w:pStyle w:val="Normal"/>
        <w:tabs>
          <w:tab w:val="clear" w:pos="708"/>
          <w:tab w:val="left" w:pos="709"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k - 17</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ŞARETLEME APARATI SATIŞ İZİN BELGESİ </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BAŞVURUSUNDA BULUNAN İŞLETMEDE YAPILAN DENETİM TUTANAĞI</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b/>
        <w:t>İhracatta ürün beraberinde kullanılan ahşap ambalaj malzemelerine, “Ahşap Ambalaj Malzemelerinin Isıl İşleme Tabi Tutulması ve İşaretlemesine Dair Yönetmelik” hükümlerine uygun olarak ısıl işleme tabi tuttuktan sonra, Ek-1’de belirtilen esaslara uygun olarak ISPM 15 işaretlemesi, izlenebilirlik işareti ve karekod basmak üzere İşaretleme Aparatı Satış İzin Belgesi almak için başvuruda bulunan işletmenin adresinde ISPM 15 kontrol görevlileri tarafından yapılan denetim ve aşağıdaki tespitler sonrasında, işbu “Denetim Tutanağı” iki suret olarak tanzim edilmiştir. ...../...../20.....</w:t>
        <w:tab/>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nin;</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ı ve/veya unvanı: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i: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gi No:……………………………………………………………………………………………...</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şletme Yetkilisi T.C. Kimlik No: ………………………………………………………………………………</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Yakarak işaretleme yapan manuel (el ile kol gücüyle basılan) işaret kalıbına yönelik tespitler;.....................................................................................................................................................................................</w:t>
      </w:r>
      <w:r>
        <w:rPr>
          <w:rFonts w:eastAsia="ヒラギノ明朝 Pro W3;Yu Gothic UI" w:cs="Times New Roman" w:ascii="Times New Roman" w:hAnsi="Times New Roman"/>
          <w:sz w:val="20"/>
          <w:szCs w:val="20"/>
        </w:rPr>
        <w:t>.....................................................................................................................................................................................</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eastAsia="ヒラギノ明朝 Pro W3;Yu Gothic UI" w:cs="Times New Roman"/>
          <w:sz w:val="20"/>
          <w:szCs w:val="20"/>
        </w:rPr>
      </w:pP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r yazılım programı dahilinde dijital (boyayarak/lazer) veya manuelolarak(kaşe, damgave benzeri) işaretlemeyapan cihaza yöneliktespitler ;………………………………………………………………………. ...........................................................</w:t>
      </w:r>
      <w:r>
        <w:rPr>
          <w:rFonts w:eastAsia="ヒラギノ明朝 Pro W3;Yu Gothic UI" w:cs="Times New Roman" w:ascii="Times New Roman" w:hAnsi="Times New Roman"/>
          <w:sz w:val="20"/>
          <w:szCs w:val="20"/>
        </w:rPr>
        <w:t>..</w:t>
      </w:r>
      <w:r>
        <w:rPr>
          <w:rFonts w:cs="Times New Roman" w:ascii="Times New Roman" w:hAnsi="Times New Roman"/>
          <w:sz w:val="20"/>
          <w:szCs w:val="20"/>
        </w:rPr>
        <w:t>................................................................</w:t>
      </w:r>
      <w:r>
        <w:rPr>
          <w:rFonts w:eastAsia="ヒラギノ明朝 Pro W3;Yu Gothic UI"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çıklamalar ve Diğer Hususlar:</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PM 15 işaretlemesi, izlenebilirlik işareti ve karekod basmak üzere işaretleme aparatı satış izin belgesi almak için başvuruda bulunan işletmede yapılan denetim sonucunda…………….….……….……………………     ……………………………………….unvanlı işletmeye işaretleme aparatı satış izin belgesi verilmesi yukarıda belirtilen tespitler doğrultusunda UYGUNDUR / UYGUN DEĞİLDİR</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PM 15 Kontrol Görevlileri</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ı Soyadı: ......................................... Adı Soyad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vanı       : ........................................ Unvan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sı        : ........................................ İmzası         : .....................................</w:t>
      </w:r>
    </w:p>
    <w:p>
      <w:pPr>
        <w:pStyle w:val="NormalWeb"/>
        <w:numPr>
          <w:ilvl w:val="0"/>
          <w:numId w:val="0"/>
        </w:numPr>
        <w:spacing w:before="0" w:after="0"/>
        <w:jc w:val="right"/>
        <w:outlineLvl w:val="0"/>
        <w:rPr>
          <w:b/>
          <w:b/>
          <w:bCs/>
        </w:rPr>
      </w:pPr>
      <w:r>
        <w:rPr>
          <w:b/>
        </w:rPr>
        <w:t>Ek – 18</w:t>
      </w:r>
    </w:p>
    <w:p>
      <w:pPr>
        <w:pStyle w:val="NormalWeb"/>
        <w:numPr>
          <w:ilvl w:val="0"/>
          <w:numId w:val="0"/>
        </w:numPr>
        <w:spacing w:before="0" w:after="0"/>
        <w:outlineLvl w:val="0"/>
        <w:rPr>
          <w:b/>
          <w:b/>
          <w:bCs/>
        </w:rPr>
      </w:pPr>
      <w:r>
        <w:rPr>
          <w:b/>
          <w:bCs/>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IM VE ORMAN BAKANLIĞI</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MÜDÜRLÜĞÜ</w:t>
      </w:r>
    </w:p>
    <w:p>
      <w:pPr>
        <w:pStyle w:val="Normal"/>
        <w:numPr>
          <w:ilvl w:val="0"/>
          <w:numId w:val="0"/>
        </w:numPr>
        <w:shd w:fill="FFFFFF" w:val="clea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ŞARETLEME APARATI SATIŞ İZİN BELGESİ</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outlineLvl w:val="0"/>
        <w:rPr>
          <w:b/>
          <w:b/>
          <w:bCs/>
          <w:sz w:val="24"/>
          <w:szCs w:val="24"/>
        </w:rPr>
      </w:pPr>
      <w:r>
        <w:rPr>
          <w:b/>
          <w:bCs/>
          <w:sz w:val="24"/>
          <w:szCs w:val="24"/>
        </w:rPr>
      </w:r>
      <w:r>
        <mc:AlternateContent>
          <mc:Choice Requires="wps">
            <w:drawing>
              <wp:anchor behindDoc="0" distT="0" distB="0" distL="89535" distR="89535" simplePos="0" locked="0" layoutInCell="0" allowOverlap="1" relativeHeight="3">
                <wp:simplePos x="0" y="0"/>
                <wp:positionH relativeFrom="page">
                  <wp:posOffset>1007110</wp:posOffset>
                </wp:positionH>
                <wp:positionV relativeFrom="paragraph">
                  <wp:posOffset>600075</wp:posOffset>
                </wp:positionV>
                <wp:extent cx="5719445" cy="5269865"/>
                <wp:effectExtent l="0" t="0" r="0" b="0"/>
                <wp:wrapSquare wrapText="largest"/>
                <wp:docPr id="11" name="Frame5"/>
                <a:graphic xmlns:a="http://schemas.openxmlformats.org/drawingml/2006/main">
                  <a:graphicData uri="http://schemas.microsoft.com/office/word/2010/wordprocessingShape">
                    <wps:wsp>
                      <wps:cNvSpPr txBox="1"/>
                      <wps:spPr>
                        <a:xfrm>
                          <a:off x="0" y="0"/>
                          <a:ext cx="5719445" cy="5269865"/>
                        </a:xfrm>
                        <a:prstGeom prst="rect"/>
                        <a:solidFill>
                          <a:srgbClr val="FFFFFF">
                            <a:alpha val="0"/>
                          </a:srgbClr>
                        </a:solidFill>
                      </wps:spPr>
                      <wps:txbx>
                        <w:txbxContent>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Tarihi</w:t>
                              <w:tab/>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Yenileme Tarihi</w:t>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jc w:val="both"/>
                              <w:rPr>
                                <w:rFonts w:ascii="Times New Roman" w:hAnsi="Times New Roman" w:cs="Times New Roman"/>
                                <w:i/>
                                <w:i/>
                              </w:rPr>
                            </w:pPr>
                            <w:r>
                              <w:rPr>
                                <w:rFonts w:cs="Times New Roman" w:ascii="Times New Roman" w:hAnsi="Times New Roman"/>
                              </w:rPr>
                              <w:t>İşletmenin;</w:t>
                            </w:r>
                          </w:p>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resi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       : .......................................................................................................</w:t>
                            </w:r>
                          </w:p>
                          <w:p>
                            <w:pPr>
                              <w:pStyle w:val="Normal"/>
                              <w:tabs>
                                <w:tab w:val="clear" w:pos="708"/>
                                <w:tab w:val="left" w:pos="709" w:leader="none"/>
                                <w:tab w:val="left" w:pos="34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rPr>
                              <w:t>Kayıt Numaras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t>“Ahşap Ambalaj Malzemelerinin Isıl İşleme Tabi Tutulması ve İşaretlemesine Dair Yönetmelik” hükümlerine göre, izin belgeli işletmeler tarafından ısıl işleme tabi tutulduktan sonra, ISPM 15 işaretlemesi, izlenebilirlik işareti ve karekod basmak üzere ihtiyaç duyulan işaretleme aparatını imal etmek/satışını yapmak üzere talep ve beyanda bulunan yukarıda bilgileri belirtilen işletme adına, işbu İşaretleme Aparatı Satış İzin Belgesi düzenlenmiştir.</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sz w:val="24"/>
                                <w:szCs w:val="24"/>
                              </w:rPr>
                            </w:pPr>
                            <w:r>
                              <w:rPr>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 İL MÜDÜRÜ</w:t>
                            </w:r>
                          </w:p>
                        </w:txbxContent>
                      </wps:txbx>
                      <wps:bodyPr anchor="t" lIns="0" tIns="0" rIns="0" bIns="0">
                        <a:noAutofit/>
                      </wps:bodyPr>
                    </wps:wsp>
                  </a:graphicData>
                </a:graphic>
              </wp:anchor>
            </w:drawing>
          </mc:Choice>
          <mc:Fallback>
            <w:pict>
              <v:rect fillcolor="#FFFFFF" style="position:absolute;rotation:-0;width:450.35pt;height:414.95pt;mso-wrap-distance-left:7.05pt;mso-wrap-distance-right:7.05pt;mso-wrap-distance-top:0pt;mso-wrap-distance-bottom:0pt;margin-top:47.25pt;mso-position-vertical-relative:text;margin-left:79.3pt;mso-position-horizontal-relative:page">
                <v:fill opacity="0f"/>
                <v:textbox inset="0in,0in,0in,0in">
                  <w:txbxContent>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Tarihi</w:t>
                        <w:tab/>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Belge Yenileme Tarihi</w:t>
                        <w:tab/>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AralkYok"/>
                        <w:tabs>
                          <w:tab w:val="clear" w:pos="708"/>
                          <w:tab w:val="left" w:pos="709" w:leader="none"/>
                        </w:tabs>
                        <w:jc w:val="both"/>
                        <w:rPr>
                          <w:rFonts w:ascii="Times New Roman" w:hAnsi="Times New Roman" w:cs="Times New Roman"/>
                          <w:i/>
                          <w:i/>
                        </w:rPr>
                      </w:pPr>
                      <w:r>
                        <w:rPr>
                          <w:rFonts w:cs="Times New Roman" w:ascii="Times New Roman" w:hAnsi="Times New Roman"/>
                        </w:rPr>
                        <w:t>İşletmenin;</w:t>
                      </w:r>
                    </w:p>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resi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       : .......................................................................................................</w:t>
                      </w:r>
                    </w:p>
                    <w:p>
                      <w:pPr>
                        <w:pStyle w:val="Normal"/>
                        <w:tabs>
                          <w:tab w:val="clear" w:pos="708"/>
                          <w:tab w:val="left" w:pos="709" w:leader="none"/>
                          <w:tab w:val="left" w:pos="34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rPr>
                        <w:t>Kayıt Numarası       :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rPr>
                        <w:tab/>
                        <w:t>“Ahşap Ambalaj Malzemelerinin Isıl İşleme Tabi Tutulması ve İşaretlemesine Dair Yönetmelik” hükümlerine göre, izin belgeli işletmeler tarafından ısıl işleme tabi tutulduktan sonra, ISPM 15 işaretlemesi, izlenebilirlik işareti ve karekod basmak üzere ihtiyaç duyulan işaretleme aparatını imal etmek/satışını yapmak üzere talep ve beyanda bulunan yukarıda bilgileri belirtilen işletme adına, işbu İşaretleme Aparatı Satış İzin Belgesi düzenlenmiştir.</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sz w:val="24"/>
                          <w:szCs w:val="24"/>
                        </w:rPr>
                      </w:pPr>
                      <w:r>
                        <w:rPr>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16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 İL MÜDÜRÜ</w:t>
                      </w:r>
                    </w:p>
                  </w:txbxContent>
                </v:textbox>
                <w10:wrap type="square" side="largest"/>
              </v:rect>
            </w:pict>
          </mc:Fallback>
        </mc:AlternateConten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ayıt Numarası: İşletmenin adresine ait ilin trafik plaka kodu - Dört haneli kayıt numara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ört haneli kayıt numarası: İl müdürlüğü/müdürlük tarafından 0001 den başlanmak üzere sırayla verilen numaradı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0"/>
        </w:numPr>
        <w:shd w:fill="FFFFFF" w:val="clear"/>
        <w:spacing w:lineRule="atLeast" w:line="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Ek – 19</w:t>
      </w:r>
    </w:p>
    <w:p>
      <w:pPr>
        <w:pStyle w:val="Normal"/>
        <w:numPr>
          <w:ilvl w:val="0"/>
          <w:numId w:val="0"/>
        </w:numPr>
        <w:shd w:fill="FFFFFF" w:val="clear"/>
        <w:spacing w:lineRule="atLeast" w:line="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ZİN BELGELİ İŞLETMELERCE ISPM 15 İŞARETLEMESİNDE KULLANILAN İŞARETLEME APARATINI YAPTIRMA </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YGUNLUK BELGESİ</w:t>
      </w:r>
    </w:p>
    <w:p>
      <w:pPr>
        <w:pStyle w:val="Normal"/>
        <w:numPr>
          <w:ilvl w:val="0"/>
          <w:numId w:val="0"/>
        </w:numPr>
        <w:shd w:fill="FFFFFF" w:val="clear"/>
        <w:spacing w:lineRule="atLeast" w:line="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ind w:firstLine="708"/>
        <w:jc w:val="both"/>
        <w:outlineLvl w:val="0"/>
        <w:rPr>
          <w:rFonts w:ascii="Times New Roman" w:hAnsi="Times New Roman" w:cs="Times New Roman"/>
          <w:b/>
          <w:b/>
          <w:sz w:val="24"/>
          <w:szCs w:val="24"/>
        </w:rPr>
      </w:pPr>
      <w:r>
        <w:rPr>
          <w:rFonts w:cs="Times New Roman" w:ascii="Times New Roman" w:hAnsi="Times New Roman"/>
        </w:rPr>
        <w:t>Bakanlığımızca adına izin belgesi düzenlenen, aşağıda işaret numarası bildirilen işletmenin; “Ahşap Ambalaj Malzemelerinin Isıl İşleme Tabi Tutulması ve İşaretlemesine Dair Yönetmelik” hükümlerine göre, izin belgeli işletmeler tarafından ısıl işleme tabi tutulduktan sonra, ISPM 15 işaretlemesi, izlenebilirlik işareti ve karekod basmak üzere ihtiyaç duyduğu işaretleme aparatını/aparatlarını yaptırması uygun görülmüş olup Ek-1 belgesinde belirtilen aşağıda örnekleri bulunan logolardan izin belgeli işletmenin talep ettiklerinden, İşaretleme Aparatı Satış İzin Belgeli işletme olarak imal ettiğiniz/satışını yaptığınız işaretleme aparatının, özelliği ve sayısı belirterek, izin belgeli işletmeye işaretleme aparatı/aparatları satışı tarafınızca yapılabilir. …./…./20….</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AralkYok"/>
        <w:tabs>
          <w:tab w:val="clear" w:pos="708"/>
          <w:tab w:val="left" w:pos="709" w:leader="none"/>
        </w:tabs>
        <w:jc w:val="both"/>
        <w:rPr>
          <w:rFonts w:ascii="Times New Roman" w:hAnsi="Times New Roman" w:cs="Times New Roman"/>
          <w:i/>
          <w:i/>
        </w:rPr>
      </w:pPr>
      <w:r>
        <w:rPr>
          <w:rFonts w:cs="Times New Roman" w:ascii="Times New Roman" w:hAnsi="Times New Roman"/>
        </w:rPr>
        <w:t>İşletmenin;</w:t>
      </w:r>
    </w:p>
    <w:p>
      <w:pPr>
        <w:pStyle w:val="Normal"/>
        <w:tabs>
          <w:tab w:val="clear" w:pos="708"/>
          <w:tab w:val="left" w:pos="709"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Adı ve/veya Unvanı</w:t>
        <w:tab/>
        <w:t>: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Vergi Numarası</w:t>
        <w:tab/>
        <w:tab/>
        <w:t>: ........................................................................................................................</w:t>
      </w:r>
    </w:p>
    <w:p>
      <w:pPr>
        <w:pStyle w:val="Normal"/>
        <w:tabs>
          <w:tab w:val="clear" w:pos="708"/>
          <w:tab w:val="left" w:pos="709" w:leader="none"/>
          <w:tab w:val="left" w:pos="348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709" w:leader="none"/>
          <w:tab w:val="left" w:pos="3480" w:leader="none"/>
        </w:tabs>
        <w:spacing w:lineRule="auto" w:line="240" w:before="0" w:after="0"/>
        <w:jc w:val="both"/>
        <w:rPr>
          <w:rFonts w:ascii="Times New Roman" w:hAnsi="Times New Roman" w:cs="Times New Roman"/>
        </w:rPr>
      </w:pPr>
      <w:r>
        <w:rPr>
          <w:rFonts w:cs="Times New Roman" w:ascii="Times New Roman" w:hAnsi="Times New Roman"/>
        </w:rPr>
        <w:t>ISPM 15 İşaret Numarası: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şağıda şekli belirtilen işaretler dışında başka bir işaret yapılamaz.</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RNEK ISPM 15 İŞARETLERİ                                             ÖRNEK İZLENEBİLİRLİK İŞARETLERİ</w:t>
      </w:r>
    </w:p>
    <w:p>
      <w:pPr>
        <w:pStyle w:val="Normal"/>
        <w:tabs>
          <w:tab w:val="clear" w:pos="708"/>
          <w:tab w:val="left" w:pos="709" w:leader="none"/>
        </w:tabs>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147955</wp:posOffset>
            </wp:positionV>
            <wp:extent cx="2207260" cy="457200"/>
            <wp:effectExtent l="0" t="0" r="0" b="0"/>
            <wp:wrapNone/>
            <wp:docPr id="1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 descr=""/>
                    <pic:cNvPicPr>
                      <a:picLocks noChangeAspect="1" noChangeArrowheads="1"/>
                    </pic:cNvPicPr>
                  </pic:nvPicPr>
                  <pic:blipFill>
                    <a:blip r:embed="rId11"/>
                    <a:srcRect l="-7" t="-61" r="-7" b="-61"/>
                    <a:stretch>
                      <a:fillRect/>
                    </a:stretch>
                  </pic:blipFill>
                  <pic:spPr bwMode="auto">
                    <a:xfrm>
                      <a:off x="0" y="0"/>
                      <a:ext cx="220726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255</wp:posOffset>
            </wp:positionH>
            <wp:positionV relativeFrom="paragraph">
              <wp:posOffset>11430</wp:posOffset>
            </wp:positionV>
            <wp:extent cx="1697355" cy="2080895"/>
            <wp:effectExtent l="0" t="0" r="0" b="0"/>
            <wp:wrapNone/>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2"/>
                    <a:srcRect l="-12" t="-10" r="-12" b="-10"/>
                    <a:stretch>
                      <a:fillRect/>
                    </a:stretch>
                  </pic:blipFill>
                  <pic:spPr bwMode="auto">
                    <a:xfrm>
                      <a:off x="0" y="0"/>
                      <a:ext cx="1697355" cy="2080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878330</wp:posOffset>
            </wp:positionH>
            <wp:positionV relativeFrom="paragraph">
              <wp:posOffset>3810</wp:posOffset>
            </wp:positionV>
            <wp:extent cx="1660525" cy="2077720"/>
            <wp:effectExtent l="0" t="0" r="0" b="0"/>
            <wp:wrapNone/>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3"/>
                    <a:srcRect l="-14" t="-11" r="-14" b="-11"/>
                    <a:stretch>
                      <a:fillRect/>
                    </a:stretch>
                  </pic:blipFill>
                  <pic:spPr bwMode="auto">
                    <a:xfrm>
                      <a:off x="0" y="0"/>
                      <a:ext cx="1660525" cy="2077720"/>
                    </a:xfrm>
                    <a:prstGeom prst="rect">
                      <a:avLst/>
                    </a:prstGeom>
                  </pic:spPr>
                </pic:pic>
              </a:graphicData>
            </a:graphic>
          </wp:anchor>
        </w:drawing>
      </w:r>
    </w:p>
    <w:p>
      <w:pPr>
        <w:pStyle w:val="Normal"/>
        <w:tabs>
          <w:tab w:val="clear" w:pos="708"/>
          <w:tab w:val="left" w:pos="709" w:leader="none"/>
          <w:tab w:val="left" w:pos="67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PM 15 Kontrol Görevlisi</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ı Soyadı: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van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zas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t: Bu belgenin ıslak imzalı orijinali ile işlem yapılır. Renkli fotokopi dahil hiçbir sureti kabul edilmez.</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hd w:fill="FFFFFF" w:val="clear"/>
        <w:spacing w:lineRule="atLeast" w:line="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Ek – 20</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AAHHÜTNAME</w:t>
      </w:r>
    </w:p>
    <w:p>
      <w:pPr>
        <w:pStyle w:val="Normal"/>
        <w:numPr>
          <w:ilvl w:val="0"/>
          <w:numId w:val="0"/>
        </w:numPr>
        <w:shd w:fill="FFFFFF" w:val="clear"/>
        <w:spacing w:lineRule="atLeast" w:line="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ZİN BELGELİ İŞLETMEMİZİN ISPM 15 İŞARETLEMESİ YAPMAK İÇİN KULLANDIĞI İŞARETLEME APARATI SAYISI VE ÖZELLİK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Bakanlıkça adımıza izin belgesi düzenlenen, TR ……. HT veya TR ……..DH işaret numaralı işletmemizin aşağıda özellikleri ve toplam sayısı belirtilen işaretleme aparatı dışında başka işaretleme aparatı yoktur. Bu taahhütnamede belirtilen işaretleme aparatlarının yıpranması veya bozulması durumunda yerine yenisi yaptırmadan önce veya bu taahhütnamede belirtilen işaretleme aparatları dışında ilave yeni bir işaretleme aparatı yaptırmadan önce il müdürlüğü veya müdürlükçe tarafımıza izin verilmeden işaretleme aparatı yaptırılmayacaktır.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08" w:type="dxa"/>
        <w:tblLayout w:type="fixed"/>
        <w:tblCellMar>
          <w:top w:w="0" w:type="dxa"/>
          <w:left w:w="108" w:type="dxa"/>
          <w:bottom w:w="0" w:type="dxa"/>
          <w:right w:w="108" w:type="dxa"/>
        </w:tblCellMar>
      </w:tblPr>
      <w:tblGrid>
        <w:gridCol w:w="1384"/>
        <w:gridCol w:w="992"/>
        <w:gridCol w:w="1276"/>
        <w:gridCol w:w="992"/>
        <w:gridCol w:w="1701"/>
        <w:gridCol w:w="993"/>
        <w:gridCol w:w="1275"/>
        <w:gridCol w:w="993"/>
      </w:tblGrid>
      <w:tr>
        <w:trPr/>
        <w:tc>
          <w:tcPr>
            <w:tcW w:w="138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AÇIKLAMA</w:t>
            </w:r>
          </w:p>
        </w:tc>
        <w:tc>
          <w:tcPr>
            <w:tcW w:w="8222" w:type="dxa"/>
            <w:gridSpan w:val="7"/>
            <w:tcBorders/>
            <w:vAlign w:val="center"/>
          </w:tcPr>
          <w:p>
            <w:pPr>
              <w:pStyle w:val="Normal"/>
              <w:spacing w:before="0" w:after="160"/>
              <w:jc w:val="center"/>
              <w:rPr>
                <w:rFonts w:ascii="Times New Roman" w:hAnsi="Times New Roman" w:cs="Times New Roman"/>
              </w:rPr>
            </w:pPr>
            <w:r>
              <w:rPr>
                <w:rFonts w:cs="Times New Roman" w:ascii="Times New Roman" w:hAnsi="Times New Roman"/>
              </w:rPr>
              <w:t>İZİN BELGELİ İŞLETMEMİZİN SAHİP OLDUĞU İŞARETLEME APARATI</w:t>
            </w:r>
          </w:p>
        </w:tc>
      </w:tr>
      <w:tr>
        <w:trPr/>
        <w:tc>
          <w:tcPr>
            <w:tcW w:w="138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ullanım Şekli</w:t>
            </w:r>
          </w:p>
        </w:tc>
        <w:tc>
          <w:tcPr>
            <w:tcW w:w="2268" w:type="dxa"/>
            <w:gridSpan w:val="2"/>
            <w:tcBorders/>
            <w:vAlign w:val="center"/>
          </w:tcPr>
          <w:p>
            <w:pPr>
              <w:pStyle w:val="Normal"/>
              <w:spacing w:before="0" w:after="160"/>
              <w:jc w:val="center"/>
              <w:rPr>
                <w:rFonts w:ascii="Times New Roman" w:hAnsi="Times New Roman" w:cs="Times New Roman"/>
              </w:rPr>
            </w:pPr>
            <w:r>
              <w:rPr>
                <w:rFonts w:cs="Times New Roman" w:ascii="Times New Roman" w:hAnsi="Times New Roman"/>
              </w:rPr>
              <w:t>MANUEL</w:t>
            </w:r>
          </w:p>
        </w:tc>
        <w:tc>
          <w:tcPr>
            <w:tcW w:w="2693" w:type="dxa"/>
            <w:gridSpan w:val="2"/>
            <w:tcBorders/>
            <w:vAlign w:val="center"/>
          </w:tcPr>
          <w:p>
            <w:pPr>
              <w:pStyle w:val="Normal"/>
              <w:spacing w:before="0" w:after="160"/>
              <w:jc w:val="center"/>
              <w:rPr>
                <w:rFonts w:ascii="Times New Roman" w:hAnsi="Times New Roman" w:cs="Times New Roman"/>
              </w:rPr>
            </w:pPr>
            <w:r>
              <w:rPr>
                <w:rFonts w:cs="Times New Roman" w:ascii="Times New Roman" w:hAnsi="Times New Roman"/>
              </w:rPr>
              <w:t>DİJİTAL</w:t>
            </w:r>
          </w:p>
        </w:tc>
        <w:tc>
          <w:tcPr>
            <w:tcW w:w="3261" w:type="dxa"/>
            <w:gridSpan w:val="3"/>
            <w:tcBorders/>
          </w:tcPr>
          <w:p>
            <w:pPr>
              <w:pStyle w:val="Normal"/>
              <w:spacing w:before="0" w:after="160"/>
              <w:jc w:val="center"/>
              <w:rPr>
                <w:rFonts w:ascii="Times New Roman" w:hAnsi="Times New Roman" w:cs="Times New Roman"/>
              </w:rPr>
            </w:pPr>
            <w:r>
              <w:rPr>
                <w:rFonts w:cs="Times New Roman" w:ascii="Times New Roman" w:hAnsi="Times New Roman"/>
              </w:rPr>
              <w:t>OTOMATİK ÇAKIM VE İŞARETLEME HATTI</w:t>
            </w:r>
          </w:p>
        </w:tc>
      </w:tr>
      <w:tr>
        <w:trPr/>
        <w:tc>
          <w:tcPr>
            <w:tcW w:w="1384" w:type="dxa"/>
            <w:vMerge w:val="restart"/>
            <w:tcBorders/>
            <w:vAlign w:val="center"/>
          </w:tcPr>
          <w:p>
            <w:pPr>
              <w:pStyle w:val="Normal"/>
              <w:spacing w:before="0" w:after="160"/>
              <w:jc w:val="center"/>
              <w:rPr>
                <w:rFonts w:ascii="Times New Roman" w:hAnsi="Times New Roman" w:cs="Times New Roman"/>
              </w:rPr>
            </w:pPr>
            <w:r>
              <w:rPr>
                <w:rFonts w:cs="Times New Roman" w:ascii="Times New Roman" w:hAnsi="Times New Roman"/>
              </w:rPr>
              <w:t>Özelliği</w:t>
            </w:r>
          </w:p>
        </w:tc>
        <w:tc>
          <w:tcPr>
            <w:tcW w:w="99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Yakarak</w:t>
            </w:r>
          </w:p>
        </w:tc>
        <w:tc>
          <w:tcPr>
            <w:tcW w:w="1276"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oyayarak</w:t>
            </w:r>
          </w:p>
        </w:tc>
        <w:tc>
          <w:tcPr>
            <w:tcW w:w="99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Lazer</w:t>
            </w:r>
          </w:p>
        </w:tc>
        <w:tc>
          <w:tcPr>
            <w:tcW w:w="1701"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oyayarak</w:t>
            </w:r>
          </w:p>
        </w:tc>
        <w:tc>
          <w:tcPr>
            <w:tcW w:w="993"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Yakarak</w:t>
            </w:r>
          </w:p>
        </w:tc>
        <w:tc>
          <w:tcPr>
            <w:tcW w:w="127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Boyayarak</w:t>
            </w:r>
          </w:p>
        </w:tc>
        <w:tc>
          <w:tcPr>
            <w:tcW w:w="993"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Lazer</w:t>
            </w:r>
          </w:p>
        </w:tc>
      </w:tr>
      <w:tr>
        <w:trPr/>
        <w:tc>
          <w:tcPr>
            <w:tcW w:w="1384" w:type="dxa"/>
            <w:vMerge w:val="continue"/>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Elektrikli/Tüplü</w:t>
            </w:r>
          </w:p>
        </w:tc>
        <w:tc>
          <w:tcPr>
            <w:tcW w:w="1276"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aşe/Damga</w:t>
            </w:r>
          </w:p>
        </w:tc>
        <w:tc>
          <w:tcPr>
            <w:tcW w:w="992"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azıma/Elektrik</w:t>
            </w:r>
          </w:p>
        </w:tc>
        <w:tc>
          <w:tcPr>
            <w:tcW w:w="1701"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üskürtmeli/Pilli/ Elektrikli</w:t>
            </w:r>
          </w:p>
        </w:tc>
        <w:tc>
          <w:tcPr>
            <w:tcW w:w="993"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Elektrikli/Tüplü</w:t>
            </w:r>
          </w:p>
        </w:tc>
        <w:tc>
          <w:tcPr>
            <w:tcW w:w="1275"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aşe/Damga</w:t>
            </w:r>
          </w:p>
        </w:tc>
        <w:tc>
          <w:tcPr>
            <w:tcW w:w="993"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Kazıma/Elektrik</w:t>
            </w:r>
          </w:p>
        </w:tc>
      </w:tr>
      <w:tr>
        <w:trPr/>
        <w:tc>
          <w:tcPr>
            <w:tcW w:w="138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Sayısı</w:t>
            </w:r>
          </w:p>
        </w:tc>
        <w:tc>
          <w:tcPr>
            <w:tcW w:w="992"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384" w:type="dxa"/>
            <w:tcBorders/>
            <w:vAlign w:val="center"/>
          </w:tcPr>
          <w:p>
            <w:pPr>
              <w:pStyle w:val="Normal"/>
              <w:spacing w:before="0" w:after="160"/>
              <w:jc w:val="center"/>
              <w:rPr>
                <w:rFonts w:ascii="Times New Roman" w:hAnsi="Times New Roman" w:cs="Times New Roman"/>
              </w:rPr>
            </w:pPr>
            <w:r>
              <w:rPr>
                <w:rFonts w:cs="Times New Roman" w:ascii="Times New Roman" w:hAnsi="Times New Roman"/>
              </w:rPr>
              <w:t>Toplam Sayısı</w:t>
            </w:r>
          </w:p>
        </w:tc>
        <w:tc>
          <w:tcPr>
            <w:tcW w:w="2268" w:type="dxa"/>
            <w:gridSpan w:val="2"/>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şletme Yetkilisinin</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ı Soyadı: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ı       : ........................................</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zası        : ........................................</w:t>
      </w:r>
    </w:p>
    <w:p>
      <w:pPr>
        <w:pStyle w:val="Normal"/>
        <w:tabs>
          <w:tab w:val="clear" w:pos="708"/>
          <w:tab w:val="left" w:pos="70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Kaşesi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21</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EKOD İÇERİSİNDE DEPOLANACAK BİLGİLER </w:t>
      </w:r>
    </w:p>
    <w:p>
      <w:pPr>
        <w:pStyle w:val="Normal"/>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t>(INFORMATION STORED IN QR CODE)</w:t>
      </w:r>
    </w:p>
    <w:p>
      <w:pPr>
        <w:pStyle w:val="Normal"/>
        <w:spacing w:lineRule="atLeast" w:line="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before="0" w:after="0"/>
        <w:rPr>
          <w:rFonts w:ascii="Times New Roman" w:hAnsi="Times New Roman" w:cs="Times New Roman"/>
          <w:b/>
          <w:b/>
        </w:rPr>
      </w:pPr>
      <w:r>
        <w:rPr>
          <w:rFonts w:cs="Times New Roman" w:ascii="Times New Roman" w:hAnsi="Times New Roman"/>
          <w:b/>
        </w:rPr>
        <w:t>Ülke</w:t>
        <w:tab/>
        <w:tab/>
        <w:tab/>
        <w:tab/>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Country)</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l</w:t>
        <w:tab/>
        <w:tab/>
        <w:tab/>
        <w:tab/>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City)</w:t>
      </w:r>
    </w:p>
    <w:p>
      <w:pPr>
        <w:pStyle w:val="Normal"/>
        <w:spacing w:lineRule="atLeast" w:line="0" w:before="0" w:after="0"/>
        <w:rPr>
          <w:rFonts w:ascii="Times New Roman" w:hAnsi="Times New Roman" w:cs="Times New Roman"/>
          <w:i/>
          <w:i/>
        </w:rPr>
      </w:pPr>
      <w:r>
        <w:rPr>
          <w:rFonts w:cs="Times New Roman" w:ascii="Times New Roman" w:hAnsi="Times New Roman"/>
          <w:i/>
        </w:rPr>
      </w:r>
    </w:p>
    <w:p>
      <w:pPr>
        <w:pStyle w:val="Normal"/>
        <w:spacing w:lineRule="atLeast" w:line="0" w:before="0" w:after="0"/>
        <w:rPr>
          <w:rFonts w:ascii="Times New Roman" w:hAnsi="Times New Roman" w:cs="Times New Roman"/>
          <w:b/>
          <w:b/>
        </w:rPr>
      </w:pPr>
      <w:r>
        <w:rPr>
          <w:rFonts w:cs="Times New Roman" w:ascii="Times New Roman" w:hAnsi="Times New Roman"/>
          <w:b/>
        </w:rPr>
        <w:t>ISPM 15 İşaret Numarası</w:t>
        <w:tab/>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ISPM 15 Mark Number)</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yan Firma Adı</w:t>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Name of the Company Performing Heat Treatment)</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Fırınının Bulunduğu Yerin Adresi</w:t>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Address of Heat Treatment Furnac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yan Firma Vergi No/TC Kimlik No</w:t>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Tax Number of the Company Performing Heat Treatment)</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Parti No</w:t>
        <w:tab/>
        <w:tab/>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Heat Treatment Party Number)</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nan Fırının Numarası</w:t>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Number of the Heat Treated Furnac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masının Başlangıç Tarihi</w:t>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Heat treatment Start Dat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masının Bitiş Tarihi</w:t>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Heat treatment End Dat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Toplam Isıl İşlem Uygulama Süresi</w:t>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Total Heat Treatment Tim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nan Malzeme Adı</w:t>
        <w:tab/>
        <w:tab/>
        <w:tab/>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Heat Treated Material Name)</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nan Toplam Malzeme Miktarı (adet/m³)</w:t>
        <w:tab/>
        <w:tab/>
        <w:t>:</w:t>
      </w:r>
    </w:p>
    <w:p>
      <w:pPr>
        <w:pStyle w:val="Normal"/>
        <w:spacing w:lineRule="atLeast" w:line="0" w:before="0" w:after="0"/>
        <w:rPr>
          <w:rFonts w:ascii="Times New Roman" w:hAnsi="Times New Roman" w:cs="Times New Roman"/>
          <w:i/>
          <w:i/>
        </w:rPr>
      </w:pPr>
      <w:r>
        <w:rPr>
          <w:rFonts w:cs="Times New Roman" w:ascii="Times New Roman" w:hAnsi="Times New Roman"/>
          <w:i/>
        </w:rPr>
        <w:t>(Total Amount of Heat Treated Material (piece/m³)</w:t>
      </w:r>
    </w:p>
    <w:p>
      <w:pPr>
        <w:pStyle w:val="Normal"/>
        <w:spacing w:lineRule="atLeast" w:line="0" w:before="0" w:after="0"/>
        <w:rPr>
          <w:rFonts w:ascii="Times New Roman" w:hAnsi="Times New Roman" w:cs="Times New Roman"/>
          <w:b/>
          <w:b/>
          <w:i/>
          <w:i/>
        </w:rPr>
      </w:pPr>
      <w:r>
        <w:rPr>
          <w:rFonts w:cs="Times New Roman" w:ascii="Times New Roman" w:hAnsi="Times New Roman"/>
          <w:b/>
          <w:i/>
        </w:rPr>
      </w:r>
    </w:p>
    <w:p>
      <w:pPr>
        <w:pStyle w:val="Normal"/>
        <w:spacing w:lineRule="atLeast" w:line="0" w:before="0" w:after="0"/>
        <w:rPr>
          <w:rFonts w:ascii="Times New Roman" w:hAnsi="Times New Roman" w:cs="Times New Roman"/>
          <w:b/>
          <w:b/>
        </w:rPr>
      </w:pPr>
      <w:r>
        <w:rPr>
          <w:rFonts w:cs="Times New Roman" w:ascii="Times New Roman" w:hAnsi="Times New Roman"/>
          <w:b/>
        </w:rPr>
        <w:t>Isıl İşlem Uygulanan Malzemelerin Ölçüsü (en/boy/yükseklik)</w:t>
        <w:tab/>
        <w:t>:</w:t>
      </w:r>
    </w:p>
    <w:p>
      <w:pPr>
        <w:pStyle w:val="Normal"/>
        <w:spacing w:lineRule="atLeast" w:line="0" w:before="0" w:after="0"/>
        <w:rPr>
          <w:rFonts w:ascii="Times New Roman" w:hAnsi="Times New Roman" w:cs="Times New Roman"/>
          <w:i/>
          <w:i/>
        </w:rPr>
      </w:pPr>
      <w:r>
        <w:rPr>
          <w:rFonts w:cs="Times New Roman" w:ascii="Times New Roman" w:hAnsi="Times New Roman"/>
          <w:i/>
        </w:rPr>
        <w:t>(Heat Treated Material Dimension (width/length/height)</w:t>
      </w:r>
    </w:p>
    <w:p>
      <w:pPr>
        <w:pStyle w:val="Normal"/>
        <w:spacing w:lineRule="atLeast" w:line="0" w:before="0" w:after="0"/>
        <w:rPr>
          <w:rFonts w:ascii="Times New Roman" w:hAnsi="Times New Roman" w:cs="Times New Roman"/>
          <w:i/>
          <w:i/>
        </w:rPr>
      </w:pPr>
      <w:r>
        <w:rPr>
          <w:rFonts w:cs="Times New Roman" w:ascii="Times New Roman" w:hAnsi="Times New Roman"/>
          <w:i/>
        </w:rPr>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0" w:before="0" w:after="0"/>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Arial" w:hAnsi="Arial" w:eastAsia="Arial" w:cs="Arial"/>
      <w:color w:val="000000"/>
      <w:sz w:val="20"/>
      <w:szCs w:val="20"/>
      <w:lang w:val="en-US"/>
    </w:rPr>
  </w:style>
  <w:style w:type="character" w:styleId="AklamaMetniChar">
    <w:name w:val="Açıklama Metni Char"/>
    <w:basedOn w:val="VarsaylanParagrafYazTipi"/>
    <w:qFormat/>
    <w:rPr>
      <w:rFonts w:ascii="Calibri" w:hAnsi="Calibri" w:eastAsia="Times New Roman" w:cs="Times New Roman"/>
      <w:sz w:val="20"/>
      <w:szCs w:val="20"/>
    </w:rPr>
  </w:style>
  <w:style w:type="character" w:styleId="AklamaKonusuChar">
    <w:name w:val="Açıklama Konusu Char"/>
    <w:basedOn w:val="AklamaMetniChar"/>
    <w:qFormat/>
    <w:rPr>
      <w:rFonts w:ascii="Calibri" w:hAnsi="Calibri" w:eastAsia="Times New Roman" w:cs="Times New Roman"/>
      <w:b/>
      <w:bCs/>
      <w:sz w:val="20"/>
      <w:szCs w:val="20"/>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54" w:before="0" w:after="160"/>
      <w:ind w:left="720" w:hanging="0"/>
      <w:contextualSpacing/>
    </w:pPr>
    <w:rPr>
      <w:rFonts w:ascii="Calibri" w:hAnsi="Calibri" w:eastAsia="Times New Roman" w:cs="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Arial" w:cs="Arial"/>
      <w:color w:val="000000"/>
      <w:sz w:val="20"/>
      <w:szCs w:val="20"/>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eastAsia="Times New Roman" w:cs="Times New Roman"/>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33:00Z</dcterms:created>
  <dc:creator>Kamil EREN</dc:creator>
  <dc:description/>
  <dc:language>en-US</dc:language>
  <cp:lastModifiedBy>IT</cp:lastModifiedBy>
  <dcterms:modified xsi:type="dcterms:W3CDTF">2024-08-27T11:33:00Z</dcterms:modified>
  <cp:revision>2</cp:revision>
  <dc:subject/>
  <dc:title/>
</cp:coreProperties>
</file>