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-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 Gümrük Müdürlüğü’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7/7nolu Genelgenin 1 inci maddesi gereğince aşağıda veya ekte yer alan şahıs ya da şahıslara “E-Fatura İşlem” yetkisinin verilmesini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Kaşes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29:00Z</dcterms:created>
  <dc:creator>Rasim Kutlu</dc:creator>
  <dc:description/>
  <dc:language>en-US</dc:language>
  <cp:lastModifiedBy>Feyz</cp:lastModifiedBy>
  <dcterms:modified xsi:type="dcterms:W3CDTF">2017-06-30T12:29:00Z</dcterms:modified>
  <cp:revision>2</cp:revision>
  <dc:subject/>
  <dc:title/>
</cp:coreProperties>
</file>