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b/>
          <w:sz w:val="24"/>
          <w:szCs w:val="24"/>
        </w:rPr>
        <w:t>..…./…../20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SİN GÜMRÜK MÜŞAVİRLERİ </w:t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DERNEĞİ’NE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.................................. tarihinde yapılan Gümrük Müşavirliği Mesleki Yeterlilik sınavını kazandım. Tarafıma Gümrük Müşavirliği İzin Belgesi düzenlenmesi için gerekli belgeler 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Gereğini arz ederi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aygılarımla,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ümrük Müşaviri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d-Soyadı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: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7:00Z</dcterms:created>
  <dc:creator>murat</dc:creator>
  <dc:description/>
  <cp:keywords/>
  <dc:language>en-US</dc:language>
  <cp:lastModifiedBy>Baris</cp:lastModifiedBy>
  <dcterms:modified xsi:type="dcterms:W3CDTF">2015-09-02T06:19:00Z</dcterms:modified>
  <cp:revision>11</cp:revision>
  <dc:subject/>
  <dc:title>                                                                                              </dc:title>
</cp:coreProperties>
</file>