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SİN GÜMRÜK MÜŞAVİRLERİ DERNEĞİ’NE</w:t>
      </w:r>
    </w:p>
    <w:p>
      <w:pPr>
        <w:pStyle w:val="Normal"/>
        <w:autoSpaceDE w:val="false"/>
        <w:spacing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rihinde yapılan Gümrük Müşavir Yardımcılığı sınavını kazandım. Gümrük Müşavir Yardımcılığı belgesi için Komisyona intikal edecek evraklar ekte olup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autoSpaceDE w:val="false"/>
        <w:spacing w:before="0" w:after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Saygılarım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AralkYok"/>
        <w:rPr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 xml:space="preserve">- Başvuru Formu 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T.C. Kimlik Kartı fotokopisi,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Mezun olduğu okula ilişkin diploma fotokopisi (E-Devlet Mezun Belgesi Olabilir)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TC Kimliği numarası esas alınarak alınmış Adli Sicil Arşiv kaydı (Resmi Kuruma Verilmek Üzere),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SGK Belgesi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SGK hizmet çizelgesi</w:t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25" w:right="1425" w:gutter="0" w:header="0" w:top="1425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02:00Z</dcterms:created>
  <dc:creator>SAMENT ARTAN</dc:creator>
  <dc:description/>
  <dc:language>en-US</dc:language>
  <cp:lastModifiedBy>IT</cp:lastModifiedBy>
  <cp:lastPrinted>2016-04-21T11:05:00Z</cp:lastPrinted>
  <dcterms:modified xsi:type="dcterms:W3CDTF">2024-01-05T08:02:00Z</dcterms:modified>
  <cp:revision>2</cp:revision>
  <dc:subject/>
  <dc:title/>
</cp:coreProperties>
</file>