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Antrepo Sayım Tutanaklarının Detaylı Beyan Modülü Üzerinden Görüntülenme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Yetkilendirilmiş Gümrük Müşaviri Sistemi (YGMS) üzerinde düzenlenen antrepo sayım tutanaklarının  “BilgeV2 &gt; Detaylı Beyan &gt; Bağlantılar &gt; Muayene/Kontrol &gt; YGMS Tutanak Sorgulama İşlemleri" menüsünden görüntülenebilmesi mümkün olup ilgili ekran görüntüleri aşağıda yer al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İLGE Sistemi Detaylı Beyan Modülü açılır. İlgili gümrük beyannamesi F1 butonu yardımı ile ekrana çağr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62400" cy="205867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Gelen ekranda yer alan “Bağlantılar” sekmesinden “Muayene/Kontrol” menüsü açılı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88185" cy="209867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3762" b="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uayene/Kontrol” ekranında yer alan “Bağlantılar” sekmesinde “YGMS Tutanak Sorgulama İşlemleri” butonuna tıklanı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53485" cy="1630045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4" t="4852" r="1851" b="-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YGM’ler tarafından düzenlenen sayım tutanağında yer alan bilgilerin olduğu ekran aşağıdaki şekilde görüntülenmekted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5640" cy="360299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ntrepo Boşaltma Tutanaklarının Detaylı Beyan Modülü Üzerinden Görüntülenme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YGMS’de düzenlenmesi gereken boşaltma tutanaklarının mevcut olup olmadığı bilgisine “BilgeV2 &gt; Detaylı Beyan &gt; TCGB Memur İşlemleri &gt; Muayene Açık Beyannameler &gt; Bekleyen Beyannameler &gt; Antrepo” menüsünde yer alan “YGMS Tutanak”  başlığı altından erişimin sağlanabilmesi mümkün olup ilgili ekran görüntüleri aşağıda yer almaktad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İLGE sistemi Detaylı Beyan Modülü açılır. İlgili gümrük beyannamesi F1 butonu ile ekrana çağrıl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671570" cy="190817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randa yer alan “TCGB Memur İşlemleri”sekmesinden“Muayene Açık TCGB’ler” menüsü aç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07715" cy="2176145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en ekranda yer alan “Antrepo” sekmesi altındaki “YGMS tutanak” sütununda antrepo beyannamesi bazında boşaltma tutanağının düzenlenip düzenlenmediği bilgisi kayıtlı bulunmakta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851525" cy="938530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563C1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9:00Z</dcterms:created>
  <dc:creator>Aysel Duğan</dc:creator>
  <dc:description/>
  <dc:language>en-US</dc:language>
  <cp:lastModifiedBy>IT</cp:lastModifiedBy>
  <dcterms:modified xsi:type="dcterms:W3CDTF">2024-08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4-08-02T07:59:17.551Z</vt:lpwstr>
  </property>
  <property fmtid="{D5CDD505-2E9C-101B-9397-08002B2CF9AE}" pid="4" name="geodilabeluser">
    <vt:lpwstr>user=17959781232</vt:lpwstr>
  </property>
</Properties>
</file>