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t>SAYIN CUMHURBAŞKANIM,</w:t>
      </w:r>
    </w:p>
    <w:p>
      <w:pPr>
        <w:pStyle w:val="Normal"/>
        <w:jc w:val="both"/>
        <w:rPr/>
      </w:pPr>
      <w:r>
        <w:rPr/>
        <w:t>SAYIN BAŞBAKANIM,</w:t>
      </w:r>
    </w:p>
    <w:p>
      <w:pPr>
        <w:pStyle w:val="Normal"/>
        <w:jc w:val="both"/>
        <w:rPr/>
      </w:pPr>
      <w:r>
        <w:rPr/>
        <w:t>SAYIN BAKANIM,</w:t>
      </w:r>
    </w:p>
    <w:p>
      <w:pPr>
        <w:pStyle w:val="Normal"/>
        <w:jc w:val="both"/>
        <w:rPr/>
      </w:pPr>
      <w:r>
        <w:rPr/>
        <w:t xml:space="preserve">BAKAN YARDIMCIM,   </w:t>
      </w:r>
    </w:p>
    <w:p>
      <w:pPr>
        <w:pStyle w:val="Normal"/>
        <w:jc w:val="both"/>
        <w:rPr/>
      </w:pPr>
      <w:r>
        <w:rPr/>
      </w:r>
    </w:p>
    <w:p>
      <w:pPr>
        <w:pStyle w:val="Normal"/>
        <w:jc w:val="both"/>
        <w:rPr/>
      </w:pPr>
      <w:r>
        <w:rPr/>
      </w:r>
    </w:p>
    <w:p>
      <w:pPr>
        <w:pStyle w:val="Normal"/>
        <w:jc w:val="both"/>
        <w:rPr/>
      </w:pPr>
      <w:r>
        <w:rPr/>
      </w:r>
    </w:p>
    <w:p>
      <w:pPr>
        <w:pStyle w:val="Normal"/>
        <w:jc w:val="both"/>
        <w:rPr/>
      </w:pPr>
      <w:r>
        <w:rPr/>
        <w:t>Konu: Gümrük ve Ticaret Bakanlığının bir gecede çıkardığı Tebliğ ile bizi işsiz bıraktı</w:t>
        <w:tab/>
        <w:tab/>
      </w:r>
    </w:p>
    <w:p>
      <w:pPr>
        <w:pStyle w:val="Normal"/>
        <w:jc w:val="both"/>
        <w:rPr/>
      </w:pPr>
      <w:r>
        <w:rPr/>
        <w:t>Bugün, 02-12-2014 tarihinde Gümrük ve Ticaret Bakanlığı bir Tebliğ yayınladı ve aralarında benim de olduğum en az 2000 kişi işini kaybetti. Binlerce kişiyi ilgilendiren bu Tebliğden yayınlanıncaya kadar kimsenin haberi yoktu. Şeffaflık ve paydaşlarla paylaşım bu olsa gerek.</w:t>
      </w:r>
    </w:p>
    <w:p>
      <w:pPr>
        <w:pStyle w:val="Normal"/>
        <w:jc w:val="both"/>
        <w:rPr/>
      </w:pPr>
      <w:r>
        <w:rPr/>
        <w:t>İnsanları kış ortasında işsiz bırakmak yönetiminize uygun bir durum mudur?</w:t>
      </w:r>
    </w:p>
    <w:p>
      <w:pPr>
        <w:pStyle w:val="Normal"/>
        <w:jc w:val="both"/>
        <w:rPr/>
      </w:pPr>
      <w:r>
        <w:rPr/>
        <w:t>İki kendini bilmezin yaptığı suistimal sonucu bunlara gereken ceza mı verilmeli, yoksa işini kurallara uygun yapan binlerce insanı mağdur edecek şekilde sisteme mi son verilmelidir?</w:t>
      </w:r>
    </w:p>
    <w:p>
      <w:pPr>
        <w:pStyle w:val="Normal"/>
        <w:jc w:val="both"/>
        <w:rPr/>
      </w:pPr>
      <w:r>
        <w:rPr/>
      </w:r>
    </w:p>
    <w:p>
      <w:pPr>
        <w:pStyle w:val="Normal"/>
        <w:jc w:val="both"/>
        <w:rPr/>
      </w:pPr>
      <w:r>
        <w:rPr/>
        <w:t>Bakanlık; ciddi, titiz ve ilgili dış ticaret erbabı dahil tüm paydaşların görüşlerini aldıktan sonra o zamanki sıkıntıları gidermek amacıyla Yetkilendirilmiş Gümrük Müşavirliği sistemini getirdi. 2008 yılında pilot bölge uygulaması yaptıktan sonra yaygınlaştırıldı. Sicili ve şartları uygun olan gümrük müşavirlerine bu saha açıldı. Üniversite mezunu bizlerde, 3 ay staj sonrası işe girdik ve ekmeğimizi buradan kazanmaya başladık.</w:t>
      </w:r>
    </w:p>
    <w:p>
      <w:pPr>
        <w:pStyle w:val="Normal"/>
        <w:jc w:val="both"/>
        <w:rPr/>
      </w:pPr>
      <w:r>
        <w:rPr/>
      </w:r>
    </w:p>
    <w:p>
      <w:pPr>
        <w:pStyle w:val="Normal"/>
        <w:jc w:val="both"/>
        <w:rPr/>
      </w:pPr>
      <w:r>
        <w:rPr/>
        <w:t>Müessese uygulamaya girdikten sonra onlarca, hatta yüzlerce denetim yapıldı ve daha da iyileştirildi. Ancak iki kendini bilmez nedeniyle, işini kurallara uygun dogru yapan yetkilendirilmiş gümrük müşavirleri ve bizim işsiz kalmamız sonucunu yaratan Tebliğ değişikliği yayınlandı. Çalıştığımız firmalar, faaliyetlerini sonlandırma ve dolayısıyla işimize son verme çalışmalarına başladı. Bütün arkadaşlarımız da aynı durumda. Firmaya birşey diyemiyoruz, çünkü iş kalmamış oldu. Devletin devamlılığı var.  İnsanları kapı önüne koymak bu kadar kolay mı olmalıdır? Bakanlık bu sistemi niçin kurdu? Niçin bize gelecek ve umut vadetti? Bu sistemin getirilmesine neden olan problem ve sıkıntılar yeniden çıkmayacak mı? Hadi kaldırıyorlar. Bir geçiş dönemi olmaz mı? İstihdam edilen bu 4000 kişi yani bizler ne zaman ve nasıl iş bulacağız?</w:t>
      </w:r>
    </w:p>
    <w:p>
      <w:pPr>
        <w:pStyle w:val="Normal"/>
        <w:jc w:val="both"/>
        <w:rPr/>
      </w:pPr>
      <w:r>
        <w:rPr/>
      </w:r>
    </w:p>
    <w:p>
      <w:pPr>
        <w:pStyle w:val="Normal"/>
        <w:jc w:val="both"/>
        <w:rPr/>
      </w:pPr>
      <w:r>
        <w:rPr/>
        <w:t xml:space="preserve"> </w:t>
      </w:r>
      <w:r>
        <w:rPr/>
        <w:t>Fiil veya eksiklikten dolayı, idareye karşı antrepo işleticisiyle birlikte MÜTESELSİL sorumlu olması sonucu ssstemin SİGORTASI konumunda olan, yetkilendirilmiş gümrük müşavirini yok ederek nasıl bir kamu yararı sağlanacak? İdarenin denetim görev ve yetkisinin bugün de var olduğu dikkate alındığında, sorumluluğu ikiden bire indirmekle suistimal nasıl azaltılacak?</w:t>
      </w:r>
    </w:p>
    <w:p>
      <w:pPr>
        <w:pStyle w:val="Normal"/>
        <w:jc w:val="both"/>
        <w:rPr/>
      </w:pPr>
      <w:r>
        <w:rPr/>
      </w:r>
    </w:p>
    <w:p>
      <w:pPr>
        <w:pStyle w:val="Normal"/>
        <w:jc w:val="both"/>
        <w:rPr/>
      </w:pPr>
      <w:r>
        <w:rPr/>
        <w:t>Bütün bunlara ragmen bu müesseseden vazgeçilecekse, bizlerin muhtaç duruma düşmeden hayatımıza yön verebilmemiz ve yerimize görevlendirileceklerin yetiştirilmesini teminen bir yıllık bir geçiş süresine ihtiyaç bulunmaktadır.</w:t>
      </w:r>
    </w:p>
    <w:p>
      <w:pPr>
        <w:pStyle w:val="Normal"/>
        <w:jc w:val="both"/>
        <w:rPr/>
      </w:pPr>
      <w:r>
        <w:rPr/>
      </w:r>
    </w:p>
    <w:p>
      <w:pPr>
        <w:pStyle w:val="Normal"/>
        <w:jc w:val="both"/>
        <w:rPr/>
      </w:pPr>
      <w:r>
        <w:rPr/>
        <w:t xml:space="preserve"> </w:t>
      </w:r>
    </w:p>
    <w:p>
      <w:pPr>
        <w:pStyle w:val="Normal"/>
        <w:jc w:val="both"/>
        <w:rPr/>
      </w:pPr>
      <w:r>
        <w:rPr/>
        <w:t>Bu itibarla,  Devlet büyüğü Sizlerin duruma müdahale ederek kış ortasında bizi işsizliğe ve dolayısıyla açlığa mahkum edecek Tebliğ değişikliğini derhal durdurulmasını arz ve talep ed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1:00Z</dcterms:created>
  <dc:creator>.</dc:creator>
  <dc:description/>
  <cp:keywords/>
  <dc:language>en-US</dc:language>
  <cp:lastModifiedBy>SAMENT</cp:lastModifiedBy>
  <cp:lastPrinted>2014-12-03T15:19:00Z</cp:lastPrinted>
  <dcterms:modified xsi:type="dcterms:W3CDTF">2014-12-05T15:08:00Z</dcterms:modified>
  <cp:revision>3</cp:revision>
  <dc:subject/>
  <dc:title> </dc:title>
</cp:coreProperties>
</file>