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ÜMRÜKLÜ ANTREPOLAR HAKKINDA ÖZET BİLGİ NOTU</w:t>
      </w:r>
    </w:p>
    <w:p>
      <w:pPr>
        <w:pStyle w:val="Normal"/>
        <w:jc w:val="both"/>
        <w:rPr/>
      </w:pPr>
      <w:r>
        <w:rPr>
          <w:b/>
        </w:rPr>
        <w:t>02.12.2014 TARİHLİ 29193 SAYILI RESMİ GAZETEDE YAYIMLANAN GÜMRÜK YÖNETMELİ DEĞİŞİKLİĞİ İLE SON GÜNLERDE BASINA YANSIYAN İKİ OLUMSUZ ÖRNEK GEREKÇE GÖSTERİLEREK ÖZEL VE GENEL ANTREPO SAHİPLERİ SANKİ YAYGIN BİR SUİSTİMAL VARMIŞ GİBİ TÖHMET ALTINDA BIRAKILMIŞ, TİCARİ İTİBARLARI ZEDELENMİŞ VE FAALİYETLERİNİ YÜRÜTEMEYECEK ŞEKİLDE CEZALANDIRILMIŞTIR.</w:t>
      </w:r>
    </w:p>
    <w:p>
      <w:pPr>
        <w:pStyle w:val="Normal"/>
        <w:jc w:val="both"/>
        <w:rPr/>
      </w:pPr>
      <w:r>
        <w:rPr>
          <w:b/>
        </w:rPr>
        <w:t>YAPILAN BU DÜZENLEME İLE BU TARİHE KADAR İNDİRİMLİ GÖTÜRÜ VE TOPLU TEMİNAT UYGULAMASI YERİNE ANTREPOLARA KONAN HER EŞYA İÇİN ANTREPO BEYANNAMESİ GÖRE HESAPLANAN VERGİLER TOPLAMININ BİRE BİR BANKA TEMİMNAT MEKTUBUNA BAĞLANMASI HÜKMÜ GETİRİLMİŞTİR. GETİRLEN BU DÜZENLEME İÇİN 15 GÜNLÜK SÜRE TANINMIŞ OLUP, BU SÜRE 17 ARALIK 2014 TARİHİ İTİBARIYLA YÜRÜRLÜĞE GİRECEKTİR.</w:t>
      </w:r>
    </w:p>
    <w:p>
      <w:pPr>
        <w:pStyle w:val="Normal"/>
        <w:jc w:val="both"/>
        <w:rPr>
          <w:b/>
          <w:b/>
        </w:rPr>
      </w:pPr>
      <w:r>
        <w:rPr>
          <w:b/>
        </w:rPr>
        <w:t xml:space="preserve">TEMİNAT TUTARLARINI DURUMA GÖRE ASGARİ 10 KATIN ÜSTÜNDE ARTIRAN BU DÜZENLEME İLE BAŞTA GENEL ANTREPO İŞLETME SAHİPLERİ SADECE KENDİ EŞYALARININ DEPOLAYAN ÖZEL ANTREPO SAHİPLERİ BU FAALİYETLERİNİ SÜRDÜREMEZ HALE GELMİŞTİR. </w:t>
      </w:r>
    </w:p>
    <w:p>
      <w:pPr>
        <w:pStyle w:val="Normal"/>
        <w:jc w:val="both"/>
        <w:rPr>
          <w:b/>
          <w:b/>
        </w:rPr>
      </w:pPr>
      <w:r>
        <w:rPr>
          <w:b/>
        </w:rPr>
        <w:t>İSTANBUL VE İZMİT BÖLGESİN TOPLAM 697 ÖZEL VE GENEL ANTREPO BULUNMAKTA OLUP, BUNLARDAN 316 SI GENEL ANTREPODUR. SADECE GENEL ANTREPOLARIN SAHİP OLDUĞU KAPALI ALAN İSE YEDİYÜZBİN (700.000.-) METRE KAREDEN FAZLADIR.</w:t>
      </w:r>
    </w:p>
    <w:p>
      <w:pPr>
        <w:pStyle w:val="Normal"/>
        <w:jc w:val="both"/>
        <w:rPr/>
      </w:pPr>
      <w:r>
        <w:rPr>
          <w:rFonts w:cs="Calibri"/>
          <w:b/>
        </w:rPr>
        <w:t xml:space="preserve"> </w:t>
      </w:r>
      <w:r>
        <w:rPr>
          <w:b/>
        </w:rPr>
        <w:t xml:space="preserve">BU İŞLETMELER BU KADAR YÜKSEK TEMİNATI VEREMEYECEKLERİ İÇİN YENİ BİR DÜZENLEME VEYA ERTELEME OLMADIĞI TAKDİRDE ANTREPOLARINA EŞYA ALAMAYACAKLARDIR. AYRICA ÖZEL ANTREPOLARDAN BÜYÜK BİR BÖLÜMÜDE BU TEMİNATI VEREMEYECEĞİ İÇİN ONLARDA ANTREPOLARINI KAPATIP, GEÇİCİ DEPOLAMA YERLERİNE EŞYALARINI İNDİRMEK İSTEYECEKTİR.  </w:t>
      </w:r>
    </w:p>
    <w:p>
      <w:pPr>
        <w:pStyle w:val="Normal"/>
        <w:jc w:val="both"/>
        <w:rPr>
          <w:b/>
          <w:b/>
        </w:rPr>
      </w:pPr>
      <w:r>
        <w:rPr>
          <w:b/>
        </w:rPr>
        <w:t xml:space="preserve">MEVCUT ÖZEL VE GENEL ANTREPOLARIN YERİNE İKAME EDİLECEK GEÇİCİ DEPOLAMA YERLERİ KESİNLİKLE OLMADIĞI İÇİN ÇOK BÜYÜK BİR KAOS OLACAK ARAÇLAR BEKLEYECEK, TAŞIMACILIK SEKTÖRÜ ETKİLENECEK,  İŞ SAHİPLERİNİN İŞLEMLERİ GECİKECEK, İŞ KAYIPLARI OLACAK VE TELAFİSİ MÜMKÜN OLMAYAN MAĞDURİYETLER YAŞANACAKTIR. </w:t>
      </w:r>
      <w:bookmarkStart w:id="0" w:name="_GoBack"/>
      <w:bookmarkEnd w:id="0"/>
      <w:r>
        <w:rPr>
          <w:b/>
        </w:rPr>
        <w:t xml:space="preserve">AYRICA ANTREPO VE GEÇİCİ DEPOLAMA ÜCRETLERİ ARTACAK İŞ SAHİPLERİNE ÇOK YÜKSEK MALİ KÜLFETLER GETİRECEKTİR. ŞEHİR TRAFİĞİNE DAHİ OLUMSUZ YANSIMALARI OLACAKTIR. </w:t>
      </w:r>
    </w:p>
    <w:p>
      <w:pPr>
        <w:pStyle w:val="Normal"/>
        <w:jc w:val="both"/>
        <w:rPr>
          <w:b/>
          <w:b/>
        </w:rPr>
      </w:pPr>
      <w:r>
        <w:rPr>
          <w:b/>
        </w:rPr>
        <w:t xml:space="preserve">AYRICA BU ANTREPOLARIN KAPANMASI HALİNDE BU SEKTÖRDE ÇALIŞAN BİNLERCE KİŞİ MAĞDUR VE İŞSİZ KALACAKTIR. ANTREPO İŞLETMESİ SAHİPLERİ EKONOMİK OLARAK ÇOK AĞIR KAYIPLAR VE TİCARİ İHTİLAFLAR YAŞAYACAKTIR. </w:t>
      </w:r>
    </w:p>
    <w:p>
      <w:pPr>
        <w:pStyle w:val="Normal"/>
        <w:jc w:val="both"/>
        <w:rPr/>
      </w:pPr>
      <w:r>
        <w:rPr>
          <w:b/>
        </w:rPr>
        <w:t>SEKTÖRÜN VE TÜM PAYDAŞLARIN GÖRÜŞÜ ALINMADIĞI İÇİN OLASI ETKİ VE SONUÇLARININ DOĞRU DEĞERLENDİRİLMEDİĞİ DÜŞÜNÜLMEKTEDİR.</w:t>
      </w:r>
    </w:p>
    <w:p>
      <w:pPr>
        <w:pStyle w:val="Normal"/>
        <w:jc w:val="both"/>
        <w:rPr/>
      </w:pPr>
      <w:r>
        <w:rPr>
          <w:b/>
        </w:rPr>
        <w:t>BAKANLIĞIMIZ BU SÜREÇTE SEKTÖR TEMSİLCİLERİ VE TÜM PAYDAŞLARI BİR ARAYA GETİREREK ORTAK AKLI KULLANARAK KAMU GÜVENLİĞİNİ TEHDİT EDEN KAYGILARINI GİDERECEK ÇÖZÜMLER BİRLİKTE ÜRETİLİRDİ.</w:t>
      </w:r>
    </w:p>
    <w:p>
      <w:pPr>
        <w:pStyle w:val="Normal"/>
        <w:spacing w:before="0" w:after="200"/>
        <w:jc w:val="both"/>
        <w:rPr/>
      </w:pPr>
      <w:r>
        <w:rPr>
          <w:b/>
        </w:rPr>
        <w:t>ÖNERİMİZ İŞİNİ DOĞRU DÜRÜST YAPAN MÜKELLEFLERİN VE ANTREPO SAHİPLERİNİN DE MAĞDURİYETİNE YOL AÇAN BU UYGULAMANIN YENİDEN GÖZDEN GEÇİRİLMESİ İÇİN EN KISA SÜREDE BÜTÜN PAYDAŞLARIN BİR ARAYA GELEREK ÇÖZÜM ÜRETMELİ VE DIŞ TİCARETİMİZİ OLUMSUZ ETKİLEYECEK BU SORUN 17 ARALIK TARİHİNDEN ÖNCE MUTLAKA ÇÖZÜME KAVUŞTURULMALIDIR</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8:00Z</dcterms:created>
  <dc:creator>Turhan Gunduz</dc:creator>
  <dc:description/>
  <dc:language>en-US</dc:language>
  <cp:lastModifiedBy>Bilgi İşlem</cp:lastModifiedBy>
  <dcterms:modified xsi:type="dcterms:W3CDTF">2014-12-05T16:08:00Z</dcterms:modified>
  <cp:revision>2</cp:revision>
  <dc:subject/>
  <dc:title/>
</cp:coreProperties>
</file>