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ümrük İşlemlerinin Kolaylaştırılması Yönetmeliğinde Değişiklik Yapılmasına Dair Yönetmelik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GEÇİCİ MADDE 7</w:t>
      </w:r>
      <w:r>
        <w:rPr>
          <w:sz w:val="24"/>
        </w:rPr>
        <w:t xml:space="preserve"> – (1) Bu Yönetmeliğin 76 ila 95 inci maddeleri 31.12.2023 tarihinde yürürlükten kalka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2) 31.12.2023 tarihinden sonra bu Yönetmelikte izinli gönderici yetkisine yapılan atıflar Gümrük Yönetmeliğinin 238/A maddesi uyarınca düzenlenen izinli gönderici yetkisine yapılmış sayılır.</w:t>
      </w:r>
    </w:p>
    <w:p>
      <w:pPr>
        <w:pStyle w:val="Normal"/>
        <w:spacing w:before="0" w:after="160"/>
        <w:jc w:val="both"/>
        <w:rPr>
          <w:sz w:val="24"/>
        </w:rPr>
      </w:pPr>
      <w:r>
        <w:rPr>
          <w:sz w:val="24"/>
        </w:rPr>
        <w:t>(3) 31.12.2021 tarihinden itibaren bu Yönetmelik kapsamında izinli gönderici yetkisi başvuruları kabul edilme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2E74B5"/>
      <w:sz w:val="32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Neslihan Ürkmez</dc:creator>
  <dc:description/>
  <dc:language>en-US</dc:language>
  <cp:lastModifiedBy>YUCE</cp:lastModifiedBy>
  <dcterms:modified xsi:type="dcterms:W3CDTF">2021-07-16T10:21:00Z</dcterms:modified>
  <cp:revision>2</cp:revision>
  <dc:subject/>
  <dc:title/>
</cp:coreProperties>
</file>