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BLİĞ</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 ve Kapsam</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1) Bu Tebliğin amacı, Gümrük Yönetmeliği’nin 238/A maddesinde yer alan hususlara ilişkin olarak uygulanacak usul ve esasları düzenlemek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b/>
          <w:bCs/>
          <w:sz w:val="24"/>
          <w:szCs w:val="24"/>
          <w:lang w:eastAsia="tr-TR"/>
        </w:rPr>
        <w:t>MADDE 2 – </w:t>
      </w:r>
      <w:r>
        <w:rPr>
          <w:rFonts w:eastAsia="Times New Roman" w:cs="Times New Roman" w:ascii="Times New Roman" w:hAnsi="Times New Roman"/>
          <w:sz w:val="24"/>
          <w:szCs w:val="24"/>
          <w:lang w:eastAsia="tr-TR"/>
        </w:rPr>
        <w:t>(1) Bu Tebliğ, 22/6/2012 tarihli ve 6333 sayılı Kanunla onaylanması uygun bulunan 20/5/1987 tarihli Ortak Transit Rejimine İlişkin Sözleşme ve 7/10/2009 tarihli ve 27369 mükerrer sayılı Resmî Gazete’de yayımlanan Gümrük Yönetmeliğinin 238/A maddesine dayanılarak hazırlanmış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b/>
          <w:bCs/>
          <w:sz w:val="24"/>
          <w:szCs w:val="24"/>
          <w:lang w:eastAsia="tr-TR"/>
        </w:rPr>
        <w:t>MADDE 3 – </w:t>
      </w:r>
      <w:r>
        <w:rPr>
          <w:rFonts w:eastAsia="Times New Roman" w:cs="Times New Roman" w:ascii="Times New Roman" w:hAnsi="Times New Roman"/>
          <w:sz w:val="24"/>
          <w:szCs w:val="24"/>
          <w:lang w:eastAsia="tr-TR"/>
        </w:rPr>
        <w:t>(1) Bu Tebliğde geçen;</w:t>
      </w:r>
    </w:p>
    <w:p>
      <w:pPr>
        <w:pStyle w:val="Normal"/>
        <w:spacing w:lineRule="auto" w:line="240" w:before="0" w:after="0"/>
        <w:jc w:val="both"/>
        <w:rPr/>
      </w:pPr>
      <w:r>
        <w:rPr>
          <w:rFonts w:eastAsia="Times New Roman" w:cs="Times New Roman" w:ascii="Times New Roman" w:hAnsi="Times New Roman"/>
          <w:sz w:val="24"/>
          <w:szCs w:val="24"/>
          <w:lang w:eastAsia="tr-TR"/>
        </w:rPr>
        <w:t>a) Bakanlık: Ticaret Bakanlığını,</w:t>
      </w:r>
    </w:p>
    <w:p>
      <w:pPr>
        <w:pStyle w:val="Normal"/>
        <w:spacing w:lineRule="auto" w:line="240" w:before="0" w:after="0"/>
        <w:jc w:val="both"/>
        <w:rPr/>
      </w:pPr>
      <w:r>
        <w:rPr>
          <w:rFonts w:eastAsia="Times New Roman" w:cs="Times New Roman" w:ascii="Times New Roman" w:hAnsi="Times New Roman"/>
          <w:sz w:val="24"/>
          <w:szCs w:val="24"/>
          <w:lang w:eastAsia="tr-TR"/>
        </w:rPr>
        <w:t>b) Genel Müdürlük: Gümrükler Genel Müdürlüğünü,</w:t>
      </w:r>
    </w:p>
    <w:p>
      <w:pPr>
        <w:pStyle w:val="Normal"/>
        <w:spacing w:lineRule="auto" w:line="240" w:before="0" w:after="0"/>
        <w:jc w:val="both"/>
        <w:rPr/>
      </w:pPr>
      <w:r>
        <w:rPr>
          <w:rFonts w:eastAsia="Times New Roman" w:cs="Times New Roman" w:ascii="Times New Roman" w:hAnsi="Times New Roman"/>
          <w:sz w:val="24"/>
          <w:szCs w:val="24"/>
          <w:lang w:eastAsia="tr-TR"/>
        </w:rPr>
        <w:t>c) Bölge Müdürlüğü: Gümrük ve Dış Ticaret Bölge Müdürlüğün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ç) İzinli gönderici: </w:t>
      </w:r>
      <w:r>
        <w:rPr>
          <w:rFonts w:cs="Times New Roman" w:ascii="Times New Roman" w:hAnsi="Times New Roman"/>
          <w:sz w:val="24"/>
          <w:szCs w:val="24"/>
        </w:rPr>
        <w:t>Transit rejimine tabi eşyayı, hareket gümrük idaresine sunmaksızın sevk etmeye yetkilendirilmiş olan ve rejim kapsamında yapılan işlemlerde transit işlemlerinden sorumlu olan kişiy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olay ihracat noktaları uygulaması: Nihai çıkış noktasının bir izinli gönderici tesisi olması kaydıyla, ülkenin her noktasından tescil edilen ihracat beyannamesi kapsamı eşyanın transit beyanı ve mühür tatbiki olmaksızın getirildiği izinli gönderici tesisinden sınır gümrük idaresine doğrudan sevkine imkan veren uygulamayı,</w:t>
      </w:r>
    </w:p>
    <w:p>
      <w:pPr>
        <w:pStyle w:val="Normal"/>
        <w:spacing w:lineRule="auto" w:line="240" w:before="0" w:after="0"/>
        <w:jc w:val="both"/>
        <w:rPr/>
      </w:pPr>
      <w:r>
        <w:rPr>
          <w:rFonts w:cs="Times New Roman" w:ascii="Times New Roman" w:hAnsi="Times New Roman"/>
          <w:sz w:val="24"/>
          <w:szCs w:val="24"/>
        </w:rPr>
        <w:t>e) Sözleşme: 22/6/2012 tarihli ve 6333 sayılı Kanunla onaylanması uygun bulunan 20/5/1987 tarihli Ortak Transit Rejimine İlişkin Sözleşmeyi,</w:t>
      </w:r>
    </w:p>
    <w:p>
      <w:pPr>
        <w:pStyle w:val="Normal"/>
        <w:spacing w:lineRule="auto" w:line="240" w:before="0" w:after="0"/>
        <w:jc w:val="both"/>
        <w:rPr/>
      </w:pPr>
      <w:r>
        <w:rPr>
          <w:rFonts w:cs="Times New Roman" w:ascii="Times New Roman" w:hAnsi="Times New Roman"/>
          <w:sz w:val="24"/>
          <w:szCs w:val="24"/>
        </w:rPr>
        <w:t>f) Yönetmelik: 7/10/2009 tarihli ve 27369 mükerrer sayılı Resmî Gazete’de yayımlanan Gümrük Yönetmeliğini</w:t>
      </w:r>
      <w:r>
        <w:rPr>
          <w:rFonts w:eastAsia="Times New Roman" w:cs="Times New Roman" w:ascii="Times New Roman" w:hAnsi="Times New Roman"/>
          <w:sz w:val="24"/>
          <w:szCs w:val="24"/>
          <w:lang w:eastAsia="tr-TR"/>
        </w:rPr>
        <w:t>,</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şulla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pPr>
      <w:r>
        <w:rPr>
          <w:rFonts w:eastAsia="Times New Roman" w:cs="Times New Roman" w:ascii="Times New Roman" w:hAnsi="Times New Roman"/>
          <w:b/>
          <w:bCs/>
          <w:sz w:val="24"/>
          <w:szCs w:val="24"/>
          <w:lang w:eastAsia="tr-TR"/>
        </w:rPr>
        <w:t xml:space="preserve">MADDE 4 –  </w:t>
      </w:r>
      <w:r>
        <w:rPr>
          <w:rFonts w:eastAsia="Times New Roman" w:cs="Times New Roman" w:ascii="Times New Roman" w:hAnsi="Times New Roman"/>
          <w:bCs/>
          <w:sz w:val="24"/>
          <w:szCs w:val="24"/>
          <w:lang w:eastAsia="tr-TR"/>
        </w:rPr>
        <w:t xml:space="preserve">(1)  </w:t>
      </w:r>
      <w:r>
        <w:rPr>
          <w:rFonts w:cs="Times New Roman" w:ascii="Times New Roman" w:hAnsi="Times New Roman"/>
          <w:sz w:val="24"/>
          <w:szCs w:val="24"/>
        </w:rPr>
        <w:t>İzinli gönderici başvurusunda bulunacak kişilerin aşağıda yer alan şartları taşıdığını başvuru formunda belirtilen esaslar çerçevesinde kanıtlaması gerekir.</w:t>
      </w:r>
    </w:p>
    <w:p>
      <w:pPr>
        <w:pStyle w:val="ListeParagraf"/>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cs="Times New Roman" w:ascii="Times New Roman" w:hAnsi="Times New Roman"/>
          <w:sz w:val="24"/>
          <w:szCs w:val="24"/>
        </w:rPr>
        <w:t>Sahip olunan kapsamlı teminat izni ile ilişkili teminat mektubunun, Türkiye’de yerleşik bir kefil kuruluştan alınmış olması şartıyla kapsamlı teminat kullanma veya teminattan vazgeçme iznine sahip olması,</w:t>
      </w:r>
    </w:p>
    <w:p>
      <w:pPr>
        <w:pStyle w:val="ListeParagraf"/>
        <w:numPr>
          <w:ilvl w:val="0"/>
          <w:numId w:val="2"/>
        </w:numPr>
        <w:jc w:val="both"/>
        <w:rPr/>
      </w:pPr>
      <w:r>
        <w:rPr>
          <w:rFonts w:cs="Times New Roman" w:ascii="Times New Roman" w:hAnsi="Times New Roman"/>
          <w:sz w:val="24"/>
          <w:szCs w:val="24"/>
        </w:rPr>
        <w:t>Tüzel kişilerde yönetim kurulu başkanı ve üyeleri ile şirket sermayesinin %10 veya daha fazlasına sahip gerçek kişiler, limited şirketlerde ortaklar ile şirket müdürü ya da müdürler kurulu üyeleri hakkında başvuru formunda belirtilen suçlarla ilgili kesinleşmiş mahkûmiyet kararı bulunmaması,</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Başvurunun yapıldığı takvim yılından geriye dönük üç takvim yılı boyunca her yıl ayrı ayrı değerlendirilmek üzere ihracat beyannamesi kapsamı eşyanın taşınmasına yönelik olarak TIR karnesi dahil en az 2000 (iki bin) transit beyanında rejim hak sahibi olması veya en az 500 (beş yüz) transit beyanında taşıyıcı sıfatını taşıyor olması,</w:t>
      </w:r>
    </w:p>
    <w:p>
      <w:pPr>
        <w:pStyle w:val="ListeParagraf"/>
        <w:numPr>
          <w:ilvl w:val="0"/>
          <w:numId w:val="2"/>
        </w:numPr>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ndinde belirtilen transit beyanlarına ilişkin olarak; her yıl ayrı ayrı değerlendirilmek üzere beyan sayısının %0,1’ni aşan sayıda vergi kaybına neden olan gümrük mevzuatı ihlali nedeniyle ceza uygulanmamış olması ve gümrük mevzuatının ihlali nedeniyle %1’i aşan sayıda usulsüzlük cezası uygulanmamış olması,</w:t>
      </w:r>
    </w:p>
    <w:p>
      <w:pPr>
        <w:pStyle w:val="ListeParagraf"/>
        <w:numPr>
          <w:ilvl w:val="0"/>
          <w:numId w:val="2"/>
        </w:numPr>
        <w:jc w:val="both"/>
        <w:rPr/>
      </w:pPr>
      <w:r>
        <w:rPr>
          <w:rFonts w:cs="Times New Roman" w:ascii="Times New Roman" w:hAnsi="Times New Roman"/>
          <w:sz w:val="24"/>
          <w:szCs w:val="24"/>
        </w:rPr>
        <w:t xml:space="preserve">Başvuru formunda belirtilen asgari şartlara haiz en az bir tesise sahip olması, </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Gümrük idaresinin etkin kontroller gerçekleştirmesine olanak sağlayacak şekilde asgari olarak başvuru formunda belirtilen niteliklere uygun kayıtların güvenilir ve izlenebilir şekilde tutulduğu bir lojistik programını kullanıyor olması,</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Başvuru sahibinin mali yapısının başvuru yılından önceki üç yıl esas alınmak suretiyle, yeminli mali müşavir tarafından incelenerek, başvuru formunda belirtilen şekilde olumlu görüşle rapora bağlanmış olması,</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Gümrük mevzuatı uyarınca kesinleşmiş ancak ödenmemiş herhangi bir vergi ve ceza borcu bulunmaması,</w:t>
      </w:r>
    </w:p>
    <w:p>
      <w:pPr>
        <w:pStyle w:val="ListeParagraf"/>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jimin gözetim altında tutulabilmesi ve kontrollerin gerçekleştirilebilmesi için ilgili tesiste gümrük hizmeti verilmesinin gümrük idaresi üzerinde orantısız bir idari yük getirmeyecek olması. </w:t>
      </w:r>
    </w:p>
    <w:p>
      <w:pPr>
        <w:pStyle w:val="ListeParagraf"/>
        <w:numPr>
          <w:ilvl w:val="0"/>
          <w:numId w:val="1"/>
        </w:numPr>
        <w:ind w:left="0" w:hanging="0"/>
        <w:jc w:val="both"/>
        <w:rPr/>
      </w:pPr>
      <w:r>
        <w:rPr>
          <w:rFonts w:cs="Times New Roman" w:ascii="Times New Roman" w:hAnsi="Times New Roman"/>
          <w:sz w:val="24"/>
          <w:szCs w:val="24"/>
        </w:rPr>
        <w:t>Başvuru sahibinin yetkilendirilmiş yükümlü statüsü olması halinde birinci fıkranın (g) ve (h)  bentlerinde belirtilen koşulları kanıtlaması gerekmez, aynı fıkranın (c) bendinde belirtilen transit beyanı sayısı ise dörtte bir nispetinde uygulanı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aşvuru</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MADDE 5-   </w:t>
      </w:r>
      <w:r>
        <w:rPr>
          <w:rFonts w:eastAsia="Times New Roman" w:cs="Times New Roman" w:ascii="Times New Roman" w:hAnsi="Times New Roman"/>
          <w:sz w:val="24"/>
          <w:szCs w:val="24"/>
          <w:lang w:eastAsia="tr-TR"/>
        </w:rPr>
        <w:t>(1)</w:t>
      </w: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rPr>
        <w:t>Ön Başvuru Ek-1/A’da yer alan ön başvuru formuyla Bölge Müdürlüğüne, Başvuru ise Ek-1/B’de yer alan başvuru formuyla Genel Müdürlüğe yapılır.</w:t>
      </w:r>
    </w:p>
    <w:p>
      <w:pPr>
        <w:pStyle w:val="ListeParagraf"/>
        <w:numPr>
          <w:ilvl w:val="0"/>
          <w:numId w:val="1"/>
        </w:numPr>
        <w:ind w:left="0" w:hanging="0"/>
        <w:jc w:val="both"/>
        <w:rPr/>
      </w:pPr>
      <w:r>
        <w:rPr>
          <w:rFonts w:cs="Times New Roman" w:ascii="Times New Roman" w:hAnsi="Times New Roman"/>
          <w:sz w:val="24"/>
          <w:szCs w:val="24"/>
        </w:rPr>
        <w:t>Dördüncü maddenin birinci fıkrasının (a) ila (h) bentlerinde yer alan koşulların sağlandığına ilişkin değerlendirme ve yerinde inceleme Bakanlıkça (Gümrükler Genel Müdürlüğü) görevlendirilen Ticaret Uzmanı, (i) bendinde belirtilen koşulun sağlandığına ilişkin değerlendirme ve inceleme ise ilgili Bölge Müdürlüğü tarafından gerçekleştirilir. Genel Müdürlük tüm değerlendirme ve incelemelerin Bölge Müdürlüğünce gerçekleştirilmesine yönelik düzenleme yapabilir.</w:t>
      </w:r>
    </w:p>
    <w:p>
      <w:pPr>
        <w:pStyle w:val="ListeParagraf"/>
        <w:numPr>
          <w:ilvl w:val="0"/>
          <w:numId w:val="1"/>
        </w:numPr>
        <w:ind w:left="0" w:hanging="0"/>
        <w:jc w:val="both"/>
        <w:rPr/>
      </w:pPr>
      <w:r>
        <w:rPr>
          <w:rFonts w:cs="Times New Roman" w:ascii="Times New Roman" w:hAnsi="Times New Roman"/>
          <w:sz w:val="24"/>
          <w:szCs w:val="24"/>
        </w:rPr>
        <w:t>İzinli gönderici yetkisi askıya alınmadığı veya iptal edilmediği sürece geçerlidir. Yenileme başvurusu yetkilendirmenin yapıldığı takvim yılını izleyen her üç yılın son ayında veya Genel Müdürlükçe talep edilmesi halinde yapılır. Yenileme başvurusunun yapıldığı tarihte yetki kapsamında bulunan tesislere ilişkin yapılan yerinde incelemenin üzerinden bir yıldan daha az bir süre geçmiş olması durumunda yenileme başvuru kapsamında bu tesislerde yerinde inceleme yapılmayabilir.</w:t>
      </w:r>
    </w:p>
    <w:p>
      <w:pPr>
        <w:pStyle w:val="ListeParagraf"/>
        <w:numPr>
          <w:ilvl w:val="0"/>
          <w:numId w:val="1"/>
        </w:numPr>
        <w:ind w:left="0" w:hanging="0"/>
        <w:jc w:val="both"/>
        <w:rPr/>
      </w:pPr>
      <w:r>
        <w:rPr>
          <w:rFonts w:cs="Times New Roman" w:ascii="Times New Roman" w:hAnsi="Times New Roman"/>
          <w:sz w:val="24"/>
          <w:szCs w:val="24"/>
        </w:rPr>
        <w:t>Yerinde inceleme sonucunda Ek-1/C’de yer alan yerinde inceleme değerlendirme formu düzenlenir, gerekli şartların sağlandığının anlaşılması halinde başvuru sahibi adına Ek-2/A’da yer alan izinli gönderici yetki numarası ve Ek-2/B’de yer alan izinli gönderici yetki belgesi düzenlenir.</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sis Yetkilendirilmesinin Askıya Alınması</w:t>
      </w:r>
    </w:p>
    <w:p>
      <w:pPr>
        <w:pStyle w:val="Normal"/>
        <w:jc w:val="both"/>
        <w:rPr/>
      </w:pPr>
      <w:r>
        <w:rPr>
          <w:rFonts w:cs="Times New Roman" w:ascii="Times New Roman" w:hAnsi="Times New Roman"/>
          <w:b/>
          <w:sz w:val="24"/>
          <w:szCs w:val="24"/>
        </w:rPr>
        <w:t>MADDE 6 –</w:t>
      </w:r>
      <w:r>
        <w:rPr>
          <w:rFonts w:cs="Times New Roman" w:ascii="Times New Roman" w:hAnsi="Times New Roman"/>
          <w:sz w:val="24"/>
          <w:szCs w:val="24"/>
        </w:rPr>
        <w:t xml:space="preserve"> (1) Aşağıdaki durumların varlığı halinde ilgili tesisin yetkilendirilmesi söz konusu durum ortadan kalkıncaya kadar askıya alınır.</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Yetki kapsamında işlem görecek eşyanın veya taşıma yapılacak eşyanın kontrolü için görevli memura gerekli kolaylığın ve görevini gerçekleştirmesine uygun çalışma ortamının sağlanmaması.</w:t>
      </w:r>
    </w:p>
    <w:p>
      <w:pPr>
        <w:pStyle w:val="ListeParagraf"/>
        <w:numPr>
          <w:ilvl w:val="0"/>
          <w:numId w:val="5"/>
        </w:numPr>
        <w:jc w:val="both"/>
        <w:rPr/>
      </w:pPr>
      <w:r>
        <w:rPr>
          <w:rFonts w:cs="Times New Roman" w:ascii="Times New Roman" w:hAnsi="Times New Roman"/>
          <w:sz w:val="24"/>
          <w:szCs w:val="24"/>
        </w:rPr>
        <w:t>Bölge Müdürlüğünce tesisin faaliyetinin devam etmesinin risk doğuracağına yönelik somut bir tespit bulunması.</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İlgili tesis için tesis müdürü ve müdür yardımcısı olarak bildirilen dış ticaret işlemlerinde temsile yetkili kişi hakkında başvuru formunda belirtilen suçlardan dava açıldığı veya mahkûmiyet kararı verildiği halde ilgili kişinin görevine devam etmesi.</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Tesiste kullanılan lojistik programının gerekli nitelikleri taşımadığının veya usulüne uygun kullanılmadığının tespit edil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sis Yetkilendirilmesinin İptal Edilmesi</w:t>
      </w:r>
    </w:p>
    <w:p>
      <w:pPr>
        <w:pStyle w:val="Normal"/>
        <w:jc w:val="both"/>
        <w:rPr/>
      </w:pPr>
      <w:r>
        <w:rPr>
          <w:rFonts w:cs="Times New Roman" w:ascii="Times New Roman" w:hAnsi="Times New Roman"/>
          <w:b/>
          <w:sz w:val="24"/>
          <w:szCs w:val="24"/>
        </w:rPr>
        <w:t xml:space="preserve">MADDE 7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şağıdaki durumların varlığı halinde ilgili tesisin yetkilendirilmesi iptal edilir.</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Tesiste gerekli güvenlik önlemlerinin alınmadığının, kamera kayıtları ve lojistik kayıtlarının gerektiği gibi saklanmadığının tespit edilmesi.</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Tesise varışı henüz gerçekleşmemiş eşya için muayene hattının bildirilmesini teminen hazır bildiriminin yapılmasından sonra tesise eşyanın giriş yaptığının tespit edilmesi.</w:t>
      </w:r>
    </w:p>
    <w:p>
      <w:pPr>
        <w:pStyle w:val="ListeParagraf"/>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Başka bir rejim hak sahibine ait transit beyannamesi kapsamı mühürlü vaziyette gelen taşıma aracına rejim hak sahibinin Ek-3’te yer alan genel muvafakatnamesi olmaksızın tesiste yeni mühür tatbik edilmesi. </w:t>
      </w:r>
    </w:p>
    <w:p>
      <w:pPr>
        <w:pStyle w:val="ListeParagraf"/>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Hazır bildirimi yapılan ihracat beyannamesi çıkabilir statüye gelmeden ve/veya tescil edilen transit beyannamesinin işlemleri tamamlanmadan eşyanın ve/veya taşıma aracının tesis dışına çıkışına izin veril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zinli Gönderici Yetkisinin Askıya Alınması</w:t>
      </w:r>
    </w:p>
    <w:p>
      <w:pPr>
        <w:pStyle w:val="Normal"/>
        <w:jc w:val="both"/>
        <w:rPr/>
      </w:pPr>
      <w:r>
        <w:rPr>
          <w:rFonts w:cs="Times New Roman" w:ascii="Times New Roman" w:hAnsi="Times New Roman"/>
          <w:b/>
          <w:sz w:val="24"/>
          <w:szCs w:val="24"/>
        </w:rPr>
        <w:t xml:space="preserve">MADDE 8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şağıdaki durumların varlığı halinde izinli gönderici yetkisi askıya alınır.</w:t>
      </w:r>
    </w:p>
    <w:p>
      <w:pPr>
        <w:pStyle w:val="ListeParagraf"/>
        <w:numPr>
          <w:ilvl w:val="0"/>
          <w:numId w:val="6"/>
        </w:numPr>
        <w:jc w:val="both"/>
        <w:rPr/>
      </w:pPr>
      <w:r>
        <w:rPr>
          <w:rFonts w:cs="Times New Roman" w:ascii="Times New Roman" w:hAnsi="Times New Roman"/>
          <w:sz w:val="24"/>
          <w:szCs w:val="24"/>
        </w:rPr>
        <w:t>Davanın kesin olarak beraatla sonuçlandığı veya davalı kişinin dördüncü maddenin birinci fıkrasının (b) bendinde sayılanlar arasından çıkarıldığı tarihe kadar sınırlı olmak üzere ilgililer hakkında başvuru formunda belirtilen suçlardan dava açıldığının veya mahkûmiyet kararı verildiğinin tespit edilmesi.</w:t>
      </w:r>
    </w:p>
    <w:p>
      <w:pPr>
        <w:pStyle w:val="ListeParagraf"/>
        <w:numPr>
          <w:ilvl w:val="0"/>
          <w:numId w:val="6"/>
        </w:numPr>
        <w:jc w:val="both"/>
        <w:rPr/>
      </w:pPr>
      <w:r>
        <w:rPr>
          <w:rFonts w:cs="Times New Roman" w:ascii="Times New Roman" w:hAnsi="Times New Roman"/>
          <w:sz w:val="24"/>
          <w:szCs w:val="24"/>
        </w:rPr>
        <w:t>Yenilemenin Genel Müdürlükçe talep edildiği durumlarda tebligat tarihinden başlamak üzere yedinci fıkrada belirtilen yenileme başvurusunun 30 gün içerisinde yapılmaması.</w:t>
      </w:r>
    </w:p>
    <w:p>
      <w:pPr>
        <w:pStyle w:val="ListeParagraf"/>
        <w:numPr>
          <w:ilvl w:val="0"/>
          <w:numId w:val="6"/>
        </w:numPr>
        <w:jc w:val="both"/>
        <w:rPr>
          <w:rFonts w:ascii="Times New Roman" w:hAnsi="Times New Roman" w:cs="Times New Roman"/>
          <w:sz w:val="24"/>
          <w:szCs w:val="24"/>
        </w:rPr>
      </w:pPr>
      <w:r>
        <w:rPr>
          <w:rFonts w:cs="Times New Roman" w:ascii="Times New Roman" w:hAnsi="Times New Roman"/>
          <w:sz w:val="24"/>
          <w:szCs w:val="24"/>
        </w:rPr>
        <w:t>İzinli gönderici yetkisinin verildiği takvim yılını izleyen her üç yılın sonunda başvurunun yenilenme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zinli Gönderici Yetkisinin İptal Edil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ADDE 9-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şağıdaki durumların varlığı halinde izinli gönderici yetkisi iptal edilir.</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Tesise girişi gerçekleşmeyen bir eşya için izinli gönderici yetkisi kapsamında mühürleme ve transit işlemlerinin gerçekleştirildiğinin tespit edilmesi.</w:t>
      </w:r>
    </w:p>
    <w:p>
      <w:pPr>
        <w:pStyle w:val="ListeParagraf"/>
        <w:numPr>
          <w:ilvl w:val="0"/>
          <w:numId w:val="3"/>
        </w:numPr>
        <w:jc w:val="both"/>
        <w:rPr/>
      </w:pPr>
      <w:r>
        <w:rPr>
          <w:rFonts w:cs="Times New Roman" w:ascii="Times New Roman" w:hAnsi="Times New Roman"/>
          <w:sz w:val="24"/>
          <w:szCs w:val="24"/>
        </w:rPr>
        <w:t>Sekizinci maddenin birinci fıkrasının (b) ve (c) bentlerinde belirtilen askıya alma işleminden itibaren 90 gün içerisinde başvurunun yenilenmemesi.</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İznin yanlış, eksik bilgilere veya sahte belgelere dayanılarak verildiğinin anlaşılması.</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Gümrük idaresinden temin edilen özel tipte mühür dışında mühür kullanılması.</w:t>
      </w:r>
    </w:p>
    <w:p>
      <w:pPr>
        <w:pStyle w:val="ListeParagraf"/>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kıya Alma ve İptal Kararlarının Bildirilmesi</w:t>
      </w:r>
    </w:p>
    <w:p>
      <w:pPr>
        <w:pStyle w:val="Normal"/>
        <w:jc w:val="both"/>
        <w:rPr/>
      </w:pPr>
      <w:r>
        <w:rPr>
          <w:rFonts w:cs="Times New Roman" w:ascii="Times New Roman" w:hAnsi="Times New Roman"/>
          <w:b/>
          <w:sz w:val="24"/>
          <w:szCs w:val="24"/>
        </w:rPr>
        <w:t xml:space="preserve">MADDE 1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İzinli gönderici yetkisi ve/veya tesis yetkilendirmesinin iptal ve askıya alma kararı izin sahibine gerekçeli olarak bildirilir.  Yapılan bildirimde askıya alma ve iptal kararının uygulamaya konulacağı tarihe de yer verilir. İptal kararlarında yeniden başvuru yapılabilecek tarih bilgisi de yer alır. Sürenin belirlenmesinde, gerekçeye konu ihmalin ortaya çıkardığı riskin boyutu, sürekliliği ve ihmal tarihinden sonra gerekli önlemlerin alınıp alınmadığı dikkate alın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m Yapılacak Hareket Gümrük İdarelerinin Belirlenm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 xml:space="preserve">MADDE 11 </w:t>
      </w:r>
      <w:r>
        <w:rPr>
          <w:rFonts w:eastAsia="Times New Roman" w:cs="Times New Roman" w:ascii="Times New Roman" w:hAnsi="Times New Roman"/>
          <w:bCs/>
          <w:sz w:val="24"/>
          <w:szCs w:val="24"/>
          <w:lang w:eastAsia="tr-TR"/>
        </w:rPr>
        <w:t>– (1)</w:t>
      </w:r>
      <w:r>
        <w:rPr>
          <w:rFonts w:eastAsia="Times New Roman" w:cs="Times New Roman" w:ascii="Times New Roman" w:hAnsi="Times New Roman"/>
          <w:b/>
          <w:bCs/>
          <w:sz w:val="24"/>
          <w:szCs w:val="24"/>
          <w:lang w:eastAsia="tr-TR"/>
        </w:rPr>
        <w:t xml:space="preserve"> </w:t>
      </w:r>
      <w:r>
        <w:rPr>
          <w:rFonts w:cs="Times New Roman" w:ascii="Times New Roman" w:hAnsi="Times New Roman"/>
          <w:sz w:val="24"/>
          <w:szCs w:val="24"/>
        </w:rPr>
        <w:t xml:space="preserve">Bölge Müdürlüğü ilgili konumda izinli gönderici tesisi açılmasının başvuranın gereksinimlerine kıyasla gümrük idaresi üzerinde orantısız bir idari yük getirmeyecek olduğuna ilişkin değerlendirmesi ile birlikte tesisin bağlı olacağı Gümrük Müdürlüğü bilgisini de Ek-1/A’da yer alan ön başvuru formuyla Genel Müdürlüğe gönder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esisin bağlı bulunduğu gümrük müdürlüğü yükümlü talebine istinaden yahut Genel Müdürlükçe resen değiştirile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ümrük İşlem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 xml:space="preserve">MADDE 12 </w:t>
      </w:r>
      <w:r>
        <w:rPr>
          <w:rFonts w:eastAsia="Times New Roman" w:cs="Times New Roman" w:ascii="Times New Roman" w:hAnsi="Times New Roman"/>
          <w:bCs/>
          <w:sz w:val="24"/>
          <w:szCs w:val="24"/>
          <w:lang w:eastAsia="tr-TR"/>
        </w:rPr>
        <w:t>– (1)</w:t>
      </w:r>
      <w:r>
        <w:rPr>
          <w:rFonts w:eastAsia="Times New Roman" w:cs="Times New Roman" w:ascii="Times New Roman" w:hAnsi="Times New Roman"/>
          <w:b/>
          <w:bCs/>
          <w:sz w:val="24"/>
          <w:szCs w:val="24"/>
          <w:lang w:eastAsia="tr-TR"/>
        </w:rPr>
        <w:t xml:space="preserve"> </w:t>
      </w:r>
      <w:r>
        <w:rPr>
          <w:rFonts w:cs="Times New Roman" w:ascii="Times New Roman" w:hAnsi="Times New Roman"/>
          <w:sz w:val="24"/>
          <w:szCs w:val="24"/>
        </w:rPr>
        <w:t>İzinli gönderici yetkisi kapsamında izinli göndericinin tesisinden ihraç edilecek olan eşya, tesislerde, taşıma aracına yüklenmeye hazır olarak açık veya kapalı bir yere konulur ya da taşıma aracında yüklü olarak bekletilir.</w:t>
      </w:r>
    </w:p>
    <w:p>
      <w:pPr>
        <w:pStyle w:val="Normal"/>
        <w:spacing w:before="0" w:after="0"/>
        <w:jc w:val="both"/>
        <w:rPr/>
      </w:pPr>
      <w:r>
        <w:rPr>
          <w:rFonts w:cs="Times New Roman" w:ascii="Times New Roman" w:hAnsi="Times New Roman"/>
          <w:sz w:val="24"/>
          <w:szCs w:val="24"/>
        </w:rPr>
        <w:t>(2) Birinci fıkra uyarınca ihraç edilmeye hazır olarak ayrı bir yere alınan eşyanın, başka herhangi bir eşya ile karışmaması ve eşyaya yetkisiz müdahalenin önlenmesi için gerekli tedbirler alınır.</w:t>
      </w:r>
    </w:p>
    <w:p>
      <w:pPr>
        <w:pStyle w:val="Normal"/>
        <w:spacing w:before="0" w:after="0"/>
        <w:jc w:val="both"/>
        <w:rPr/>
      </w:pPr>
      <w:r>
        <w:rPr>
          <w:rFonts w:cs="Times New Roman" w:ascii="Times New Roman" w:hAnsi="Times New Roman"/>
          <w:sz w:val="24"/>
          <w:szCs w:val="24"/>
        </w:rPr>
        <w:t>(3) Kolay ihracat noktaları uygulaması hariç olmak üzere, ikinci fıkrada belirtilen eşyaya ilişkin ihracat beyannamesi, izinli gönderici tesisinin bağlı bulunduğu gümrük müdürlüğünden elektronik ortamda tescil edilerek onaylanır.</w:t>
      </w:r>
    </w:p>
    <w:p>
      <w:pPr>
        <w:pStyle w:val="Normal"/>
        <w:spacing w:before="0" w:after="0"/>
        <w:jc w:val="both"/>
        <w:rPr/>
      </w:pPr>
      <w:r>
        <w:rPr>
          <w:rFonts w:cs="Times New Roman" w:ascii="Times New Roman" w:hAnsi="Times New Roman"/>
          <w:sz w:val="24"/>
          <w:szCs w:val="24"/>
        </w:rPr>
        <w:t>(4) İzinli gönderici tarafından eşyanın ihraç edilmeye hazır olduğu gümrük idaresine elektronik ortamda bildirilir. </w:t>
      </w:r>
      <w:r>
        <w:rPr>
          <w:rFonts w:cs="Times New Roman" w:ascii="Times New Roman" w:hAnsi="Times New Roman"/>
          <w:sz w:val="24"/>
          <w:szCs w:val="24"/>
          <w:vertAlign w:val="superscript"/>
        </w:rPr>
        <w:t xml:space="preserve"> </w:t>
      </w:r>
      <w:r>
        <w:rPr>
          <w:rFonts w:cs="Times New Roman" w:ascii="Times New Roman" w:hAnsi="Times New Roman"/>
          <w:sz w:val="24"/>
          <w:szCs w:val="24"/>
        </w:rPr>
        <w:t>Eşya bu bildirim esnasında izinli gönderici tesislerinde hazır bulun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ördüncü fıkra uyarınca ihracat eşyasının ihraç edilmeye hazır olduğunun izinli gönderici tarafından gümrük idaresine bildirilmesinden sonra beyanın hangi kontrol türüne tabi tutulacağı, gümrük idaresince beyan sahibi ile izinli göndericiye elektronik ortamda bildirili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Eşyanın muayenesinin veya belge kontrolünün yapılacağının bildirilmesi halinde, eşya muayene veya belge kontrolü yapılana kadar müdahale edilmeksizin tesislerde bekletilir. Muayenenin öngörülmesi durumunda eşyaya ilişkin kontroller yetki kapsamı izinli gönderici tesislerinde gerçekleştirilir.</w:t>
      </w:r>
    </w:p>
    <w:p>
      <w:pPr>
        <w:pStyle w:val="Normal"/>
        <w:spacing w:before="0" w:after="0"/>
        <w:jc w:val="both"/>
        <w:rPr/>
      </w:pPr>
      <w:r>
        <w:rPr>
          <w:rFonts w:cs="Times New Roman" w:ascii="Times New Roman" w:hAnsi="Times New Roman"/>
          <w:sz w:val="24"/>
          <w:szCs w:val="24"/>
        </w:rPr>
        <w:t>(7) İhracat beyannamesinin işlemleri bittikten sonra eşya hâlihazırda yüklü değilse taşıta yüklenir ve araca izinli gönderici mührü tatbik edilerek basitleştirilmiş usulde transit beyannamesi tescil ed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Transit beyannamesinde teminat verilmesi gereken hallerde yetki sahibi sadece kendisine ait kapsamlı teminatı kullanılab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Transit beyannamesinin kırmızı hatta işlem görecek olması halinde muayene memurunca tesislerde izinli gönderici mührü sökülür ve muayeneyi müteakip izinli gönderici tarafından yeni mühür tatbik ed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Transit beyannamesinin işlemleri bittikten sonra taşıma aracının tesislerden çıkışı sağlan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sai Saatleri Dışında Gümrük İşlem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bCs/>
          <w:sz w:val="24"/>
          <w:szCs w:val="24"/>
          <w:lang w:eastAsia="tr-TR"/>
        </w:rPr>
        <w:t xml:space="preserve">MADDE 13 </w:t>
      </w:r>
      <w:r>
        <w:rPr>
          <w:rFonts w:eastAsia="Times New Roman" w:cs="Times New Roman" w:ascii="Times New Roman" w:hAnsi="Times New Roman"/>
          <w:bCs/>
          <w:sz w:val="24"/>
          <w:szCs w:val="24"/>
          <w:lang w:eastAsia="tr-TR"/>
        </w:rPr>
        <w:t>– (1)</w:t>
      </w:r>
      <w:r>
        <w:rPr>
          <w:rFonts w:eastAsia="Times New Roman" w:cs="Times New Roman" w:ascii="Times New Roman" w:hAnsi="Times New Roman"/>
          <w:b/>
          <w:bCs/>
          <w:sz w:val="24"/>
          <w:szCs w:val="24"/>
          <w:lang w:eastAsia="tr-TR"/>
        </w:rPr>
        <w:t xml:space="preserve"> </w:t>
      </w:r>
      <w:r>
        <w:rPr>
          <w:rFonts w:cs="Times New Roman" w:ascii="Times New Roman" w:hAnsi="Times New Roman"/>
          <w:sz w:val="24"/>
          <w:szCs w:val="24"/>
        </w:rPr>
        <w:t>Hazır bildirimi işlemi sonrasında, belge kontrolüne tabi tutulacağı bildirilen</w:t>
      </w:r>
      <w:r>
        <w:rPr>
          <w:rFonts w:eastAsia="Times New Roman" w:cs="Times New Roman" w:ascii="Times New Roman" w:hAnsi="Times New Roman"/>
          <w:bCs/>
          <w:sz w:val="24"/>
          <w:szCs w:val="24"/>
          <w:lang w:eastAsia="tr-TR"/>
        </w:rPr>
        <w:t xml:space="preserve"> ihracat beyannameleri ile eşyanın </w:t>
      </w:r>
      <w:r>
        <w:rPr>
          <w:rFonts w:cs="Times New Roman" w:ascii="Times New Roman" w:hAnsi="Times New Roman"/>
          <w:sz w:val="24"/>
          <w:szCs w:val="24"/>
        </w:rPr>
        <w:t xml:space="preserve">muayene edileceği bildirilen ihracat ve transit beyannamelerine ilişkin işlemlerin mesai saatleri dışında tamamlanma talepleri, </w:t>
      </w:r>
      <w:r>
        <w:rPr>
          <w:rFonts w:eastAsia="Times New Roman" w:cs="Times New Roman" w:ascii="Times New Roman" w:hAnsi="Times New Roman"/>
          <w:bCs/>
          <w:sz w:val="24"/>
          <w:szCs w:val="24"/>
          <w:lang w:eastAsia="tr-TR"/>
        </w:rPr>
        <w:t>fazla mesai ücreti yatırılması koşuluyla yerine getirilir.</w:t>
      </w:r>
    </w:p>
    <w:p>
      <w:pPr>
        <w:pStyle w:val="Normal"/>
        <w:spacing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2) Birinci fıkra kapsamında yer almayan, b</w:t>
      </w:r>
      <w:r>
        <w:rPr>
          <w:rFonts w:cs="Times New Roman" w:ascii="Times New Roman" w:hAnsi="Times New Roman"/>
          <w:sz w:val="24"/>
          <w:szCs w:val="24"/>
        </w:rPr>
        <w:t>elge kontrolüne tabi tutulmayacağı bildirilen</w:t>
      </w:r>
      <w:r>
        <w:rPr>
          <w:rFonts w:eastAsia="Times New Roman" w:cs="Times New Roman" w:ascii="Times New Roman" w:hAnsi="Times New Roman"/>
          <w:bCs/>
          <w:sz w:val="24"/>
          <w:szCs w:val="24"/>
          <w:lang w:eastAsia="tr-TR"/>
        </w:rPr>
        <w:t xml:space="preserve"> ihracat beyannameleri ile eşyanın </w:t>
      </w:r>
      <w:r>
        <w:rPr>
          <w:rFonts w:cs="Times New Roman" w:ascii="Times New Roman" w:hAnsi="Times New Roman"/>
          <w:sz w:val="24"/>
          <w:szCs w:val="24"/>
        </w:rPr>
        <w:t>muayene edilmeyeceği bildirilen ihracat ve transit beyannamelerine ilişkin işlemler fazla mesai ücreti ödenmeksizin tamamlanır.</w:t>
      </w:r>
      <w:r>
        <w:rPr>
          <w:rFonts w:eastAsia="Times New Roman" w:cs="Times New Roman" w:ascii="Times New Roman" w:hAnsi="Times New Roman"/>
          <w:bCs/>
          <w:sz w:val="24"/>
          <w:szCs w:val="24"/>
          <w:lang w:eastAsia="tr-TR"/>
        </w:rPr>
        <w:t xml:space="preserve"> </w:t>
      </w:r>
    </w:p>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0"/>
        <w:jc w:val="both"/>
        <w:rPr/>
      </w:pPr>
      <w:r>
        <w:rPr>
          <w:rFonts w:cs="Times New Roman" w:ascii="Times New Roman" w:hAnsi="Times New Roman"/>
          <w:b/>
          <w:sz w:val="24"/>
          <w:szCs w:val="24"/>
        </w:rPr>
        <w:t>Tesise Mühürlü Vaziyette veya Kolay İhracat Noktaları Kullanılarak Getirilen Araçların İşlem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bCs/>
          <w:sz w:val="24"/>
          <w:szCs w:val="24"/>
          <w:lang w:eastAsia="tr-TR"/>
        </w:rPr>
        <w:t xml:space="preserve">MADDE 14 </w:t>
      </w:r>
      <w:r>
        <w:rPr>
          <w:rFonts w:eastAsia="Times New Roman" w:cs="Times New Roman" w:ascii="Times New Roman" w:hAnsi="Times New Roman"/>
          <w:bCs/>
          <w:sz w:val="24"/>
          <w:szCs w:val="24"/>
          <w:lang w:eastAsia="tr-TR"/>
        </w:rPr>
        <w:t>– (1)</w:t>
      </w:r>
      <w:r>
        <w:rPr>
          <w:rFonts w:eastAsia="Times New Roman" w:cs="Times New Roman" w:ascii="Times New Roman" w:hAnsi="Times New Roman"/>
          <w:b/>
          <w:bCs/>
          <w:sz w:val="24"/>
          <w:szCs w:val="24"/>
          <w:lang w:eastAsia="tr-TR"/>
        </w:rPr>
        <w:t xml:space="preserve"> </w:t>
      </w:r>
      <w:r>
        <w:rPr>
          <w:rFonts w:cs="Times New Roman" w:ascii="Times New Roman" w:hAnsi="Times New Roman"/>
          <w:sz w:val="24"/>
          <w:szCs w:val="24"/>
        </w:rPr>
        <w:t>İzinli gönderici tesisinde mühür sökme yetkisi sadece yetki sahibinin rejim hak sahibi olduğu transit beyanlarıyla tesise gelen araçlarla sınır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İzinli göndericinin Ek-3’te yer alan muvafakatnameye sahip olması durumunda birinci fıkrada yer alan sınırlama uygulanm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Araç üzerinde bulunan transit beyanlarına ilişkin transit refakat belgelerine yeni mühür numarası elle yazılır ve izinli gönderici kaşesi vurularak imzalanır. </w:t>
      </w:r>
    </w:p>
    <w:p>
      <w:pPr>
        <w:pStyle w:val="Normal"/>
        <w:spacing w:before="0" w:after="0"/>
        <w:jc w:val="both"/>
        <w:rPr/>
      </w:pPr>
      <w:r>
        <w:rPr>
          <w:rFonts w:cs="Times New Roman" w:ascii="Times New Roman" w:hAnsi="Times New Roman"/>
          <w:sz w:val="24"/>
          <w:szCs w:val="24"/>
        </w:rPr>
        <w:t>(4) Kolay ihracat noktaları uygulaması kapsamında bütün gümrük idarelerinden tescil edilen ihracat beyannamesi kapsamı eşya, transit beyannamesi ve mühür tatbiki olmaksızın doğrudan izinli gönderici tesisine getirilebilir ve bu eşyaya ilişkin hazır bildirimi tesisin bağlı bulunduğu gümrük müdürlüğüne iletilebil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hracatta Yerinde Gümrükleme Tesislerinden Yapılacak Taşıma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ADDE 15 –</w:t>
      </w:r>
      <w:r>
        <w:rPr>
          <w:rFonts w:cs="Times New Roman" w:ascii="Times New Roman" w:hAnsi="Times New Roman"/>
          <w:sz w:val="24"/>
          <w:szCs w:val="24"/>
        </w:rPr>
        <w:t xml:space="preserve"> (1) İhracatta yerinde gümrükleme izni sahibi firmaların tesislerinden ihraç edilecek eşyanın transit beyanını izinli gönderici yetkisi sahibi rejim hak sahibi olarak basitleştirilmiş usulde vere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Birinci fıkranın uygulandığı durumda ihracat beyannamesi ihracatta yerinde gümrüklemeye özgü basitleştirilmiş işlem koduyla tescil edilir. İhracat beyannamesinin işlemleri tamamlandıktan sonra eşyanın bulunduğu yer alanına ihracatta yerinde gümrükleme tesis kodu girilerek basitleştirilmiş usulde transit beyannamesi tescil edilir ve ihracatta yerinde gümrükleme tesislerinde izinli gönderici mührü tatbik edil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trepodan Eşya Alınmas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bCs/>
          <w:sz w:val="24"/>
          <w:szCs w:val="24"/>
          <w:lang w:eastAsia="tr-TR"/>
        </w:rPr>
        <w:t xml:space="preserve">MADDE 16 </w:t>
      </w:r>
      <w:r>
        <w:rPr>
          <w:rFonts w:eastAsia="Times New Roman" w:cs="Times New Roman" w:ascii="Times New Roman" w:hAnsi="Times New Roman"/>
          <w:bCs/>
          <w:sz w:val="24"/>
          <w:szCs w:val="24"/>
          <w:lang w:eastAsia="tr-TR"/>
        </w:rPr>
        <w:t>– (1)</w:t>
      </w:r>
      <w:r>
        <w:rPr>
          <w:rFonts w:eastAsia="Times New Roman" w:cs="Times New Roman" w:ascii="Times New Roman" w:hAnsi="Times New Roman"/>
          <w:b/>
          <w:bCs/>
          <w:sz w:val="24"/>
          <w:szCs w:val="24"/>
          <w:lang w:eastAsia="tr-TR"/>
        </w:rPr>
        <w:t xml:space="preserve"> </w:t>
      </w:r>
      <w:r>
        <w:rPr>
          <w:rFonts w:cs="Times New Roman" w:ascii="Times New Roman" w:hAnsi="Times New Roman"/>
          <w:sz w:val="24"/>
          <w:szCs w:val="24"/>
        </w:rPr>
        <w:t>İzinli gönderici yahut ihracatta yerinde gümrükleme tesisinden çıkış yapıldıktan sonra antrepodan serbest dolaşımda olmayan eşya alınabilir.</w:t>
      </w:r>
    </w:p>
    <w:p>
      <w:pPr>
        <w:pStyle w:val="Normal"/>
        <w:spacing w:before="0" w:after="0"/>
        <w:jc w:val="both"/>
        <w:rPr/>
      </w:pPr>
      <w:r>
        <w:rPr>
          <w:rFonts w:cs="Times New Roman" w:ascii="Times New Roman" w:hAnsi="Times New Roman"/>
          <w:sz w:val="24"/>
          <w:szCs w:val="24"/>
        </w:rPr>
        <w:t>(2) Birinci fıkranın uygulandığı durumda yüklü aracın mührünün sökülmesi ve eşya yüklendikten sonra yeni mühür tatbiki işlemleri yetkilendirilmiş gümrük müşaviri veya antrepoda görevli gümrük memuru tarafından yap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kinci fıkranın uygulandığı durumda mevcut transit refakat belgelerine yeni mühür numarası yetkilendirilmiş gümrük müşaviri veya antrepoda görevli gümrük memuru tarafından elle yazılır ve mühür vurulu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ümrük İdaresinden Eşya Alınmas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bCs/>
          <w:sz w:val="24"/>
          <w:szCs w:val="24"/>
          <w:lang w:eastAsia="tr-TR"/>
        </w:rPr>
        <w:t xml:space="preserve">MADDE 17 </w:t>
      </w:r>
      <w:r>
        <w:rPr>
          <w:rFonts w:eastAsia="Times New Roman" w:cs="Times New Roman" w:ascii="Times New Roman" w:hAnsi="Times New Roman"/>
          <w:bCs/>
          <w:sz w:val="24"/>
          <w:szCs w:val="24"/>
          <w:lang w:eastAsia="tr-TR"/>
        </w:rPr>
        <w:t>– (1)</w:t>
      </w:r>
      <w:r>
        <w:rPr>
          <w:rFonts w:eastAsia="Times New Roman" w:cs="Times New Roman" w:ascii="Times New Roman" w:hAnsi="Times New Roman"/>
          <w:b/>
          <w:bCs/>
          <w:sz w:val="24"/>
          <w:szCs w:val="24"/>
          <w:lang w:eastAsia="tr-TR"/>
        </w:rPr>
        <w:t xml:space="preserve"> </w:t>
      </w:r>
      <w:r>
        <w:rPr>
          <w:rFonts w:cs="Times New Roman" w:ascii="Times New Roman" w:hAnsi="Times New Roman"/>
          <w:sz w:val="24"/>
          <w:szCs w:val="24"/>
        </w:rPr>
        <w:t>İzinli gönderici yahut ihracatta yerinde gümrükleme tesisinden çıkış yapıldıktan sonra gümrük idaresinden eşya alınabilir.</w:t>
      </w:r>
    </w:p>
    <w:p>
      <w:pPr>
        <w:pStyle w:val="Normal"/>
        <w:spacing w:before="0" w:after="0"/>
        <w:jc w:val="both"/>
        <w:rPr/>
      </w:pPr>
      <w:r>
        <w:rPr>
          <w:rFonts w:cs="Times New Roman" w:ascii="Times New Roman" w:hAnsi="Times New Roman"/>
          <w:sz w:val="24"/>
          <w:szCs w:val="24"/>
        </w:rPr>
        <w:t>(2) Birinci fıkranın uygulandığı durumda yüklü aracın mührünün sökülmesi ve eşya yüklendikten sonra yeni mühür tatbiki işlemleri gümrük idaresi tarafından yapılır.</w:t>
      </w:r>
    </w:p>
    <w:p>
      <w:pPr>
        <w:pStyle w:val="Normal"/>
        <w:spacing w:before="0" w:after="0"/>
        <w:jc w:val="both"/>
        <w:rPr/>
      </w:pPr>
      <w:r>
        <w:rPr>
          <w:rFonts w:cs="Times New Roman" w:ascii="Times New Roman" w:hAnsi="Times New Roman"/>
          <w:sz w:val="24"/>
          <w:szCs w:val="24"/>
        </w:rPr>
        <w:t>(3) İkinci fıkranın uygulandığı durumda mevcut transit refakat belgelerine yeni mühür numarası gümrük idaresi tarafında elle yazılır ve mühür vurulur.</w:t>
      </w:r>
    </w:p>
    <w:p>
      <w:pPr>
        <w:pStyle w:val="ListeParagraf"/>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Özel Tipte Mühür Kullan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bCs/>
          <w:sz w:val="24"/>
          <w:szCs w:val="24"/>
          <w:lang w:eastAsia="tr-TR"/>
        </w:rPr>
        <w:t xml:space="preserve">MADDE 18 </w:t>
      </w:r>
      <w:r>
        <w:rPr>
          <w:rFonts w:eastAsia="Times New Roman" w:cs="Times New Roman" w:ascii="Times New Roman" w:hAnsi="Times New Roman"/>
          <w:bCs/>
          <w:sz w:val="24"/>
          <w:szCs w:val="24"/>
          <w:lang w:eastAsia="tr-TR"/>
        </w:rPr>
        <w:t>– (1)</w:t>
      </w:r>
      <w:r>
        <w:rPr>
          <w:rFonts w:cs="Times New Roman" w:ascii="Times New Roman" w:hAnsi="Times New Roman"/>
          <w:sz w:val="24"/>
          <w:szCs w:val="24"/>
        </w:rPr>
        <w:t xml:space="preserve"> İzinli gönderici yetkisi sahipleri gümrük idaresinden ücreti karşılığında temin edilecek, Sözleşmenin 82 inci maddesine uygun özel tipte mühür kul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İhracatta yerinde gümrükleme tesisinde mühürleme yapılacağı durumlarda taşıyıcıya teslim edilen mühürler teslim alan taşımacı, teslim tarihi, mühür numaraları ihracatta yerinde gümrükleme izin sahibinin unvanını içerecek şekilde ayrıca kayıt altına alınır. Bu durum haricinde mühürler izinli gönderici tesisinde muhafaza edilir ve tesis dışına çıkarılam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Bozuk çıkan, tatbik esnasında kırılan veya sökülen mühürler ayrıca kayıt altına alın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iğer Husus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 xml:space="preserve">MADDE 19 </w:t>
      </w:r>
      <w:r>
        <w:rPr>
          <w:rFonts w:eastAsia="Times New Roman" w:cs="Times New Roman" w:ascii="Times New Roman" w:hAnsi="Times New Roman"/>
          <w:bCs/>
          <w:sz w:val="24"/>
          <w:szCs w:val="24"/>
          <w:lang w:eastAsia="tr-TR"/>
        </w:rPr>
        <w:t>– (1)</w:t>
      </w:r>
      <w:r>
        <w:rPr>
          <w:rFonts w:eastAsia="Times New Roman" w:cs="Times New Roman" w:ascii="Times New Roman" w:hAnsi="Times New Roman"/>
          <w:b/>
          <w:bCs/>
          <w:sz w:val="24"/>
          <w:szCs w:val="24"/>
          <w:lang w:eastAsia="tr-TR"/>
        </w:rPr>
        <w:t xml:space="preserve"> </w:t>
      </w:r>
      <w:r>
        <w:rPr>
          <w:rFonts w:cs="Times New Roman" w:ascii="Times New Roman" w:hAnsi="Times New Roman"/>
          <w:sz w:val="24"/>
          <w:szCs w:val="24"/>
        </w:rPr>
        <w:t xml:space="preserve">İzinli gönderici yetkisi sahipleri  tarafından yapılacak hazır bildirimi, basitleştirilmiş usulde transit beyannamesi tescil işlemleri ve izinli gönderici sistemi kapsamında ihracatçılar tarafından tescil edilecek ihracat beyannamesine ilişkin tescil işlemleri Bakanlık internet adresinde yayımlanan izinli gönderici kılavuzunda yer alan esaslara göre gerçekleştir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IR Karnesi kapsamında yapılacak işlemlere ilişkin usul ve esaslar Bakanlıkça (Gümrükler Genel Müdürlüğü) belirlenir.</w:t>
      </w:r>
    </w:p>
    <w:p>
      <w:pPr>
        <w:pStyle w:val="Normal"/>
        <w:spacing w:before="0" w:after="0"/>
        <w:jc w:val="both"/>
        <w:rPr/>
      </w:pPr>
      <w:r>
        <w:rPr>
          <w:rFonts w:cs="Times New Roman" w:ascii="Times New Roman" w:hAnsi="Times New Roman"/>
          <w:sz w:val="24"/>
          <w:szCs w:val="24"/>
        </w:rPr>
        <w:t>(3) Genel Müdürlük aşağıdaki durumlardan birinin varlığı halinde durumun niteliğine göre, verilmiş bir izni yeniden değerlendirebilir, düzeltilebilir, askıya alabilir ya da iptal edileb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İznin uygulanmasını etkileyecek bir mevzuat değişikliğinin söz konusu ol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İznin verilmesinden sonra ortaya çıkan bir unsurun, iznin devamını veya içeriğini etkile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Bakanlıktaki mevcut bilgi ve belgelerin değerlendirilmesi sonucunda gerekli görülmesi.</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4) Genel Müdürlük, bu Tebliğ’in uygulanmasını temin etmek amacıyla gerekli göreceği her türlü tedbiri almaya, özel ve zorunlu durumlar ile bu Tebliğ’de yer almayan hususları inceleyip sonuçlandırmaya yetkilid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360" w:hanging="360"/>
      </w:pPr>
      <w:rPr>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color w:val="000000"/>
      <w:sz w:val="22"/>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21:00Z</dcterms:created>
  <dc:creator>Kerem Erol</dc:creator>
  <dc:description/>
  <dc:language>en-US</dc:language>
  <cp:lastModifiedBy>YUCE</cp:lastModifiedBy>
  <cp:lastPrinted>2021-06-28T19:18:00Z</cp:lastPrinted>
  <dcterms:modified xsi:type="dcterms:W3CDTF">2021-07-16T10:21:00Z</dcterms:modified>
  <cp:revision>2</cp:revision>
  <dc:subject/>
  <dc:title/>
</cp:coreProperties>
</file>