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KOMİSYON DOSYASINDA BULUNMASI GEREKENL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Başvuru formu 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(SINAV BAŞVURU FORMU ADAY TARAFINDAN BÖLGE MÜDÜRLÜĞÜNDEN TEMİN EDİLECEK)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T.C Kimlik Kartı / Nüfus Cüzdanı fotokopi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Mezun olduğu okula ilişkin diploma fotokopisi 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(E-DEVLET MEZUN BELGESİ OLABİLİR)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TC Kimliği numarası esas alınarak alınmış Adli Sicil ve Adli Sicil Arşiv kaydının bulunup bulunmadığına ilişkin belge 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(RESMİ KURUMA VERİLMEK ÜZERE)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Sosyal Güvenlik Kurumundan alınmış işyeri sicil bilgilerini, işyeri unvanını, çalıştığı tarih aralığı ile toplam çalışma süresini içeren belg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Sosyal Güvenlik Kurumu (Emekli Sandığı, Bağ-Kur dahil) bünyesinde çalışılan tüm sigortalılık bilgilerini gösterir hizmet çizelges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0:00Z</dcterms:created>
  <dc:creator>IT</dc:creator>
  <dc:description/>
  <dc:language>en-US</dc:language>
  <cp:lastModifiedBy>IT</cp:lastModifiedBy>
  <dcterms:modified xsi:type="dcterms:W3CDTF">2024-01-05T08:10:00Z</dcterms:modified>
  <cp:revision>2</cp:revision>
  <dc:subject/>
  <dc:title/>
</cp:coreProperties>
</file>