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</w:t>
      </w:r>
    </w:p>
    <w:p>
      <w:pPr>
        <w:pStyle w:val="AralkYok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h: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RSİN GÜMRÜK MÜŞAVİRLERİ DERNEĞİ’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5.03.2019 – 12.04.2019 tarihleri arasında Ankara’da gerçekleştirilen Gümrük Müşavirliği Sözlü Sınavını kazanmış bulunmaktayı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Sınav komisyonunda incelenmek üzere gerekli belgeler ekte sunulmuştu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Gereğini arz ederim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gılarımla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Soyad/İm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ep Tel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kl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1-Başvuru Form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2-Nüfus Cüzdan Fotokopis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3-Mezun olduğu okula ilişkin </w:t>
      </w: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diploma fotokopisi (E-devlet'ten barkodlu alınabilir)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4-</w:t>
      </w: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TC Kimliği numarası esas alınarak alınmış Adli Sicil Arşiv kaydının bulunup bulunmadığına ilişkin belge        (E-devlet'ten barkodlu alınabilir)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5-</w:t>
      </w: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SGK'ndan alınmış işyeri sicil bilgilerini, işyeri ünvanını, çalıştığı tarih aralığı ile toplam çalışma süresinin içeren belg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6-</w:t>
      </w: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SGK bünyesinde çalışılan tümsigorta bilgilerini gösterir hizmet çizelgesi (E-devlet'ten barkodlu alınabili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4:15:00Z</dcterms:created>
  <dc:creator>SAMENT ARTAN</dc:creator>
  <dc:description/>
  <dc:language>en-US</dc:language>
  <cp:lastModifiedBy>Feyz</cp:lastModifiedBy>
  <cp:lastPrinted>2016-04-21T11:05:00Z</cp:lastPrinted>
  <dcterms:modified xsi:type="dcterms:W3CDTF">2019-06-21T14:15:00Z</dcterms:modified>
  <cp:revision>2</cp:revision>
  <dc:subject/>
  <dc:title/>
</cp:coreProperties>
</file>