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SLEK ONURUMUZ VE HAKLARIMIZ KORUNMALIDIR…</w:t>
      </w:r>
    </w:p>
    <w:p>
      <w:pPr>
        <w:pStyle w:val="Normal"/>
        <w:jc w:val="both"/>
        <w:rPr/>
      </w:pPr>
      <w:r>
        <w:rPr>
          <w:b/>
        </w:rPr>
        <w:t xml:space="preserve">AVRUPA BİRLİĞİ MUKTESABATINA UYUM KAPSAMINDA GÜMRÜK MEVZUATINDA YAPILAN DEĞİŞİKLİK İLE EKONOMİK ETKİLİ GÜMRÜK REJİMLERİNDEN </w:t>
      </w:r>
      <w:bookmarkStart w:id="0" w:name="_GoBack"/>
      <w:bookmarkEnd w:id="0"/>
      <w:r>
        <w:rPr>
          <w:b/>
        </w:rPr>
        <w:t xml:space="preserve">ANTREPO REJİMİNDE DEVLET TEKELİ KALDIRILMASI SONUCU ÖZEL SEKTÖR TARAFINDAN CİDDİ MİKTARDA ANTREPO AÇILDI. </w:t>
      </w:r>
    </w:p>
    <w:p>
      <w:pPr>
        <w:pStyle w:val="Normal"/>
        <w:jc w:val="both"/>
        <w:rPr>
          <w:b/>
          <w:b/>
        </w:rPr>
      </w:pPr>
      <w:r>
        <w:rPr>
          <w:b/>
        </w:rPr>
        <w:t>MEVZUAT GEREĞİ GÜMRÜK GÖZETİM VE DENETİMİ ALTINDA OLMASI ÖNGÖRÜLEN ÖZEL VE GENEL GÜMRÜKLÜ ANTREPOLARDA, GÜMRÜK İDARELERİNİN YETERİ KADAR PERSONEL GÖREVLENDİRMEMESİ NEDENİ İLE ETKİN DENETİM VE KONTROL SAĞLANAMAMIŞTIR.</w:t>
      </w:r>
    </w:p>
    <w:p>
      <w:pPr>
        <w:pStyle w:val="Normal"/>
        <w:jc w:val="both"/>
        <w:rPr>
          <w:b/>
          <w:b/>
        </w:rPr>
      </w:pPr>
      <w:r>
        <w:rPr>
          <w:b/>
        </w:rPr>
        <w:t>BU TESPİT ÜZERİNE, ANTREPOLARA GİREN VE CIKAN EŞYAYA NEZARET EDİLMESİ İLE BUNLARA İLİŞKİN TESPİTLERİN YAPILMASI, KAYITLARININ GÜNLÜK  OLARAK ELEKTRONİK ORTAMDA GÜMRÜK İDARESİNE BİLDİRİLMESİ, DÖNEMSEL SAYIMLARIN YAPILMASI,  İDARENİN İZİN VE TALİMATI DOGRULTUSUNDA EŞYA HAREKETİNE İZİN VERİLMESİ İLE MEVZUAT HİLAFINA DOGABİLECEK HATA, EKSİKLİK VE SUİSTİMALİN ENGELLENMESİ AMACI İLE MÜTESELSİL SORUMLU İKİNCİ BİR MÜESSESE OLARAK 2008 YILINDA YETKİLENDİRİLMİŞ GÜMRÜK MÜŞAVİRLİĞİ SİSTEMİ GETİRİLMİŞTİR.</w:t>
      </w:r>
    </w:p>
    <w:p>
      <w:pPr>
        <w:pStyle w:val="Normal"/>
        <w:jc w:val="both"/>
        <w:rPr>
          <w:b/>
          <w:b/>
        </w:rPr>
      </w:pPr>
      <w:r>
        <w:rPr>
          <w:b/>
        </w:rPr>
        <w:t>BAKANLIKTA ASGARİ ON YIL  MÜFETTİŞLİK YADA ÜST DÜZEY YÖNETİCİLİK YAPTIKTAN SONRA AYRILANLAR İLE ASGARİ YEDİ YILLIK TECRÜBEYE SAHİP GÜMRÜK MÜŞAVİRLERİNDEN SİCİL DURUMU UYGUN OLANLARIN YETKİLENDİRİLMİŞ GÜMRÜK MÜŞAVİRİ OLMA İMKANI TANINMIŞTIR.</w:t>
      </w:r>
    </w:p>
    <w:p>
      <w:pPr>
        <w:pStyle w:val="Normal"/>
        <w:jc w:val="both"/>
        <w:rPr/>
      </w:pPr>
      <w:r>
        <w:rPr>
          <w:b/>
        </w:rPr>
        <w:t xml:space="preserve">YETKİLENDİRİLMİŞ GÜMRÜK MÜŞAVİRLİĞİ SİSTEMİNE DÖNÜK MEVZUAT DÜZENLEMESİ YAPILMADAN ÖNCE; DIŞ TİCARET ERBABI, ANTREPO İŞLETİCİLERİ, UYGULAMACI GÜMRÜK İDARE AMİRLERİNDEN OLUŞAN PAYDAŞLARIN OLUMLU GÖRÜŞLERİ ALINMIŞTIR. PİLOT BÖLGE UYGULAMASINDAN BAŞARILI SONUÇ ALINDIKTAN SONRA GÜMRÜK MÜSTEŞARLIĞINCA UYGULAMAYA GEÇİLMİŞTİR. </w:t>
      </w:r>
    </w:p>
    <w:p>
      <w:pPr>
        <w:pStyle w:val="Normal"/>
        <w:jc w:val="both"/>
        <w:rPr>
          <w:b/>
          <w:b/>
        </w:rPr>
      </w:pPr>
      <w:r>
        <w:rPr>
          <w:b/>
        </w:rPr>
        <w:t xml:space="preserve">YETKİLENDİRİLMİŞ GÜMRÜK MÜŞAVİRLİĞİ SİSTEMİ DENETİM ELAMANLARI MARİFETİYLE DE SÜREKLİ KONTROL EDİLMİŞ VE UYGULAMADAN KAYNAKLANAN BOŞLUKLAR  GİDERİLEREK SÜREKLİ İYİLEŞTİRME SAĞLANMIŞTIR. </w:t>
      </w:r>
    </w:p>
    <w:p>
      <w:pPr>
        <w:pStyle w:val="Normal"/>
        <w:jc w:val="both"/>
        <w:rPr>
          <w:b/>
          <w:b/>
        </w:rPr>
      </w:pPr>
      <w:r>
        <w:rPr>
          <w:b/>
        </w:rPr>
        <w:t xml:space="preserve">2008 YILINDAN İTİBAREN UYGULAMAYA KONULAN BU SİSTEM İLE GERÇEKTEN CİDDİ İYİLEŞME VE DİSİPLİN SAGLANMIŞTIR. </w:t>
      </w:r>
    </w:p>
    <w:p>
      <w:pPr>
        <w:pStyle w:val="Normal"/>
        <w:jc w:val="both"/>
        <w:rPr/>
      </w:pPr>
      <w:r>
        <w:rPr>
          <w:b/>
        </w:rPr>
        <w:t xml:space="preserve">SON GÜNLERDE KAMUOYUNA DA YANSIYAN İKİ SUİSTİMAL İDDİALARINDAN HAREKETLE, SİSTEMİN TÜMÜNDE YAYGIN BİR KÖTÜYE KULLANIM VARMIŞ GİBİ, KAMUOYUNDA OLUMSUZ ALGI YARATILMIŞTIR. KURALLARA UYGUN VE DOGRU BİR ŞEKİLDE YAPILAN MİLYONLARCA GÜMRÜK İŞLEMİ GÖRMEZDEN GELİNEREK OLUMSUZ BİRKAÇ ÖRNEĞİN, YETKİLENDİRİLMİŞ GÜMRÜK MÜŞAVİRLİĞİ MÜESSESİNE MAL EDİLMESİ KABUL EDİLEMEZ. </w:t>
      </w:r>
    </w:p>
    <w:p>
      <w:pPr>
        <w:pStyle w:val="Normal"/>
        <w:jc w:val="both"/>
        <w:rPr>
          <w:b/>
          <w:b/>
        </w:rPr>
      </w:pPr>
      <w:r>
        <w:rPr>
          <w:b/>
        </w:rPr>
      </w:r>
    </w:p>
    <w:p>
      <w:pPr>
        <w:pStyle w:val="Normal"/>
        <w:jc w:val="both"/>
        <w:rPr/>
      </w:pPr>
      <w:r>
        <w:rPr>
          <w:b/>
        </w:rPr>
        <w:t>ANTREPO İŞLETİSİ İLE BİRLİKTE MALİ VE CEZAİ YÖNDEN BİRLİKTE SORUMLU OLMASI DOLAYISIYLA, SİSTEMİN AYNI ZAMANDA SİGORTASI OLAN YETKİLENDİRİLMİŞ GÜMRÜK MÜŞAVİRLİĞİ SİSTEMİ SÜRDÜRÜLEMEZ HALE GETİRİLMİŞTİR.  İKİ SORUMLU YERİNE TEK SORUMLU SİSTEME DÖNÜLMESİNİN HATA VE SUİSTİMALİN ÖNLENMESİNDE ZAAFİYET YARATACAKTIR.</w:t>
      </w:r>
    </w:p>
    <w:p>
      <w:pPr>
        <w:pStyle w:val="Normal"/>
        <w:jc w:val="both"/>
        <w:rPr/>
      </w:pPr>
      <w:r>
        <w:rPr>
          <w:b/>
        </w:rPr>
        <w:t xml:space="preserve">İHTİYACA BİNAEN UYGULAMAYA KONULAN BU MÜESSESENİN KURULUŞ AMACI, GEREKÇESİ VE SÜRECİ HAKKINDA SİYASİ İRADEYİ TEMSİL EDENLERE YETERLİ VE SAĞLIKLI BİLGİ VERİLMEDİĞİ KANAATİNİ TAŞIMAKTAYIZ. ZİRA 2008 YILI SONUNDA UYGULAMAYA KONULAN, TEKNOLOJİK İMKANLARIN KULLANILDIĞI VE UYGULAMAYA CİDDİYET VE DİSİPLİN GETİREN BU UYGULAMADAN BU KADAR KISA SÜRE İÇİNDE VAZGEÇİLMESİNİN İZAHI YOKTUR. </w:t>
      </w:r>
    </w:p>
    <w:p>
      <w:pPr>
        <w:pStyle w:val="Normal"/>
        <w:jc w:val="both"/>
        <w:rPr>
          <w:b/>
          <w:b/>
        </w:rPr>
      </w:pPr>
      <w:r>
        <w:rPr>
          <w:b/>
        </w:rPr>
        <w:t>BU TEBLİĞ, YETKİLENDİRİLMİŞ GÜMRÜK MÜŞAVİRLİĞİ SİSTEMİ İÇİNDE İSTİHDAM EDİLEN KONUSUNDA UZMAN YAKLAŞIK 4500 KİŞİNİN 31 ARALIK 2014 TARİHİ İTİBARİ İLE İŞSİZ KALMASI SONUCUNU DOĞURACAKTIR.</w:t>
      </w:r>
    </w:p>
    <w:p>
      <w:pPr>
        <w:pStyle w:val="Normal"/>
        <w:jc w:val="both"/>
        <w:rPr>
          <w:b/>
          <w:b/>
        </w:rPr>
      </w:pPr>
      <w:r>
        <w:rPr>
          <w:b/>
        </w:rPr>
        <w:t xml:space="preserve">KAMU GÜVENLİĞİNE DÖNÜK KAYGILARIN VE YAŞANAN OLUMSUZ ÖRNEKLERİN GİDERİLMESİ İÇİN PAYDAŞLARLA EN KISA SÜREDE BİR ARAYA GELİNEREK ORTAK AKILLLA HÜKÜMETİMİZİN YASAL TİCARETİN KOLAYLAŞTIRILMASI POLİTİKASINDAN ÖDÜN VERMEDEN, YASAL OLMAYAN TİCARETLE ETKİN MÜCADELEYİ KARARLILAKLA SÜRDÜREN İLAVE TEDBİRLER VE ÇÖZÜMLER ÜRETİLMELİDİR. </w:t>
      </w:r>
    </w:p>
    <w:p>
      <w:pPr>
        <w:pStyle w:val="Normal"/>
        <w:jc w:val="both"/>
        <w:rPr/>
      </w:pPr>
      <w:r>
        <w:rPr>
          <w:b/>
        </w:rPr>
        <w:t xml:space="preserve">MESLEĞİNİ YASA VE MEVZUATA UYGUN ŞEKİLDE SÜRDÜREN YETKİLENDİRİLMİŞ GÜMRÜK MÜŞAVİRİ MESLEKTAŞ VE ÇALIŞANLARININ ONURLARINI İNCİTEN VE MESLEĞİNİ SÜRDÜREMEZ HALE GETİREN BU TEBLİĞİN İPTAL EDİLEREK YARATILAN MADDİ VE MANEVİ MAĞDURİYETİN GİDERİLMESİ SAYIN BAKANIMIZ VE HÜKÜMETİMİZDEN ACİL BEKLENTİMİZDİR. </w:t>
      </w:r>
    </w:p>
    <w:p>
      <w:pPr>
        <w:pStyle w:val="Normal"/>
        <w:jc w:val="both"/>
        <w:rPr>
          <w:b/>
          <w:b/>
        </w:rPr>
      </w:pPr>
      <w:r>
        <w:rPr>
          <w:b/>
        </w:rPr>
      </w:r>
    </w:p>
    <w:p>
      <w:pPr>
        <w:pStyle w:val="Normal"/>
        <w:jc w:val="both"/>
        <w:rPr>
          <w:b/>
          <w:b/>
        </w:rPr>
      </w:pPr>
      <w:r>
        <w:rPr>
          <w:b/>
        </w:rPr>
        <w:t>ANKARA GÜMRÜK MÜŞAVİRLERİ DERNEĞİ</w:t>
      </w:r>
    </w:p>
    <w:p>
      <w:pPr>
        <w:pStyle w:val="Normal"/>
        <w:jc w:val="both"/>
        <w:rPr>
          <w:b/>
          <w:b/>
        </w:rPr>
      </w:pPr>
      <w:r>
        <w:rPr>
          <w:b/>
        </w:rPr>
        <w:t>BURSA GÜMRÜK MÜŞAVİRLERİ DERNEĞİ</w:t>
      </w:r>
    </w:p>
    <w:p>
      <w:pPr>
        <w:pStyle w:val="Normal"/>
        <w:jc w:val="both"/>
        <w:rPr>
          <w:b/>
          <w:b/>
        </w:rPr>
      </w:pPr>
      <w:r>
        <w:rPr>
          <w:b/>
        </w:rPr>
        <w:t>İSTANBUL GÜMRÜK MÜŞAVİRLERİ DERNEĞİ</w:t>
      </w:r>
    </w:p>
    <w:p>
      <w:pPr>
        <w:pStyle w:val="Normal"/>
        <w:jc w:val="both"/>
        <w:rPr>
          <w:b/>
          <w:b/>
        </w:rPr>
      </w:pPr>
      <w:r>
        <w:rPr>
          <w:b/>
        </w:rPr>
        <w:t>İZMİR GÜMRÜK MÜŞAVİRLERİ DERNEĞİ</w:t>
      </w:r>
    </w:p>
    <w:p>
      <w:pPr>
        <w:pStyle w:val="Normal"/>
        <w:jc w:val="both"/>
        <w:rPr>
          <w:b/>
          <w:b/>
        </w:rPr>
      </w:pPr>
      <w:r>
        <w:rPr>
          <w:b/>
        </w:rPr>
        <w:t xml:space="preserve">MERSİN GÜMRÜK MÜŞAVİRLERİ DERNEĞİ </w:t>
      </w:r>
    </w:p>
    <w:p>
      <w:pPr>
        <w:pStyle w:val="Normal"/>
        <w:jc w:val="both"/>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07:00Z</dcterms:created>
  <dc:creator>Turhan Gunduz</dc:creator>
  <dc:description/>
  <dc:language>en-US</dc:language>
  <cp:lastModifiedBy>Bilgi İşlem</cp:lastModifiedBy>
  <dcterms:modified xsi:type="dcterms:W3CDTF">2014-12-05T16:07:00Z</dcterms:modified>
  <cp:revision>2</cp:revision>
  <dc:subject/>
  <dc:title/>
</cp:coreProperties>
</file>